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ج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ا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ج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رتك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َاز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رْح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ه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ْب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يَان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سُو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كّ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ِيب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ُود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بِ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حْض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شَاهَ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َ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جَ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بِيب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هَش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َا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لُو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هِز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َاقَ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يّ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صُّ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يّ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هَّلْ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ِنْد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فَاتِ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ح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قُط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ق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ُلُم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طْ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بِ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صَ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جَب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طِح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ن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ْر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اص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نْيَا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صَ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ْج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فُو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ْ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َو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ِبَا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ْ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َاوُ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رْجِ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ص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طُو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رْجِ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ص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َّت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قَلِ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ص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سِ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يّ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صَابِي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جُو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شَّيَاط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ْتَد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ن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ل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َا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هِ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ْكَا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ل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نْت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ِ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َ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َان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ي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ل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طُ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تَ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مِر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تَوْدَع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ش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ح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زَائِن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نَزِّ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قَدَ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ْلُو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يَا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َاقِ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ز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سْقَيْنَاكُم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خَاز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جْ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يَا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ج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ْح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ُن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ئِ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ْل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جَا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سْ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يَا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ئ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ْلُو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كَا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ت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َاس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قِي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ك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قّ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جَاز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ُن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ئ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َخَّر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و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مْسِكُ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ي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ُذْ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ارَ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ِيق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َار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دُر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ْكَان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ْب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خِي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َظ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ْجَ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مّ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ك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لْب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مِيص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ي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ه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مَ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ف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ط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ط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ئ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ف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اد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د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ِ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بُون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َ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ض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ف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بَا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ض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ج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تُونِ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تَ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قَ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جَا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َ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دِن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ف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ز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ب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ي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تَح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ْل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ثِي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وِّ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جَا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سْتِيك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لَم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َّ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غَي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غ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شْع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َق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ث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ج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و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خّ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سْبَغ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َم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اهِ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اطِ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جَاد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ن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رَّ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ر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و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ظُو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َس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زِ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بَد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ب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رَاش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م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ْرَج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مَر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ع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دَا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او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خْلُو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ِي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تَاج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َخ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خ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تَصِ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سَوّ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م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ص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ْك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هَان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ْ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طْوَا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جَ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ْ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ِي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ق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وَّاك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َ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د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فَط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ش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ِر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َّع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ارِ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ُوه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ُوبِيّ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ِئ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د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َا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و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طَّر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نْشَق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خِر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بَا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ع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بَغ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خِ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ء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م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سَل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َّل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ز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فَرَهُ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ِيّ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س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رَك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رْ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رْك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ي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خْ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خْ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َيِّت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ِيط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أَم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هْط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رَجَمْن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ْرَا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هَان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هْط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َز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خَذْتُم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ِهْر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ظ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ظ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ْ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عَائِر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َظّ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عَائ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ذْعِ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لِّ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تَه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رِ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َع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ه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ْع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نْ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جَر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ه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َام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م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شْ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ال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سْ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ِ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ص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لَ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ذِي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ش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رّ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ع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ك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َا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ْ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رُ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س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كَ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يَّأ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ِلَا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م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َمَائ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جّ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خ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جُ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لَائِك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كْب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فْع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خِذ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ثْن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يّ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رْهَب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ِ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غَي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صِي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ص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ْع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بِ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ج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ف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ئ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ص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َكّ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ْص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ُب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ه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ص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شْف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ف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اج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هَان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م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ضَ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ماو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طْوِيّ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يَمِي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عَا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س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لِّغ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َو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ئ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64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6:00Z</dcterms:created>
  <dc:creator>راكان المغربي</dc:creator>
  <dc:description/>
  <cp:keywords/>
  <dc:language>en-US</dc:language>
  <cp:lastModifiedBy>احمد</cp:lastModifiedBy>
  <cp:lastPrinted>2022-05-25T10:07:00Z</cp:lastPrinted>
  <dcterms:modified xsi:type="dcterms:W3CDTF">2022-05-25T08:07:00Z</dcterms:modified>
  <cp:revision>4</cp:revision>
  <dc:subject>1/عبودية تعظيم الله تعالى 2/عظمة الله تتجلى في خلقه 3/من وسائل زيادة عظمة الله في القلوب 4/من ثمرات تعظيم الله تعالى 5/العلاقة بين تعظيم الله وارتكاب الذنوب</dc:subject>
  <dc:title>تعظيم الله - ما لكم لا ترجون لله وقارا</dc:title>
</cp:coreProperties>
</file>