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تعظي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لوب</w:t>
            </w:r>
            <w:r>
              <w:rPr>
                <w:b/>
                <w:b/>
                <w:bCs/>
                <w:rtl w:val="true"/>
              </w:rPr>
              <w:t xml:space="preserve"> </w:t>
            </w:r>
            <w:r>
              <w:rPr>
                <w:rFonts w:cs="Traditional Arabic"/>
                <w:b/>
                <w:b/>
                <w:bCs/>
                <w:rtl w:val="true"/>
              </w:rPr>
              <w:t>الصغار</w:t>
            </w:r>
            <w:r>
              <w:rPr>
                <w:b/>
                <w:b/>
                <w:bCs/>
                <w:rtl w:val="true"/>
              </w:rPr>
              <w:t xml:space="preserve"> </w:t>
            </w:r>
            <w:r>
              <w:rPr>
                <w:rFonts w:cs="Traditional Arabic"/>
                <w:b/>
                <w:bCs/>
                <w:rtl w:val="true"/>
              </w:rPr>
              <w:t>(</w:t>
            </w:r>
            <w:r>
              <w:rPr>
                <w:rFonts w:cs="Traditional Arabic"/>
                <w:b/>
                <w:bCs/>
              </w:rPr>
              <w:t>1</w:t>
            </w:r>
            <w:r>
              <w:rPr>
                <w:rFonts w:cs="Traditional Arabic"/>
                <w:b/>
                <w:bCs/>
                <w:rtl w:val="true"/>
              </w:rPr>
              <w:t>)</w:t>
            </w:r>
          </w:p>
        </w:tc>
      </w:tr>
      <w:tr>
        <w:trPr>
          <w:trHeight w:val="808"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مسؤولية</w:t>
            </w:r>
            <w:r>
              <w:rPr>
                <w:b/>
                <w:b/>
                <w:bCs/>
                <w:rtl w:val="true"/>
                <w:lang w:bidi="ar-EG"/>
              </w:rPr>
              <w:t xml:space="preserve"> </w:t>
            </w:r>
            <w:r>
              <w:rPr>
                <w:rFonts w:cs="Traditional Arabic"/>
                <w:b/>
                <w:b/>
                <w:bCs/>
                <w:rtl w:val="true"/>
                <w:lang w:bidi="ar-EG"/>
              </w:rPr>
              <w:t>تربية</w:t>
            </w:r>
            <w:r>
              <w:rPr>
                <w:b/>
                <w:b/>
                <w:bCs/>
                <w:rtl w:val="true"/>
                <w:lang w:bidi="ar-EG"/>
              </w:rPr>
              <w:t xml:space="preserve"> </w:t>
            </w:r>
            <w:r>
              <w:rPr>
                <w:rFonts w:cs="Traditional Arabic"/>
                <w:b/>
                <w:b/>
                <w:bCs/>
                <w:rtl w:val="true"/>
                <w:lang w:bidi="ar-EG"/>
              </w:rPr>
              <w:t>الأبناء</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منهج</w:t>
            </w:r>
            <w:r>
              <w:rPr>
                <w:b/>
                <w:b/>
                <w:bCs/>
                <w:rtl w:val="true"/>
                <w:lang w:bidi="ar-EG"/>
              </w:rPr>
              <w:t xml:space="preserve"> </w:t>
            </w:r>
            <w:r>
              <w:rPr>
                <w:rFonts w:cs="Traditional Arabic"/>
                <w:b/>
                <w:b/>
                <w:bCs/>
                <w:rtl w:val="true"/>
                <w:lang w:bidi="ar-EG"/>
              </w:rPr>
              <w:t>العقدي</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هدي</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الكري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تربية</w:t>
            </w:r>
            <w:r>
              <w:rPr>
                <w:b/>
                <w:b/>
                <w:bCs/>
                <w:rtl w:val="true"/>
                <w:lang w:bidi="ar-EG"/>
              </w:rPr>
              <w:t xml:space="preserve"> </w:t>
            </w:r>
            <w:r>
              <w:rPr>
                <w:rFonts w:cs="Traditional Arabic"/>
                <w:b/>
                <w:b/>
                <w:bCs/>
                <w:rtl w:val="true"/>
                <w:lang w:bidi="ar-EG"/>
              </w:rPr>
              <w:t>الصغار</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الارتفاع</w:t>
            </w:r>
            <w:r>
              <w:rPr>
                <w:b/>
                <w:b/>
                <w:bCs/>
                <w:rtl w:val="true"/>
                <w:lang w:bidi="ar-EG"/>
              </w:rPr>
              <w:t xml:space="preserve"> </w:t>
            </w:r>
            <w:r>
              <w:rPr>
                <w:rFonts w:cs="Traditional Arabic"/>
                <w:b/>
                <w:b/>
                <w:bCs/>
                <w:rtl w:val="true"/>
                <w:lang w:bidi="ar-EG"/>
              </w:rPr>
              <w:t>لمستوى</w:t>
            </w:r>
            <w:r>
              <w:rPr>
                <w:b/>
                <w:b/>
                <w:bCs/>
                <w:rtl w:val="true"/>
                <w:lang w:bidi="ar-EG"/>
              </w:rPr>
              <w:t xml:space="preserve"> </w:t>
            </w:r>
            <w:r>
              <w:rPr>
                <w:rFonts w:cs="Traditional Arabic"/>
                <w:b/>
                <w:b/>
                <w:bCs/>
                <w:rtl w:val="true"/>
                <w:lang w:bidi="ar-EG"/>
              </w:rPr>
              <w:t>التحديات</w:t>
            </w:r>
            <w:r>
              <w:rPr>
                <w:b/>
                <w:b/>
                <w:bCs/>
                <w:rtl w:val="true"/>
                <w:lang w:bidi="ar-EG"/>
              </w:rPr>
              <w:t xml:space="preserve"> </w:t>
            </w:r>
            <w:r>
              <w:rPr>
                <w:rFonts w:cs="Traditional Arabic"/>
                <w:b/>
                <w:b/>
                <w:bCs/>
                <w:rtl w:val="true"/>
                <w:lang w:bidi="ar-EG"/>
              </w:rPr>
              <w:t>الماثلة</w:t>
            </w:r>
            <w:r>
              <w:rPr>
                <w:b/>
                <w:b/>
                <w:bCs/>
                <w:rtl w:val="true"/>
                <w:lang w:bidi="ar-EG"/>
              </w:rPr>
              <w:t xml:space="preserve"> </w:t>
            </w:r>
            <w:r>
              <w:rPr>
                <w:rFonts w:cs="Traditional Arabic"/>
                <w:b/>
                <w:b/>
                <w:bCs/>
                <w:rtl w:val="true"/>
                <w:lang w:bidi="ar-EG"/>
              </w:rPr>
              <w:t>اليوم</w:t>
            </w:r>
            <w:r>
              <w:rPr>
                <w:b/>
                <w:b/>
                <w:bCs/>
                <w:rtl w:val="true"/>
                <w:lang w:bidi="ar-EG"/>
              </w:rPr>
              <w:t xml:space="preserve"> </w:t>
            </w:r>
            <w:r>
              <w:rPr>
                <w:rFonts w:cs="Traditional Arabic"/>
                <w:b/>
                <w:b/>
                <w:bCs/>
                <w:rtl w:val="true"/>
                <w:lang w:bidi="ar-EG"/>
              </w:rPr>
              <w:t>أمام</w:t>
            </w:r>
            <w:r>
              <w:rPr>
                <w:b/>
                <w:b/>
                <w:bCs/>
                <w:rtl w:val="true"/>
                <w:lang w:bidi="ar-EG"/>
              </w:rPr>
              <w:t xml:space="preserve"> </w:t>
            </w:r>
            <w:r>
              <w:rPr>
                <w:rFonts w:cs="Traditional Arabic"/>
                <w:b/>
                <w:b/>
                <w:bCs/>
                <w:rtl w:val="true"/>
                <w:lang w:bidi="ar-EG"/>
              </w:rPr>
              <w:t>تربية</w:t>
            </w:r>
            <w:r>
              <w:rPr>
                <w:b/>
                <w:b/>
                <w:bCs/>
                <w:rtl w:val="true"/>
                <w:lang w:bidi="ar-EG"/>
              </w:rPr>
              <w:t xml:space="preserve"> </w:t>
            </w:r>
            <w:r>
              <w:rPr>
                <w:rFonts w:cs="Traditional Arabic"/>
                <w:b/>
                <w:b/>
                <w:bCs/>
                <w:rtl w:val="true"/>
                <w:lang w:bidi="ar-EG"/>
              </w:rPr>
              <w:t>الأبن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10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صدق الحديث كتاب الله وخير الهدي هدي محمد صلى الله عليه وآله وسلم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صغارنا ونشأنا، أليس لهم حق علينا؟ بلى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كُلُّكم راعٍ وكُلُّكم مسؤول عن رع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ولى المسئوليات والحقوق التي سوف نُسأل عنها يوم القيامة حقَّ تربية صغارنا وناشئتنا على طاعة الله وتعظيمه ومحبته، حق تربيتهم على توقيره في نفوسهم وتصرفا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توح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رأس الأمور، وأصل الأصول؛ فمِن أجله خُلق الناس، وبعثت الرسل، وأنزلت الكتب، وكُتب النعيم المستديم في جنات عدن؛ ولذلك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غفل الإنسان إذا غفل عن تربية صغاره على تعظيم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حتى أولئك الذين يعتنون بالسلوك والأخلاق، ويسهبون في تدريب الصغار على الآداب الاجتماعية كآداب الطريق والمسجد والمنزل، وآداب الأكل والنوم، أو ما يتعلق بالحقوق العائلية كحق الوالدين وحق القرابة، وهذا كله من الخير، إلا إنهم في غمرة هذا التركيز قد يهملون جانب تعظيم الله في نفوس الصغ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 الوقت يفقد الصغار كثيراً مما تعلموه من الآد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سبب؟ السبب هو غياب المبدأ الذي تبنى عليه تلك الآداب، هو غياب الوازع العقدي الإيماني الذي من شأنه غرس محبة الله تعالى، ورجاء جنته والخوف من سخطه وعقابه في قلوبهم عند تدريبهم على تلك الآد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رَ الآن كيف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ى أشد عناية بغرس توحيد الله وتعظيمه وإفراده بالتوكل في قلوب الناشئة أثناء تربيته لهم، ها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صي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عُمْر ابن عباس آنذاك دون البلوغ، وكانت وص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وصية عقدية عظيمة تضمنت في كلماتها ومعانيها أصول التوحيد والآد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خل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غ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فظ الله يحفظك، احفظ الله تجده تجاهك، إذا سألت فاسأل الله، وإذا استعنت فاستعن بالله، واعلم أن الأمة لو اجتمعت على أن ينفعوك بشيء لم ينفعوك بشيء إلا قد كتبه الله لك، وإن اجتمعوا على أن يضروك بشيء لم يضروك إلا بشيء قد كتبه الله عليك، رفعت الأقلام، وجفت الصح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قال حديث حسن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فظ الله تجده أمامك، تعرف إلى الله في الرخاء يعرفك في الشدة، واعلم أن ما أخطأك لم يكن ليصيبك، وما أصابك لم يكن ليخطئك، واعلم أن النصر مع الصبر، وأن الفرج مع الكرب، وأن مع العسر يس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أملوا في هذه الوصايا العظيمة يا 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غلام صغير، تضمنت توحيد الله وتعظيمه في أكثر من جانب، ففيها الوصاية بحفظ أمر الله امتثالا لأمره ونهيه، ومَن حفظ ذلك حفظه الله في أموره ك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تربية نبوية لهذا الناشئ على مراقبة الله، واستشعار اطلاعه وإحاطته بكل شيء، وقدرته على حفظ العبد الصالح من كل سوء؛ ثم أوصاه بسؤال الله واستعانته به بتحقيق مطالبه، وقضاء حوائج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سألت فأسأل الله، وإذا استعنت فاستعن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توكل على الله تعالى عقيدة لا تكاد ترى لها وجودا في العالم المادي، الكل إلا من رحم الله يعتمد قلبُه على ماله أو على ذكائه أو على جاهه أو على تدبيره، لكنه لا يعتمد على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أَتْبَ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وصية بما يعضدها، أتبعها بترسيخ الإيمان بأن المقادير كلها بيد الله تعالى،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 أن الأمة لو اجتمعت على أن ينفعوك بشيء لم ينفعوك بشيء إلا قد كتبه الله لك، وإن اجتمعوا على أن يضروك بشيء لم يضروك إلا بشيء قد كتبه الله عليك، رفعت الأقلام، وجفَّت الصح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يا بني مهما اجتمع الخلق وأرادوا أمراً لك فلن يصيبك نفع أو ضر إلا ما كتب الله لك  أو علي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رواية الأخرى يقول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رف إلى الله في الرخاء يعرفك في الش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 إن من لزم طاعة الله تعالى في حال الرخاء فلن يخذله الله في حال الش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إحسان الظن بالله شعور ضروري لكل إنسان،  لاسيما مَن هم في مقتبل العمر ممن يعيشون فترة الحيرة، فهم في حاجة ماسة إلى ركن شديد يثقون به وبإعا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رَّفْ إلى الله في الرخاء يعرفك في الشدة، هكذا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بي الناشئة على الصلة بالله توكلا ومراقبة وتعظيما وث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عنايته بتأسيس التوحيد في الصغار ما أخرجه الترمذي عن أبي رافع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ذَّنَ فِي أُذُنِ الحسن بن علي حين ولدته فاط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رّ التأذين أن يكون أول ما يقرع الإنسان كلماته المتضمنة لكبرياء الرب وعظمته، والشهادة التي أول ما يدخل بها في الإسلام، فكان ذلك كالتلقين له شعار الإسلام عند دخوله إلى الدنيا، كما يُلَقَّنُ كلمة التوحيد عند خروجه من الدن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أملوا كيف ي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ن وهو غلام صغير دعاءَ القنوت، كما ورد في مسند الإمام أحمد وفي السن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هدني فيمـن هديت، وعافني فيمـن عافيت، وتولَّني فيما توليت، وبارك لي فيما أعطيت، وقني شر ما قضيت، إنك تقضى بالحق ولا يقضى عليك، فإنه لا يذل من واليت، ولا يعز من عاديت، تباركت ربنا وتعاليت، لا منجا منك إلا إلي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ا نحن نقوله في رمضان وغير رمضان، هذا هو دعاء علم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حسن بن علي وهو غلام صغير، دعاء فيه من المعاني الإيمانية العظيمة التي تؤكد على توحيد الله في الدعاء وفي المسألة وفي التفويض وفي الت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 كان عُمر الحسن آنذاك عندما علمه هذا الدعاء؟ إذا كان مولد الحسن ب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سنة الثالثة من الهجرة فيكون عمره عند موت النبي سبع سن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 صغر سنه في حي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ا أنه كان يعلمه ويلقنه تلك الكلمات العقدية الجامعة في تعظيم الله، وأنه المستحق للعبادة، وهو الذي يُتوجه إليه في الدعاء دون سواه، وأنه لا يملك النفع إلا الله، ولا يدفع الضر إلا الله، وأن قضاء الله نافذ، وأن العز لمن والاه، والذل لمن عاداه، وأن الافتقار إليه لا إلى غيره، وأنه لا مفر ولا منجا منه إلا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غير ذلك من عظيم المع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منا الآن يحرص على تعليم صغاره أدعي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 الصغار أخبار الأنبياء، ويزرع في قلوبهم محبتهم، ويعلمهم طريقتهم في اللجوء إلى الله، وأنه هو الحافظ من كل سوء، وأن كلمات الله التامة تدحر الشيط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أخرج البخاري في صحيحه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عوِّذ الحسن والحسين ويقول ل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آباءكم كان يعوِّذ بهما إسماعيل وإسح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كلمات الله التامة، من كل شيطان وهامَّة، ومن كل عين ل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عنا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حرير الصغار من عوالق الشرك تنبيهه وإنكاره متى ما ذل الصغير في مقام التوحيد خاصة، وفي غيره عامة، فقد سمع ذات يوم جويريات صغيرات في السن يضربن بالدف ويندبن من قُتل من آبائهن يوم بدر، فلما قالت إحدا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نا نبي يعلم ما في غ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ي هذا وقولي بالذي كنتِ تقو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يف يُنشئ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طفال على خالص التوحيد، وعدم رف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قام وصفات الإله، ويبتر هذا الغلو في حينه دون تأخير حتى ولو بدر من الصغار الأبرياء، بينما يهمل المسلمون هذا في كثير من المجتمع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سبب هذا الإهمال انغمس كثير منهم في ألوان من البدع والشركيات توارثوها أبا عن جد، نشأ عليها الصغير وهرم عليها الكبير، حتى اعتبرها الناس سنة حسنة في أصل الدين، وأصبحت واقعا وعرفا يصعب استئصا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جب على من تولى تربية الناشئة أن يرسخ فيهم مبدأ تعظي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وحيده بالعبادة، وتنقية اعتقادهم من البدع والغلو؛ وفي الوقت ذاته يرسخ فيهم الشعور بسعة رحمة الله لمن أطاعه، ومحبته له، وإدخاله الجنة، وعقابه الشديد لمن عص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نَبِّئْ عِبَادِي أَنِّي أَنَا الْغَفُورُ ال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عَذَابِي هُوَ الْعَذَابُ الْ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ذلك بأسلوب لطيف مناسب للصغار يجمع بين الرحمة والتعليم، والترغيب والترهيب، ويُغلب جانب الترغيب والمحبة لحداثة سنهم، وأن يعظم في نفوسهم مرتبة الإحسان، أن تعبد الله كأنك تراه فإن لم تكن تراه فإنه يراك، فيربيهم على أن الله تعالى يراهم ويعلم سرهم ونجواهم، وأنه تعالى لا تخفى عليه خاف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هُ يَعْلَمُ السِّرَّ وَأَخْفَ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عَلِيمٌ بِذَاتِ الصُّدُ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19</w:t>
      </w:r>
      <w:r>
        <w:rPr>
          <w:rFonts w:ascii="Traditional Arabic" w:hAnsi="Traditional Arabic" w:cs="Traditional Arabic"/>
          <w:sz w:val="36"/>
          <w:sz w:val="36"/>
          <w:szCs w:val="36"/>
          <w:rtl w:val="true"/>
        </w:rPr>
        <w:t>، المائدة</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ascii="Traditional Arabic" w:hAnsi="Traditional Arabic" w:cs="Traditional Arabic"/>
          <w:sz w:val="36"/>
          <w:sz w:val="36"/>
          <w:szCs w:val="36"/>
          <w:rtl w:val="true"/>
        </w:rPr>
        <w:t>، لقمان</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عْلَمُ مَا تُسِرُّونَ وَمَا تُعْلِ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يستشعر الشاب الصغير أن الله مطلع على ظاهره وباطنه، فإنه إذا رسخ في نفسه تعظيم توحيد الله تعالى والإيمان بصفاته صلح أمره، وقوي عزمه على الطاعة، وأحب فعل الخيرات، وفي المقابل نفر من المعاصي ومخازي الأخلاق، فيقوى عوده على هذا الأساس؛ حتى يصبح هذا السلوك فيه سجية طيبة غير متكلفة تقر بها أعين الو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هَبْ لَنَا مِنْ أَزْوَاجِنَا وَذُرِّيَّاتِنَا قُرَّةَ أَعْيُنٍ وَاجْعَلْنَا لِلْمُتَّقِينَ إِمَ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7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وفيات الأعيان أ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 أبي يعس بالمدينة إذ سمع امرأة وهي تقول لابن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ة، قومي فشوبي اللبن بالماء،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اه أما سمعت منادي أمير المؤمنين أنه نادَى أنْ لا يُشاب اللبن بالماء؟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أنت من مناديه الساعة؟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لم يرني مناديه ألم يرني رب مناد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أخرى،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كنت لأطيعه في الملا وأعصيه في الخ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ثل هذا المستوى من الإيمان الذي غمر قلب تلك الفتاة الصغيرة نريد أن نصل بالناشئة اليوم، وما ذلك على الله بعزيز</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آله وصحبه ومن وال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تربية النشء اليوم أصبحت عملية مشتركة، رضينا أم أبينا، هناك من يشاركوننا في تربية صغارنا، هناك الأصحاب والمدرسة والأقارب والفضائيات والانترنت والسفر إلى الخارج وغيرها من الأطراف والظرو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سؤولية تربية الأولاد اليوم في العموم صعبة جداً، وتعتريها تحديات كبيرة، ومسؤولية تربيتهم على التوحيد وتعظيم الله بالذات أشد صعوبة؛ لكنها مع ذلك ليست مستحيلة، فالمطلوب من المربي قدرته واستطاعته لا أكثر ولا أقل، ابذل جهدك وأفرغ وسعك ووفر كل الأسباب المادية التي تقدر عليها، ولا تنس الدعاء والتضرع إلى الله أن يحقق لك أمانيك في أولاد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هداية والتوفيق فهما عند الله في السماء، لا أملكها أنا ولا أن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لَا تَهْدِي مَنْ أَحْبَبْتَ وَلَكِنَّ اللَّهَ يَهْدِي مَنْ يَشَاءُ وَهُوَ أَعْلَمُ بِالْمُهْتَ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لحديث بقية إن شاء الل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23:37:00Z</dcterms:created>
  <dc:creator>الشيخ/ عبد العزيز بن عبد الله السويدان</dc:creator>
  <dc:description/>
  <cp:keywords/>
  <dc:language>en-US</dc:language>
  <cp:lastModifiedBy>USER</cp:lastModifiedBy>
  <cp:lastPrinted>2011-04-02T16:45:00Z</cp:lastPrinted>
  <dcterms:modified xsi:type="dcterms:W3CDTF">2011-08-13T23:38:00Z</dcterms:modified>
  <cp:revision>4</cp:revision>
  <dc:subject>1/ مسؤولية تربية الأبناء على المنهج العقدي 2/ هدي النبي الكريم في تربية الصغار 3/ أهمية الارتفاع لمستوى التحديات الماثلة اليوم أمام تربية الأبناء</dc:subject>
  <dc:title> تعظيم الله في قلوب الصغار (1)</dc:title>
</cp:coreProperties>
</file>