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عظي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ل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عظ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وجبات</w:t>
            </w:r>
            <w:r>
              <w:rPr>
                <w:b/>
                <w:b/>
                <w:bCs/>
                <w:rtl w:val="true"/>
              </w:rPr>
              <w:t xml:space="preserve"> </w:t>
            </w:r>
            <w:r>
              <w:rPr>
                <w:rFonts w:cs="Traditional Arabic"/>
                <w:b/>
                <w:b/>
                <w:bCs/>
                <w:rtl w:val="true"/>
              </w:rPr>
              <w:t>محبته</w:t>
            </w:r>
            <w:r>
              <w:rPr>
                <w:b/>
                <w:b/>
                <w:bCs/>
                <w:rtl w:val="true"/>
              </w:rPr>
              <w:t xml:space="preserve"> </w:t>
            </w:r>
            <w:r>
              <w:rPr>
                <w:rFonts w:cs="Traditional Arabic"/>
                <w:b/>
                <w:b/>
                <w:bCs/>
                <w:rtl w:val="true"/>
              </w:rPr>
              <w:t>سبحانه</w:t>
            </w:r>
            <w:r>
              <w:rPr>
                <w:b/>
                <w:b/>
                <w:bCs/>
                <w:rtl w:val="true"/>
              </w:rPr>
              <w:t xml:space="preserve"> </w:t>
            </w:r>
            <w:r>
              <w:rPr>
                <w:rFonts w:cs="Traditional Arabic"/>
                <w:b/>
                <w:b/>
                <w:bCs/>
                <w:rtl w:val="true"/>
              </w:rPr>
              <w:t>وإجلاله</w:t>
            </w:r>
            <w:r>
              <w:rPr>
                <w:b/>
                <w:b/>
                <w:bCs/>
                <w:rtl w:val="true"/>
              </w:rPr>
              <w:t xml:space="preserve"> </w:t>
            </w:r>
            <w:r>
              <w:rPr>
                <w:rFonts w:cs="Traditional Arabic"/>
                <w:b/>
                <w:b/>
                <w:bCs/>
                <w:rtl w:val="true"/>
              </w:rPr>
              <w:t>وتعظيم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ضعاف</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لتعظ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لو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بقية</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عيد</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68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ف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وصيةٍ، وخير لباسٍ وأكرَم سج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تّقى الله وقاه، ومن خانَه هتَك ستره وابتلاه، الواقفُ بغير بابِ الله عظيمٌ هوانُه، والمؤمِّل غيرَ فضل الله خائبةٌ آماله، والعامِل لغير الله ضائعةٌ أعمالُه، الأسباب منقطعةٌ إلا أسبابه، هو الله الذي يُخشى، وهو الله الذي يُرجَى، وأهلُ الأرض كلِّ الأرض لا والله ما ضَرّوا ولا نَفَعوا، ولا خفضوا ولا رف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عْلَمْ أَنَّهُ لا إِلَهَ إِلاَّ اللهُ وَاسْتَغْفِرْ لِذَنبِكَ وَلِلْمُؤْمِنِينَ وَالْمُؤْمِنَاتِ وَاللهُ يَعْلَمُ مُتَقَلَّبَكُمْ وَمَثْوَ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أيّها المتعبّدون، أيّها الصائمون الق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في ختام شهرِ رمضان قد كلَّت منكم الأجساد، وتطاول ليلُ العبّاد، وظمِئَت في النهار حلوق الصُوّام، وتطلَّعتم إلى الختام، فإنَّ خلقًا من خلقِ الله امتلأَت قلوبهم بمعرفتِه، وفاضت نفوسُهم بتعظيمه، بذَلوا صالحًا أضعافَ ما بذَلتم، وعبَدوا الله فوقَ ما عبدتم، ورأوا أنهم لم يفعلوا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خبر النبيّ أنّه ما في السموات السبع موضع قدمٍ ولا شبر ولا كفّ إلا وفيه ملكٌ قائمٌ أو ملكٌ راكعٌ أو ملكٌ ساجِد، فإذا كان يومُ القيامة قالو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بدناك حقَّ عبادتك، إلا أنّا لا نشرك بك شيئً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الله في القلوب، وإجلالُه في النفوس، والتعرّف على آلائه وأفضالِه، وقدرُه حقَّ قدره،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العابدين، وقوّة المؤمنين، وسلوَى الصابرين، وهو سياج المتَّ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ذي عرف الله فاستهان بأمره أو تهاون بنهيه؟ ومن الّذي عظّمه فقدّم عليه هواه؟ وما قدَره مَن غدَا عنه لا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بد ويُحمَد ويُحَبّ لأنه أهلٌ لذلك ومستحقُّه، بل ما يستح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اله قدرَة العباد ولا تتصوّره عقولُهم؛ لذلك قال أعرف الخلق بربِّه 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حصي ثناءً عليك، أنت كما أثنيتَ على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أحدَ أحبّ إليه المدح من الله؛ ولذلك مدح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كم الذي تعبدون، وله تصلّون وتصومون، وإليه تسعون وتحفِدون، ربٌّ عظيم، له من صفاتِ الكمال والجلالِ ما يفوق الوصفَ والخي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الْحَمْدُ لِلَّهِ الَّذِي لَمْ يَتَّخِذْ وَلَدًا وَلَم يَكُن لَّهُ شَرِيكٌ فِي الْمُلْكِ وَلَمْ يَكُن لَّهُ وَلِيٌّ مِّنَ الذُّلَّ وَكَبِّرْهُ تَ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ت له الأفلاك، وخضعت له الأمل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 لِلَّهِ مَا فِي السَّمَاوَاتِ وَالأَرْضِ وَهُوَ الْعَزِيزُ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مُلْكُ السَّمَاوَاتِ وَالأَرْضِ يُحْيِي وَيُمِيتُ وَهُوَ عَلَى كُلِّ شَيْ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أَوَّلُ وَالآخِرُ وَالظَّاهِرُ وَالْبَاطِنُ وَهُوَ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ه وبحمدِه، كيف لا يستولي حبُّه على القلوب وكلّ خيرٍ منه نازل، وكلّ فضلٍ إليه، ف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طاء والمنع، والابتلاء والمعافاة، والقبضُ والبسط، والعدلُ والرحمة، واللُّطف والبرّ، والفضل والإحسان، والسِّتر والعَفو، والحِلم والصّبر، وإجابة الدعاء وكشف الكربة وإغاثةُ اللهفة، بل مطالبُ الخلق كلِّهم جميعًا لديه، وهو أكرم الأكرمين، وقد أعطى عبدَه فوقَ ما يؤمِّله قبلَ أن يسألَه، يشكُر القليلَ من العمل وينميه، ويغفر الكثير من الزلَل ويمحوه؛ فكيف لا تحبّ القلوب من لا يأتي بالحسنات إلا هو، ولا يذهب بالسيئات إلا هو؟</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جيب الدعوات، ويقيل العثرات، ويغفر الخطيئات، ويستر العورات، ويكشف الكربات؛ فهو أحقّ من ذُكر، وأحق من شُكر، وأحقّ من عُبد وحُمد، وأنصرُ من ابتُغِي، وأرأَف من ملك، وأجود من سُئل، وأوسع من أعطى، وأرحم من استُرحِم، وأكرم من قصِد، وأعزّ من الُتجئ إليه، وأكفَى من تُوكِّل عليه، أرحمُ بعبده من الوالدة بولَدِها، وأشدّ فرَحًا بتوبةِ التائب من فرَح من وجد ناقتَه بعد فقدِها وعليها طعامه وشرابه في أرض مهل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بحانَ الله وب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لك لا شريكَ له، والفرد لا ندَّ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شَيْءٍ هَالِكٌ إِلاَّ وَجْهَ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ن يطاعَ إلا بإذنِه، ولن يعصَى إلا بعلمِه، يطاع فيشكر، ويُعصى فيعفو ويغفِر؛ فهو أقربُ شهيد، وأجلّ حفيظ، وأوفى بالعهد، وأعدلُ قائمٍ بالقِسط، حال دون النفوس، وأخذ بالنواصي، وكتب الآثار، ونسخ الآجال؛ فالقلوب له مفضية، والسِّرّ عنده علانية، والغيبُ لديه مكشوف، وكلّ أحدٍ إليه ملهوف، عنتِ الوجوه لنور وجهه، وعجزتِ العقول عن إدراكِ كُنهِه، أشرقَت لنور وجههِ الظلمات، واستنارت له الأرضُ والسماوات، وصلَحَت عليه جميع المخلوق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زمَّة الأمور كلّها بيده، ومَرادُّها إليه، مستَوٍ على سريرِ مُلكِه، لا تخفى عليه خافيةٌ في أقطار مملكتِه، تصعَد إليه شؤون العباد وحاجاتهم وأعمالهم، في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شاء، فينفُذُ أمره، ويغلب قه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هُ مَنْ فِي السَّمَوَاتِ وَالأَرْضِ كُلَّ يَوْمٍ هُوَ فِي شَ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غفر ذنبًا، ويكشف كربًا، ويفكّ عانيًا، ويجبر كسيرًا، وينصر ضعيفًا، ويغني فقيرًا، يحيي ويميت، ويُسعِد ويشقِي، ويُضلّ ويهدِي، ويُنعم على قوم ويَسلب نعمتَه عن آخرين، ويعزّ أقوامًا ويذلّ آخ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وَ اللهُ الَّذِي لا إِلَهَ إِلا هُوَ عَالِمُ الْغَيْبِ وَالشَّهَادَةِ هُوَ 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لهُ الَّذِي لا إِلَهَ إِلا هُوَ الْمَلِكُ الْقُدُّوسُ السَّلامُ الْمُؤْمِنُ الْمُهَيْمِنُ الْعَزِيزُ الْجَبَّارُ الْمُتَ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 القدرةُ المطلقَة والإرادَة التامّة، كلَّم موسى تَكليمًا، وتجلَّى للجبل فجعله دكًّا هشيمًا،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 سمواته لا تخفى عليه خافية، يسمع ويرى دبيب النملة السوداء على الصخرةِ الصّماء في الليلةِ الظلماء، لا تشتبِه عليه الأصوات مع اختلافِ اللغات وتنوّع الحاجات، ولا تتحرَّك ذرّةٌ في الكون إلا بإذ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اَ إِلَهَ إِلاَّ هُوَ الْحَيُّ الْقَيُّومُ لاَ تَأْخُذُهُ سِنَةٌ وَلاَ نَوْمٌ لَّهُ مَا فِي السَّمَاوَاتِ وَمَا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جابه النور، لو كشَفه لأحرقَت سبحاتُ وجهه ما انتهى إليه بصره، فإذا كانت سبحاتُ وجهه الأعلى لا يقوم لها شَيءٌ من خلقه؛ فما الظنّ بجلال ذلك الوجهِ الكريم وجمالِه وبهائه وعظمَته وكبريائه؟ لذا كان أعظم نعيمِ أهل الجنة التلذُّذ بالنّظر إلى وجهِ الكريم جلّ جلاله، وهو موقفٌ عظيمٌ يتجلّى فيه كبرياء الله وعظمته وجماله وجلا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وقفٍ آخَر دلَّت على بعضِه آياتٌ من القرآنِ وأحاديث من السنة، أورد ابن كثير رحمه الله أنه حين ينفخ إسرافيل في الصورِ نفخةَ الصعق فيموتُ أهل السموات والأرض، ويجيء ملك الموت فيسأله ربه وهو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ق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تَ أنت الحيّ الذي لا يموت، وبقي حملةُ العرش، وبقي جبريل وميكائيل وإسرافيل، وبقيتُ أنا، فيأمره ربّه بقبض أرواحهم، ثم يقول وهو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قي؟ فيقول ملك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بقيتَ أنت الحيّ الذي لا يموت، وبقيت أنا،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خلقٌ من خلقي فمُتْ، فيموت، فإذا لم يبقَ إلاَّ الله الواحد القهارُ كان آخرًا كما كان أوّلاً طوَى السمواتِ والأرضَ طيَّ السجلّ للكتب، ثم دحاها،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الجبار، أنا الجبار، أنا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هتَف ب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الملك اليوم؟ لمن الملك اليوم؟ لمن الملك اليوم؟ ثم يجيب نفسَه ب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الواحد الق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بدّل الله الأرض غيرَ الأرض والسموات، فيبسطهما ويسطحهما ثم يمدّهما، ثم يزجُر الله الخلقَ كلَّهم زجرة فإذا هم في هذه الأرض المبدّلة، فيحيي الله الخلق، فيقِف الناسُ موقفًا واحدًا مقداره سبعونَ عامًا، لا ينظر إليهم ولا يقضِي بينهم حتى يشفَع فيهم محمّدٌ </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ى ابن كثير بسنده أنَّ رسول الله محمدً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جع فأقف مع الناس، فبينما نحن وقوفٌ إذ سمعنا حسًّا من السماء شديدًا فهالنا، فنزل أهل السماء الدنيا بمثلَي من في الأرض من الجنّ والإنس، حتى إذا دَنوا من الأرض أشرقَتِ الأرض بنورِهم وأخذوا مصافَّهم وقلن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كم ربُّن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هو آتٍ، ثم ينزل من أهل السماء الثانية بمثلَي من نزَل من الملائكةِ وبمثلَي من فيها من الجنّ والإنس، حتى إذا دنَوا من الأرض أشرقت بنورهم وأخَذوا مصافَّهم وقلن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كم ربُّن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هو آتٍ، ثم ينزلون على قدرِ ذلك من التّضعيف من كل سماء، حتى ينزل الجبارُ جلّ جلاله في ظُللٍ من الغمامِ والملائكة، فيحمِل عرشَه يومئذٍ ثمانية، أقدامهم في تخوم الأرض السفلى، والأرض والسموات إلى حجزتهم والعرش على مناكبهم، لهم زَجلٌ في تسبيحِ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ذي العرش والجبروت، سبحانَ ذي الملك والملكوت، سبحانَ الحيّ الذي لا يموت، سبحانَ الذي يميتُ الخلائق ولا يموت، سبّوحٌ قدوس ربّ الملائكة والرو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ظم شأنًا وأعزّ سلطانًا، ولكنّ الذنوبَ التي رانت على القلوب حجبَت تعظيمَ الربّ في النفوس وأضعفَت وقارَه في القلوب، ولو تمكّن وقارُ الله وعظَمتُه في قلبِ العبد لما تجرّأ على معاصيه أبدًا، فإنّ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الَه في القلب تقتضِي تعظيمَ حرماته والاستسلامَ لحكمه وأمرِه ونهيه، وهذا التعظيمُ يحول بينَك وبين الذّنو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تجرِّئون على معاصِي الله ما قدَروا الله حقَّ قدره، وكفَى من عقوبات الذنوبِ أن تضعِف هذا التعظيم في القلب حتى يستمرِئ المخذولُ المعاصيَ، فيهون على الله، فيرفع الله مهابتَه من قلوب الخلق، ويستخفُّون به كما استخفَّ بأمر الله، وق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غطّى على قلوبِ المصرِّين على الذنوبِ وطبَع عليها، وأنه نسِيَهم كما نسوه وأهانهم وضيعَّهم كما ضيَّعوا أمره؛ 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ية سجود المخلوقا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نِ اللهُ فَمَا لَهُ مِن مُّكْ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قدر خوفِك من الله يهابُك الخلق، وعلى قدرِ تعظيمِك لله يعظمِّك الخلق، وعلى قدرِ محبَّتك لله يحبّك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يُستَدفَع البلاء بالتوبة والاستغفار، والاستسلامِ لأمر الله الواحد الق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العظيم، ونفعنا بما فيه من الآيات والذكر الحكيم، أقول قولي هذا، وأست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ول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اسمه تُبتدَأ الصالحات وبحمده تُختتم، والحمد لله العفوِّ الكريم الأكرم، وأشهد أن لا إله إلا الله وحدَه لا شريكَ له، وأشهد أنَّ محمّدًا عبده ورسوله، وخيرته من خلقه، ومُصطفاه من سائر الأمَم، صلّى الله وسلَّم وبارك عليه، وعلى آله وصحبه والتابعين، ومن اقتفَى أثرَهم والتز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أيّام شهرِكم كسفائِن أبحرَت واحتواها الأفُق وغيَّبها الغسَق، وما ظلَّ إلا مَركبٌ أو مركَبان يجافيها السّاحِل وتستدنِيها الأمواج، وهي موشكةٌ أن يبتلِعها اليمّ، فمن استدرَك نفسَه في هذين المركبين فإنّ الرحلةَ لم تفُت، ومن تأخَّر عنها فقد حرَمته همّته وأضاعته غفلتُه، وما ثمّة في شهركم إلا أُوَيقاتٌ وركعاتٌ معدودات وسجدات ومواطنُ قليلة تُتَحرَّى فيها الدعوات، ثمّ إلى الله المورد، وعند عَتَبات بابه الموعِد، والله أعلم هل نلتَقي في القادِم أو لا نلتق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سُنَن الهدى ومعالم البرّ والإحسان في ختام هذا الشّهر الكريم ما شَرَ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لسان رسولِه من إخراجِ زكاة الفطر، فهي طُهرةٌ للصائم، وطُعمةٌ للمساكين، ووَجهٌ مشرِق في محاسِن هذا الإسلام العظيمِ، حيث العيدُ للغنيّ والفقير والواجِد والمعدم، وحتّى يكون عيدًا فلا بدّ أن يفرَح الجميع</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ةُ الفطر واجبةٌ بالإجماع كما حكاه ابن المنذر والبيهقي وغ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ضَ زكاةَ الفطر صاعًا من تمر أو صاعًا من شعير على كلّ حرٍّ أو عبدٍ ذَكرٍ أو أنثى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جنين فلا يجِب الإخراجُ عنه، لكن يستحبّ ذلك لفِعل الخليفة الراشد عثمان بن عفان، 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نصوص عليه في الأحاديث الصحيحة هو التّمر والبُرُّ والشّعير والأقِط والزبيب، ويجزِئ أن يخرج من غالب قوتِ البلد، كالأرز ونحوه من الطع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قت إخراج زكاة الفطر وأفضلُه يومُ العيد قبل الصلاة، ويجوز تقديمها قبلَ العيد بيوم أو يومين، ولا يجوز تأخيرُها إلى ما بعدَ صلاة العيد؛ فأخرج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ةً بها نفوسُكم، ثم ابتهِجوا بعيدِكم، واش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تّمام، واسألوه القبول وحسنَ الخت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سنن الهُدى التي شرع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ها رسوله التكبيرَ ليلة العيد وصبيحةَ العي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يات الص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ته أن يقول ا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نحو ذلك ك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كبيرًا والحمد لله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نّ جهرُ الرجال به في البيوت والمساجد والطرقات والأسواق</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سّنّة أن يأكلَ المسلِم تمرات قبل الخروج إلى صلاة العيد، ثلاثًا أو خمسًا أو سبعًا أو أكثر من ذلك يقطعُها على وتر، كما في صحيح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لنبيّ يأمُر بإخراجِ الجميعِ إلى صلاةِ العيدِ حتى العواتِق والحيّض وذوات الخ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هنؤ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ومكم، وافرحوا بعيدكم، واشكروا ربكم، واستقيموا وأبش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الله منّا ومنكم، وأعادَ رمضانَ علينا وعليكم في أحسنِ حا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الهادي البشير والسّراج المنير عبدِ الله ورسوله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على آله الطيّبين الطاهرين وصحابته أجمعين، و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نصُر عبادَك المؤمنين، واجعَل هذا البلَد آمنًا مطمئنًّا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34:00Z</dcterms:created>
  <dc:creator>الشيخ صالح بن محمد آل طالب</dc:creator>
  <dc:description/>
  <dc:language>en-US</dc:language>
  <cp:lastModifiedBy>Admin</cp:lastModifiedBy>
  <cp:lastPrinted>2011-04-02T16:45:00Z</cp:lastPrinted>
  <dcterms:modified xsi:type="dcterms:W3CDTF">2017-02-26T12:36:00Z</dcterms:modified>
  <cp:revision>3</cp:revision>
  <dc:subject>1/ من مظاهر عظمة الله تعالى 2/ من موجبات محبته سبحانه وإجلاله وتعظيمه 3/ إضعاف الذنوب لتعظيم الله تعالى في القلوب 4/ اغتنام  بقية رمضان 5/ أحكام زكاة الفطر 6/ من آداب العيد   </dc:subject>
  <dc:title>تعظيم الله في القلوب</dc:title>
</cp:coreProperties>
</file>