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ل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ب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اع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د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ر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: "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ادي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"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قتض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774</w:t>
            </w:r>
          </w:p>
        </w:tc>
      </w:tr>
    </w:tbl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bookmarkStart w:id="23" w:name="_GoBack"/>
      <w:bookmarkEnd w:id="23"/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م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عم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ضل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ك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مد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ن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جد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خِ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اه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ق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ط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ع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ت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0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فع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رج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ا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ين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ض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فر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ع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ل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صِب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فر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ع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ئم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دي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رُّ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ِع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ث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ن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با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ن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ئم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ع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باد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لي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عجِ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ر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يع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نم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جتزر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طعم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م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فط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ُعط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نَ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ولا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سي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ل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ل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ئب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فع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صبع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؟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فع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ين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ع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د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شت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ع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غنم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عت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ع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ه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ن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سيط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ها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صي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د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ظ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الُ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ئ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راوي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يش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يَّأ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ص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فك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ب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ظ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وبِ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ْ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خْتِلاَ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ي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نَّهَ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آيَ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ِأُوْ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لْب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ذْكُر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ِيَا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عُو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ُنُوب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تَفَكَّر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ْ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ٰ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اطِ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بْحَان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ذ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90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-</w:t>
      </w:r>
      <w:r>
        <w:rPr>
          <w:rFonts w:cs="Traditional Arabic" w:ascii="Simplified Arabic" w:hAnsi="Simplified Arabic"/>
          <w:sz w:val="36"/>
          <w:szCs w:val="36"/>
        </w:rPr>
        <w:t>19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ظي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وسِن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مو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ش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يونِن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ث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اعظ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ِن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فل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ماوات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عرا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عات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س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ات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انُ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ُر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شغال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غيَّر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وال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به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ن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كتشاف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َفك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د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لوقات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قص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ظي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َلَوات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ع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ص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ظِّ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مت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ذكَّر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آي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و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فكر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ؤمنو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ْج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طْوَا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َوْ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يْ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ْ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مَاوَ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ِبَاق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ع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م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و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ع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مْ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ِرَاج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بَتَ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بَات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ِيد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خْرِج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خْرَاج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ع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رْ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سَاط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تَسْلُك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بُ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جَاجً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3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20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أ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َ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و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ِدادَ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بسوط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مِهاد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ز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هو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خر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جا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َواكِ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ُهوراً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م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ر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ختل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نا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ْ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َجْم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ائح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َعْمَاً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ّ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رْ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ز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نبَت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دَائِ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ا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هْج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نبِت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جَر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إِلَه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دِ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ّ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ع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رْ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رَا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ع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ِلال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هَا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ع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وَاس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ع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حْرَي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اجِز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إِلَه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ثَر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60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61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جي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َعَوات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ش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ُرُبات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ئفُ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ئرُ؟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ّ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جِي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ضْطَ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ع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كْشِ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ُو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جْعَل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ُلَف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إِلَه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ِي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ذَكَّر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ّ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هْدِي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ُلُم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ر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بَح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رْسِ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ِيَا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شْ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َي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حْمَ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إِلَه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62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63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ئن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دم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يد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و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ف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دمُ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ز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َن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ُلماتٍ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ماواتِ؟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ّ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بْدَأ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لْ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ِي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ْزُقُ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إِلَه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ات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رْهَان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دِق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ل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غَيْ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ْعُر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بْعَث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دَّار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لْم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ِر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كّ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64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65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م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و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ر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درت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متلأ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جاءِ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مت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اء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تي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جا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د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صيانٍ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تَو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ُخَا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لْ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ِئْتِ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وْع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رْه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ت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َي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ائِع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ابٍ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ح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صلابِ؟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ل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و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ٍ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رَا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ُّطْف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عَ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زْوَاج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مِ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نث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ضَ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عِلْم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َمَّ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ُعَمَّ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نقَص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ُر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ِتَا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سِيرٌ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َوا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نتش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َضاءِ؟ف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اح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ش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ب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ض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ثناءُ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ابّ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ِنْ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مْش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طْن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نْ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مْش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ْلَي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نْ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مْش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ْبَع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ْلُ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5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ف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سك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ُقوط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ع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واءَ؟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َوْ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ي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ْق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فَّ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قْبِض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مْسِكُ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ْمَ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هار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ظلِ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سكو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َرار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عاش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و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هار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ذهبَ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يز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هَّارُ؟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َأَي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ع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ي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رْم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ي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أْتِي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ضِي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ْمَع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َأَي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ع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هَ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رْم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ي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أْتِي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لَيْ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ْكُن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1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72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ز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َمر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َعام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خّ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ُ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ح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أعلام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م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سير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نتظامٍ؟نَعَ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حص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ل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كرامِ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أَرْ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ز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خْرَ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َّمَر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زْق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خّ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ُل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تَجْر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ح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مْر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خّ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نْهَ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خَّ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مْ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قَم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ائِ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خّ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ي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نَّهَ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آتَا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أَلْتُمُو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ُدّ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عْمَ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حْصُو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ِنس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ظَلُو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2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34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رك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عظ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رفو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عَم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زق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حي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مات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دبيراً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ْزُقُ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ّ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مْلِك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ْ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َبْصَ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خْرِ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يِّ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خْرِ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يَّ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دَبّ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م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سَيَقُو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تَّق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ذَلِ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ُّ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قُ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ا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قِ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َّلا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نَّ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صْرَف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1</w:t>
      </w:r>
      <w:r>
        <w:rPr>
          <w:rFonts w:cs="Traditional Arabic" w:ascii="Simplified Arabic" w:hAnsi="Simplified Arabic"/>
          <w:sz w:val="36"/>
          <w:szCs w:val="36"/>
          <w:rtl w:val="true"/>
        </w:rPr>
        <w:t>)-</w:t>
      </w:r>
      <w:r>
        <w:rPr>
          <w:rFonts w:cs="Traditional Arabic" w:ascii="Simplified Arabic" w:hAnsi="Simplified Arabic"/>
          <w:sz w:val="36"/>
          <w:szCs w:val="36"/>
        </w:rPr>
        <w:t>32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د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ر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ٌ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ِم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رْ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لَم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يَقُو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ذَكَّر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َّ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بْ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رْش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ظِ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يَقُو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تَّق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َ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لَكُو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جِ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جَ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لَم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يَقُو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ن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سْحَر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84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98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جماد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ظي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ُف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ذِ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ُهتا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غترا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ث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لوق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ضَ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سبيح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تذاراً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خَذ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ْمَ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ِئ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دّ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كَا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وَ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َفَطَّر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نشَق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رْ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خِر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ِبَ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دّ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عَوْ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رَّحْم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بَغ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رَّحْم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َّخِذ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ً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88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93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س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قشعر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ب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شج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ح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ت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زع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و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رض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مي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لوق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قل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د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زول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َضب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ائكة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عر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نم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خَذ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ْمَ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دً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88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جيب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ظّ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ظ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خاطب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َر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ر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رْ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مِيع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ْضَ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سَّماوَ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طْوِيَّات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َمِين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عَا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6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رَأ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آي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ا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ِنْبَ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ك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َد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َرِّك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ْبِ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دْبِر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مَجِّ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بَّا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تَكَبِّ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لِك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زِيز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َرِيمُ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ُنّ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ِكمة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غف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سائ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سْأَل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أْنٍ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9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ف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فرِّ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ب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َفك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ني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ص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عيف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جب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سير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غ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ير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مي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حي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سع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شق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ض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َهد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نع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َسل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عز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ا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ذ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ف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ا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َض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ع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در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ل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ث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كبت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ظي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اديث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ُ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‏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دْرِ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وْلَان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‏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‏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رّ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 ‏ ‏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و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بَا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رَّم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ُّل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عَلْ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رَّ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ظَالَمُو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بَا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ال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دَيْ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سْتَهْدُو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ْدِكُ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بَا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ئِع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طْعَمْ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سْتَطْعِمُو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طْعِمْكُ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بَا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ا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سَوْ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سْتَكْسُو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سُكُ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بَا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خْطِئ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لَّي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نَّهَ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غْف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ُّنُو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مِيع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سْتَغْفِرُو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بَا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بْلُغ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ر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ضُرُّو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بْلُغ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ع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نْفَعُون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بَا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َّ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آخِر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ْس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ِن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ْق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ْ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لْك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بَا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َّ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آخِر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ْس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ِن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ْجَ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ْ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قَص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لْك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بَا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َّ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آخِر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ْس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ِن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م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‏صَعِي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‏وَاحِ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سَأَلُو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عْطَي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سَ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سْأَلَت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قَص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ْقُص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ِخْيَط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دْخ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حْر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بَا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‏أُحْص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‏أُوَفِّي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يَّا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ْيَحْم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ي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لُوم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سس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ضَعف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ظيم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أم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لوقا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ثير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ِعَم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َفير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ظ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َيلت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ثبُت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ر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ظيم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َيِّ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َكّ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ظَمَ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ْ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ب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جَرَّأ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اصِي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ُبّ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غْتَ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غْتَرّ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حْمِلُ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عَاص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س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جَ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طَمَع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فْو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عْ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ْمَ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ْب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غَالَط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فْس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َم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لَا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ْ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ب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قْتَض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ظِ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رُمَات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عْظِي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رُمَا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ح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ُّنُو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مُتَجَرِّئ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اص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َر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ر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يْ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ْدِر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ر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َظِّم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كَبِّر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رْج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ر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جِلّ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هُ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ر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هْيُهُ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حَ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حَا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بَي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اطِ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ف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عَاص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قُوب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ضْمَحِ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ْ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ظِي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عْظِي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رُمَات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هُ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ُهُ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ع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ايا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عد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غرب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ّ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ايا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ن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و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ي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س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غسلْ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ايا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ثلج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َردِ</w:t>
      </w:r>
      <w:r>
        <w:rPr>
          <w:rFonts w:cs="Traditional Arabic" w:ascii="Simplified Arabic" w:hAnsi="Simplified Arabic"/>
          <w:sz w:val="36"/>
          <w:szCs w:val="36"/>
          <w:rtl w:val="true"/>
        </w:rPr>
        <w:t>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ؤَاخِذ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َّسِي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ْطَأ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مِ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صْ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مَلْت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ْل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حَمِّل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اق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عْ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رْحَمْنَآ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وْلا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نصُر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و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8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6:00Z</dcterms:created>
  <dc:creator>الشيخ/ هلال الهاجري</dc:creator>
  <dc:description/>
  <dc:language>en-US</dc:language>
  <cp:lastModifiedBy>ahmed</cp:lastModifiedBy>
  <cp:lastPrinted>2011-04-02T16:45:00Z</cp:lastPrinted>
  <dcterms:modified xsi:type="dcterms:W3CDTF">2014-03-27T11:19:00Z</dcterms:modified>
  <cp:revision>3</cp:revision>
  <dc:subject>1/قصة ابن عمر مع الراعي وما فيها من العبر 2/أسباب تعظيم الله 3/حديث أبي ذر: "يا عبادي.. " 4/مقتضيات تعظيم الله</dc:subject>
  <dc:title>تعظيم الله -عز وجل-</dc:title>
</cp:coreProperties>
</file>