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شأ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كون</w:t>
            </w:r>
            <w:r>
              <w:rPr>
                <w:b/>
                <w:b/>
                <w:bCs/>
                <w:rtl w:val="true"/>
                <w:lang w:bidi="ar-EG"/>
              </w:rPr>
              <w:t xml:space="preserve"> </w:t>
            </w:r>
            <w:r>
              <w:rPr>
                <w:rFonts w:cs="Traditional Arabic"/>
                <w:b/>
                <w:b/>
                <w:bCs/>
                <w:rtl w:val="true"/>
                <w:lang w:bidi="ar-EG"/>
              </w:rPr>
              <w:t>والملائكة</w:t>
            </w:r>
            <w:r>
              <w:rPr>
                <w:b/>
                <w:b/>
                <w:bCs/>
                <w:rtl w:val="true"/>
                <w:lang w:bidi="ar-EG"/>
              </w:rPr>
              <w:t xml:space="preserve"> </w:t>
            </w:r>
            <w:r>
              <w:rPr>
                <w:rFonts w:cs="Traditional Arabic"/>
                <w:b/>
                <w:b/>
                <w:bCs/>
                <w:rtl w:val="true"/>
                <w:lang w:bidi="ar-EG"/>
              </w:rPr>
              <w:t>والأنبياء</w:t>
            </w:r>
            <w:r>
              <w:rPr>
                <w:b/>
                <w:b/>
                <w:bCs/>
                <w:rtl w:val="true"/>
                <w:lang w:bidi="ar-EG"/>
              </w:rPr>
              <w:t xml:space="preserve"> </w:t>
            </w:r>
            <w:r>
              <w:rPr>
                <w:rFonts w:cs="Traditional Arabic"/>
                <w:b/>
                <w:b/>
                <w:bCs/>
                <w:rtl w:val="true"/>
                <w:lang w:bidi="ar-EG"/>
              </w:rPr>
              <w:t>والصالحين</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تعظيمنا</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
                <w:bCs/>
                <w:rtl w:val="true"/>
                <w:lang w:bidi="ar-EG"/>
              </w:rPr>
              <w:t>الضعف</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صيبة</w:t>
            </w:r>
            <w:r>
              <w:rPr>
                <w:b/>
                <w:b/>
                <w:bCs/>
                <w:rtl w:val="true"/>
                <w:lang w:bidi="ar-EG"/>
              </w:rPr>
              <w:t xml:space="preserve"> </w:t>
            </w:r>
            <w:r>
              <w:rPr>
                <w:rFonts w:cs="Traditional Arabic"/>
                <w:b/>
                <w:b/>
                <w:bCs/>
                <w:rtl w:val="true"/>
                <w:lang w:bidi="ar-EG"/>
              </w:rPr>
              <w:t>تستوجب</w:t>
            </w:r>
            <w:r>
              <w:rPr>
                <w:b/>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والمحاسب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لا إله إلا الله إله الأولين والآخرين، وقيوم السموات والأرضين، ومالك يوم الدين، الذي لا فوز إلا في طاعته، ولا عز إلا في التذلل لعظمته، ولا غنى إلا في الافتقار إلى رحمته، ولا حياة إلا في رضاه، ولا نعيم إلا في قربه، الذي إذا أطيع شكر، وإذا عصي تاب وغفر، وإذا دعي أجاب، وإذا عومل أث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حان الله وبحمده، عدد خلقه، ورضا نفسه، وزنة عرشه، ومداد كلماته، وسبحان من سبحت له السموات وأملاكها، والنجوم وأفلاكها، والأرض وسكانها، والبحار وحيتا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شَيْءٍ إِلَّا يُسَبِّحُ بِحَمْدِهِ وَلَٰكِن لَّا تَفْقَهُونَ تَسْبِي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لم دبيب النملة السوداء، على الصخرة الصماء، في الليلة الظ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مده حمدا كثيرا طيبا مباركا فيه، يملأ أرجاء السموات والأرضين إلى يوم الدين، وأصلي وأسلم على من أرسله الله بشيرا ونذيرا، وداعيا إلى الله بإذنه وسراجا منير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 كبيرا، والحمد لله كثيرا، وسبحان الله بكرة وأصي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تجلجل في الأجواء، وتصدح في الفضاء، ينادى بها لكل صلاة، وتستفتح بها كل صلاة، وتزلزل بها عروش الجبابرة والطغ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لو عقلناها لتحركت منا المشاعر واهتز الوجد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دْها فإن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الصواعِقِ في سمع الشياطي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أكبر ظاهرٌ ما فو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وشأن الله أعظم ش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أكبر عرشه وسع 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والكرسي ذا الأرك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كرسي قد وسع الط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 السبع والأرضين بالبره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ب فوق العرش والكرسي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فى عليه خواطر الإنسا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م الله ربي، خرت الجبال من تجليه، وتفطرت من خش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جَلَّى رَبُّهُ لِلْجَبَلِ جَعَلَهُ دَ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ادُ السَّمَاوَاتُ يَتَفَطَّرْنَ مِنْهُ وَتَنشَقُّ الْأَرْضُ وَتَخِرُّ الْجِبَالُ هَ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أن الله أعظم من ذلك، يمسك السموات يوم القيامة على إصبع، والأرضين على إصبع، والجبال والشجر على إصبع، والماء والثرى على إصبع، وسائر الخلق على إصبع، ثم يهزه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له على العرش استوى، وما السموات السبع في الكرسي إلا كحلقة ملقاة بأرض فلاة، وفضل العرش على الكرسي كفضل الفلاة على تلك الح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 طاعتنا، له ملائكة يسبحون الليل والنهار لا يفترون، لا يعصون الله ما أمرهم ويفعلون ما يؤمرون، لا يعلم عددهم إلا الله، فالبيت المعمور في السماء يدخله كل يوم سبعون ألف ملك لا يعودون إليه إلى يوم القي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الذي تصاغر كل شيء لعظمته وجبروته، ف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له ستمائة جناح، وبجناحٍ واحدٍ سدّ الأفق، وبطرف جناح اقتلع قرى قوم لوط من جذورها وصعد بهم ثم خسف بهم وأتبعهم حجارة من سجيل، هذا الملك العظيم في خلقته رآ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لأ الأعلى كالحلس البالي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 المتعاظم المستنكف عن عبادة ربك و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لكم الله ربي، كل ما في هذا الكون شاهد على عظمته وقدرته، فلماذا لا نخاف الله ونعظمه وهو القوي الذي تتصاغر أمام قوته كل قوة، ويتضاءل عند ذكر عظمته كل عظيم؟ لماذا لا نخاف الله ولا نعظمه والملائكة يخافونه من فوقهم ويفعلون ما يؤمرون وهم من خشيته مشفق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فه الأنبياء والمرسلون فكانوا يسارعون في الخيرات ويدعونه رغبا ورهبا وكانوا له خاشعين، وخافه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علمكم بالله، وأشدكم له خ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افه الصالحون من عباده فكانوا إذا ذكر الله وجلت قلوبهم، وإذا تتلى عليهم آياته خروا سجدا وبكيا،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لا نعظم الله ولا نخشاه؟ لماذا نخشى المخلوق وننسى الخالق؟ لماذا نستخفي من الناس ولا نستخفي من الله وهو معنا إذ نبيت مالا يرضى من القول وكان الله بكل شيء محيطا؟ لماذا لا نعظم الله وقد عظمه أسلافنا وقدروه حق 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وا الله بالاستجابة لدينه، والانقياد لشريعته، والتسليم ل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اسْتَجَابُواْ لِلّهِ وَالرَّسُولِ مِن بَعْدِ مَا أَصَابَهُمُ الْقَ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نفر من الصحابة كانوا يشربون الخمر ولا يطيقون عنها صبرا، بيد أنه لما نزل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نزل القرآن بذلك تركوها وأقلعوا عنها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انته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كان أحدهم يمسك الكأس بيده قد شرب نصفها فيأتيه الحكم بتحريم الخمر فما يكم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وا يعظمون الله بقبول حكمه، وشع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ستو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د بن حارثة، فتأبى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بناكحته، ف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فانكح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ؤمر في نفسي؟ فبينما هما يتحدثان إذ بالقرآن ي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ضيته لي يا رسول الله منكح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 أعصي رسول الله، قد أنكحته نفس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عظمون الله بتعظيم نصوص الشريعة واحترامها، والتقيد بها، والرضا بمضمونها ولو خالفت النفس والهوى، رو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نساءكم المساجد إذا استأذنّكم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لال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ليه عبد الله بن عمر يسبه سبا لم يسب مثله قط، وضربه مع صد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بد الله بن مغ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قريبا له يخذف بالحصا، فنها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خذف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ا تصيد صيدا، ولا تنكأ عدوا؛ ولكنها تكسر السن، وتفقأ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د إلى فعل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خذف ثم تخذف، والله لا أكلمك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وا يعظمون الله بتعظيم أمره ونهيه، فلا يعارضون أمره ونهيه بترخص يجفو بصاحبه عن كمال الامتثال، ولا بغلو يتجاوز بصاحبه حدود الأمر والنهي، ولا بحمل الأمر والنهي على علة توهن الانقياد وتضعف التسليم، كمن يتأول تحريم الخمر بعلة إيقاع العداوة والبغضاء، ومن يحمل الأمر بالحجاب على أمن الفتنة، وكم أوهنت هذه العلل من انق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عطلت لله من أمرٍ وأباحت من نهيٍ وحرّمت من 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ذلك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سرائيل، لا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مر ربنا؟ ولكن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أمر ر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عظمون الله بتوحيده والإخلاص له، فلم يجعلوا دونه سببا، فلا يوصل إلى الله إلا الله، ولا يقرب إليه سواه، ولا يتوصل إلى رضاه إلا به، ولم يروا لأحد من الخلق حقا على الله، بل الحق لله على خلقه، وأما إثابة الخلق على أعمالهم وتوبته على تائبهم وإجابته لسائلهم فتلك حقوق أحقها الله على نفسه بحكم وعده وإحسانه، وإذا رأ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ختار لك أو لغيرك شيئا إما بأمره ودينه وإما بقضائه وقدره فلا تنازع اختياره، بل ارض باختيار ما اختاره لك؛ فإن ذلك من 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عظمون الله بتعظيم حر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ضرت الصلاة يتزلزل ويتلون وجه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والله وقت أمانة عرضها الله على السماوات والأرض والجبال فأبين أن يحملنها وأشفقن منها وحم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قام أحدهم يصلي يهاب الرحمن أن يشد بصره إلى شيء، أو أن يلتفت أو يقلب الحصى، أو يعبث بشيء، أو يحدث نفسه من شأن الدنيا إلا ناسياً، ما دام في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الزبير إذا قام في الصلاة كأنه عود من الخشوع، وكان مسلمة بن بشار يصلي في المسجد فانهدم طائفة منه فقام الناس وهو في الصلاة لم يشعر، وكان سعيد التنوخي إذا صلى لم تنقطع الدموع من خدَّيه على لح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وا يعظمون الله بتعظيم كتابه؛ وذلك بالإيمان به، وتصديقه، واتباعه، وتوقيره وإجلاله، وكثرة تلا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ن استخف بالقرآن أو المصحف أو بشيء منه، أو سبهما، أو جحده أو حرفا منه أو آية، أو كذب به أو بشيء منه؛ فهو كافر عند أهل العلم بالإ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حزم في رده على اعتراض النصارى بأن الروافض يزعمون تبديل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قولهم في دعوى الروافض تبديل القرآن فإن الروافض ليسوا ب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عظمون الله بتعظي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غلو ولا جفاء؛ امتثالا لأمر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رْسَلْنَاكَ شَاهِداً وَمُبَشِّراً وَ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ظيم الرسول بتقديم محبته على النفس والوالد والولد والناس أجمعين، سئ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نا من أموالنا وأولادنا وآبائنا وأمهاتنا، ومن الماء البارد على الظم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بعد موقعة أحد حيث قتل من قتل من المسلمين، خرجت امرأة من الأنصار متحزمة، فاستقبلت بنعي ابنها وأبيها وزوجها وأخيها، لا يدرى بأيهم استقبلت أولا، كلما مرت على أحده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ك، أخوك، زوجك، ابنك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مامك بخير، فلما رأته أخذت بثوبه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أنت وأم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الي إذ سلمت من عطب، كل مصيبة بعدك ج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ة هي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وا يعظمون رسول الله بالأدب معه، والثناء عليه، وكثرة الصلاة والسلام عليه، والإكثار من ذكره، والتشوق إلى رؤيته، والأدب في مسجده، وتوقير حديثه، وسنته، والذب عن عرضه، والدفاع عنه؛ وفوق ذلك كله باتباعه، وطاعته، والاهتداء بهديه، والتحاكم إلى س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أسلافنا في تعظيمهم لله، ولدينه، وشعائره، ورسوله، وكتابه، فاستحقوا النصر والعزة، ومكن الله لهم في الأرض فأصبحوا ظاه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كانوا، فكيف كنا؟ أما والله لو رسخ تعظيم الله في قلوبنا لما كان من بيننا من يصدح نداء الحق في بيته فيرضى بأن يكون مع الخوالف، ويأبى إلا أن يبول الشيطان في أذنيه ويستنكف عن إجابة النداء،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مع النداء فلم يجب فلا صلاة له إلا من 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عذر المتكاسلين القاع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ظمنا شعائر الله وحرماته لما وجد بيننا من يفري في أعراض المسلمين غيبة ونميمة وسخرية واستهزاء وقذفا، وقد قال خالق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س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في النار على وجوههم إلا حصائد أل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عظمنا حرمات الله لما رأينا من يأكل أموال الناس بالباطل تحت غطاء الشركات والمساهمات والرشاوى والسرقات، ويتساهل في حقوق الناس وديونهم، ويتدثر بدثار المظهرية الجوفاء من دعاية وإعلانات وسيارات فارهة؛ فأين تعظيم حرمات الل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له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للشهيد كل ذنب إل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عظم الله من تخلى عن نصرة إخوانه المجاهدين والمستضعفين وتغاضى عن مآسيهم وقصر في مناصرتهم وأكثر من التجريح فيهم واتهامهم في مقاصدهم مجاراة لإعلام أعداء الله في لمزهم ووصفهم بما ليس فيهم؟ فأين هؤلاء من وعد الله لأهل النصرة ووعيد رسوله لمن خذل مسل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أن خفت تعظيم الله في القلوب رأينا مظاهر من الموالاة لأعداء الله من تقليد ومحاكاة في الملابس والأشكال والعادات والأفكار، ورأينا من يفضل الكفرة على المسلمين ويقدمهم في الوظائف والأع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بْدٌ مُّؤْمِنٌ خَيْرٌ مِّن مُّشْرِكٍ وَلَوْ أَعْجَ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له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تعظيم الله وتعظيم حرماته يا حملة الجوالات الإباحية والتي تحمل صورا من السخف وقلة الحياء، ومقاطع من السفالة والمجون تدعو إلى الفحشاء والمنكر؟ فوا أسفاه على هذا الانحدار الأخلاقي الذي انتهى إليه بعض شبابنا وفت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حسرتاه على بنات من بلدي يخضن مستنقع الانحراف، ويدخلن نفق الجريمة المظلم، دون إدراك للنهاية المأسا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عجبا من فتاة مسلمة تجرؤ على بذل أغلى ما تملك رخيصا بلا ثمن في سبيل شهوة ع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جلتاه من وجود آباء غافلين عما يجري في بيوتهم لا يستيقظون إلا إذا حلت النكسة ووقعت المأس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ظمتم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عظمتم 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اع يسترعيه الله رعية فيموت وهو غاش لهم إلا حرم الله عليه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ا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ابنا وفتياتنا يصارعون طوفانا من الغرائز الملتهبة، ونارا من الشهوات، توقدها القنوات الفضائية، والمواقع العنكبوتية، والبرامج الحوارية، والجوالات الإباحية، وتذكيها الصداقات السيئة، والعلاقات غير النزي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عجب وفئة من بناتنا ونسائنا يعانين من ظلم الآباء والأزواج، فمن فتاة عضلها وليها، وأخرى خانها زوجها بالمعاكسات، وثالثة حرمت الحنان العاطفي والاستقرار النفسي، فالآباء في سمر وسفر وسهر، والبيت حظه الزعيق والصراخ، وأهل البيت حظهم اللوم والعتاب والتقريع، فلا كلمة حانية، ولا لمسة هادئة، ولا نظرة أبوية، فيبحث الأبناء والبنات عن الحنان المزيف عبر بوابة الهل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تعظيم الله وتعظيم شريعته وحكمه عند من يجرون وراء المباحات، ويتهربون من العزائم والتكاليف، ويترخصون بالرخص، ويتتبعون الشذوذ من أقوال الفقهاء، ويتذرعون بالخلاف للتحلل من أحكام الدين؟ وهذا مما يورث العبد ضعفا في إيمانه، وتذبذبا في يقينه؛ فإن الشيطان لا يرضى من العبد أن يقف عند حد فعل المباحات، بل يحاول أن ينقله إلى مرحلة الوقوع في المتشابه، ثم إلى الحرام، ومن ثم يظلم القلب ويصيبه الران، والعياذ بالله، ذلك بأن عقوبة المعصية معصية بعدها، والانحراف الطفيف في أول الطريق ينتهي إلى الانحراف الكامل في نهاية الطريق، قال الشا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ترخص إذا أخذ به في موارده على الإطلاق كان ذريعة إلى انحلال عزائم المكلفين في التعبد على الإطلاق، فإذا أخذ بالعزيمة كان حريا بالثبات في التعبد والأخذ بالحزم فيه، فإذا اعتاد الترخص صارت كل عزيمة في يده كالشاقة الحر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مطالب بالتسليم التام والخضوع الكامل للنصوص الشرعية، وإن التسليم يعني خضوع القلب وانقياده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تعظيم عند من يحاول ليّ النصوص وتأويل الآثار ليبيح الغناء، أو ليسوغ الربا، أو ليبرر المنكرات، أو ليبطل الصلوات في الجماعات، أو ليهون من شأن حجاب المرأة وعف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 تعظيم لله عند امرأة تتنصل من حجابها، وتتضايق من حشمتها، وتحاول الفرار من جنة الفضيلة إلى حمأة الضياع، عبر عباءات متبرجة، ونقاب فاتن، وكلام خاضع، ومشية متكسرة؛ وما علمت أن العباءة عبادة، وأن تعظيم الحجاب تعظيم لرب الأر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يعظم الله ويقدره حق قدره لا يقبل التنازلات ولا المساومات على دينه، بل هو ثابت راسخ رابط الجأش أمام المحن والفتن، يعلم أن الصابر على دينه كالقابض على الجمر، لا تثنيه عن دينه والتعبد لربه رخصة عالم، ولا يلج الحرام لزلة مفت، ولا يأكل الحرام لشبهة مهما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ثم ما حاك في النفس، وتردد في الصدر، وإن أفتاك الناس وأفت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قع في الشبهات وقع في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دين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ذوا ما آتيناكم بق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تعظيم الله وتوقير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ينال من عرضه ويقدح في سيرته بألسنة الصليبيين وأقلامهم، فلا تتحرك مشاعر، ولا تدمع عين، ولا يحزن قلب؛ فماذا يعني أن تتهاوى المقاطعة لمجرد فتوى هزيلة وقرار انهزامي؟ فمتى يكون رسولنا أغلى وأعلى من أبقار الصليبيين ومنتج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تعظيم الله في أمة يستهان فيها بورثة الأنبياء من العلماء العاملين، فيتعرضون للهمز واللمز والسخرية من قبل سخفاء الصحافة ضعفاء العقول، والأقزام الذين يتطاولون على أكتاف سب العلماء ومحاولة إسقاطهم وتقليل شأنهم؛ لتبقى الأمة بلا مرجعية علمية فينشأ متعالمون ودعاة مضلون يفتون بغير علم فيضلون ويُض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أحمد بن الأذر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قيعة في أهل العلم، ولا سيما أكابرهم، من كبائر الذن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تعظيم الله في أمة يسخر بدينها، ويستهزأ بمبادئها، ويتهكم بصالحيها ومصلحيها عبر مسلسلات الطيش والفسوق، وما عجب أن يسخر المنافقون، فتلك سمتهم منذ فجر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لْمِزُونَ الْمُطَّوِّعِينَ مِنَ الْمُؤْمِنِينَ فِ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سَأَلْتَهُمْ لَيَقُولُنَّ إِنَّمَا كُنَّا نَخُوضُ وَنَلْ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عجب ممن يحملون قلوبا مؤمنة وأنفسا غيورة ومع ذلك يشاهدون هذا الفسوق، ويتندرون بمشاهد هذا السخف، ومواقفهم لا تتجاوز الضحك والتندر، فأين تعظيم حرمات الله؟ وأين إجلال الله؟ وأين تعظيم نهي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عظمت الأمة ربها وأجلت شريعته وحرماته، وخشيت وعيده، لما وقفت ساكتة أمام سيل المنكرات الذي يؤذن بطوفان عذاب لا ينجو منه إلا ال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تعظيم الله وتعظيم حرماته، ورجال الهيئات والمحتسبون يتعرضون للأذى، ويعتدى عليهم، وتهان كرامتهم على أيدي سفلة من فئران الخراب وجرذان الفساد ممن يحبون أن تشيع الفاحشة في الذين آمنوا؟ عدوان بدني، وآخر لساني، وكتبة كذبة يسخرون من الهيئات ورجالها، سخر الله م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كنا أمة تعظم الله، وتجل أولياءه، وتحترم شعائره، لارتفعت بكل عزة وشموخ راية الأمر بالمعروف، وعز رجالها، وأصبح المجتمع يداً تدافع وتنافح وتكافح وتذب عن أعراضهم؛ ولكن إلى الله نشكو غربة هذا الدين، وتطاول المف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والله لو كنا أمة تعظم ربها وحرماته ودينه لما وجد فينا من يسمع الغناء، ولا من يأكل الربا، ولا من يطلق بصره في مشاهدة الفجور والخ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عظمنا حرمات الله لما جار حاكم، ولا ظلم زوج زوجته، ولا حاف معدد في تعامله مع زوجاته، ولا قطعت رحم، ولا عق وا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تها الأمة المرح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ينا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لُّواْ شَعَآئِ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اط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اْ النَّاسَ وَاخْ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ب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نا يجيب النداء، ويعظم رب العزة والكبرياء؟ ومن منا يقدر الله حق قدره، ويجل شرعه وأمره ونهيه؟ من منا يسلم نفسه لله وهو محسن، ويحتكم إلى شريعة ربه في كل أمره، ولا يجد في نفسه حرجا ويسلم تسليما؟ من منا إذا دعته امرأة ذات منصب وجم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 ومن منا إذا سولت له نفسه اتباع الشهوات ومخالفة رب الأرض والسموات، وجل قلبه، واستشعر عظمة الله في قل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إن عصيت ربي عذاب يوم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قدر ما يكون في القلوب من تعظيم الله، يكون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حْمَةَ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مندة في كتاب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باد يتفاضلون في الإيمان على قدر تعظيم الله في القلوب، والإجلال له، والمراقبة لله في السر والع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دم تعظيم الله في القلوب مصيبة عظيمة؛ فلا بد من المحاسبة والمراق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سلم، ويا 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ذركم ونفسي مقاما عنت فيه الوجوه، وخشعت فيه الأصوات، وذل فيه الجبارون، وتضعضع فيه المتكبرون، واستسلم فيه الأولون والآخرون بالذل والمسكنة لرب العالمين، فانظر بأي بدن وبأي قلب تقف بين يديه، وبأي منطق ستجي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نكون ممن يعظم ربه، ويقدره حق قدره، ويخشاه حق خشيته، وأن يمن علينا بتعظيم شريعته، والانقياد لحكمه، والتسليم ل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8:00Z</dcterms:created>
  <dc:creator>الشيخ أحمد بن عبد العزيز الشاوي</dc:creator>
  <dc:description/>
  <dc:language>en-US</dc:language>
  <cp:lastModifiedBy>c.expert</cp:lastModifiedBy>
  <cp:lastPrinted>2011-04-02T16:45:00Z</cp:lastPrinted>
  <dcterms:modified xsi:type="dcterms:W3CDTF">2016-05-23T08:03:00Z</dcterms:modified>
  <cp:revision>3</cp:revision>
  <dc:subject>1/ عظمة شأن الله تعالى 2/ تعظيم الكون والملائكة والأنبياء والصالحين لله 3/ كيفية تعظيم السلف لله 4/ مظاهر ضعف تعظيمنا لله تعالى 5/ أسباب ذلك الضعف 6/ ضعف تعظيم الله مصيبة تستوجب التحذير والمحاسبة. </dc:subject>
  <dc:title>تعظيم الله تعالى</dc:title>
</cp:coreProperties>
</file>