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الراعي</w:t>
            </w:r>
            <w:r>
              <w:rPr>
                <w:sz w:val="36"/>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الجماد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lang w:bidi="ar-EG"/>
        </w:rPr>
        <w:t>الْحَمْدُ لِلَّهِ، لَهُ الْخَلْقُ وَالْأَمْرُ، وَلَهُ النِّعْمَةُ وَالْ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هُ الْمُلْكُ وَالْحَمْدُ، وَلَهُ الثَّنَاءُ وَالْمَجْدُ، 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سَ قَبْلَهُ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آ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سَ بَعْدَهُ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ظَا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سَ فَوْقَهُ شَيْءٌ، بَاطِ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سَ دُونَهُ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شْهَدُ أَنْ لَا إِلَهَ إِلَّا اللَّهُ وَحْدَهُ لَا شَرِيكَ لَهُ، وَأَشْهَدُ أَنَّ مُحَمَّدًا عَبْدُهُ وَرَسُولُهُ، صَلَّى اللَّهُ عَلَيْهِ، وَعَلَى آلِهِ وَصَحْبِهِ أَجْمَعِينَ، وَسَلَّمَ تَسْلِيمًا كَثِيرًا،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قَالَ نَافِ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 ابْنُ عُمَرَ فِي بَعْضِ نَوَاحِي الْمَدِينَةِ، وَمَعَهُ أَصْحَابٌ لَهُ، وَوَضَعُوا السُّفْرَةَ لَهُ، فَمَرَّ بِهِمْ رَاعِي غَنَمٍ فَسَلَّمَ، فَ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 يَا رَاعِي، فَأَصِبْ مِنْ هَذِهِ السُّفْرَةِ،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صَائِمٌ، فَ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صُومُ فِي مِثْلِ هَذَا الْيَوْمِ الْحَارِّ الشَّدِيدِ سَمُومُهُ، وَأَنْتَ فِي هَذِهِ الْحَالِ تَرْعَى هَذِهِ الْغَنَ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ي أُبَادِرُ أَيَّامِي هَذِهِ الْخَالِيَةَ، فَقَالَ لَهُ ابْنُ عُمَرَ، وَهُوَ يُرِيدُ أَنْ يَخْتَبِرَ وَرَ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لَكَ أَنْ تَبِيعَنَا شَاةً مِنْ غَنَمِكَ هَذِهِ فَنُعْطِيَكَ ثَمَنَهَا وَنُعْطِيَكَ مِنْ لَحْمِهَا مَا تُفْطِرُ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لَيْسَتْ لِي بِغَنَمٍ، إِنَّهَا غَنَمُ سَيِّدِي، فَقَالَ لَهُ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يَفْعَلُ سَيِّدُكَ إِذَا فَقَدَهَا؟، فَوَلَّى الرَّاعِي عَنْهُ، وَهُوَ رَافِعٌ أُصْبُعَهُ إِلَى السَّمَاءِ،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ابْنُ عُمَرَ يُرَدِّدُ قَوْلَ الرَّاعِ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قَدِمَ الْمَدِينَةَ بَعَثَ إِلَى مَ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 فَاشْتَرَى مِنْهُ الْغَنَ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رَّا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أَعْتَقَ الرَّا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وَهَبَ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الْغَنَ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بَيْنَ هَذَا الرَّاعِي الْبَسِيطِ، وَبَيْنَ مَنْ يَتَهَا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عْصِيَةِ، هُوَ مِقْدَ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فِي الْقَلْبِ مِنْ تَعْظِيمِ اللَّهِ جَلَّ جَلَالُهُ، وَلَعَلَّ الْبِيئَةَ الصَّحْرَاوِيَّةَ الَّتِي يَعِيشُ فِيهَا هَيَّأَتْ لَهُ فُرْ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كُّرِ فِي 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لِكَ مِنْ أَعْظَمِ أَسْبَابِ تَعْظِيمِ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قُلُوبِ؛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 xml:space="preserve">إِنَّ فِي خَلْقِ السَّمَاوَاتِ وَالْأَرْضِ وَاخْتِلَافِ اللَّيْلِ وَالنَّهَارِ لَآيَاتٍ لِأُولِي الْأَلْبَابِ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 فَأَيْنَ تَعْظِ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نُفُوسِنَا؟، أَيْنَ دُمُ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شْيَةِ عَنْ عُيُونِنَا؟، أَيْنَ أَثَرُ الْمَوَاعِظِ عَلَى قُلُوبِنَا؟، لِمَاذَا نَرَى فِي أَنْفُسِنَا غَفْلَةً عَنْ رَبِّ الْأَرْضِ وَالسَّمَاوَاتِ؟، لِمَاذَا هَذَا الْإِعْرَ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طَّاعَاتِ؟، وَلِمَاذَا هَذَا الْكَ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عِبَادَ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إِنَّ زَمَانَنَا هَذَا، قَدْ كَثُرَتْ فِيهِ الْأَشْغَالُ، وَتَغَيَّرَتْ فِيهِ الْأَحْوَالُ، وَانْبَهَرَ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صَنَعُوا مِنَ اكْتِشَافَ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نَسُوا عِبَ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عْظَمِ الْعِبَادَاتِ؛ وَهِيَ التَّفَكُّرُ فِيمَا أَبْدَعَ اللَّهُ مِنْ مَخْلُوقَ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نَقَصَ تَعْظِ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خَلَوَ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سْأَلْ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لْكَ السَّمَا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دَ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 جَعَلَ الْأَرْضَ مَبْسُوطَ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لْمِهَادِ؟، وَمَنْ أَنْزَلَ مِنَ السَّمَاءِ مَاءً طَهُورًا، فَأَ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أَشْجَارًا وَفَوَاكِهَ وَزُهُورًا؟، فَالْمَاءُ وَا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تُّرَ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خْتَلِفُ الْأَصْنَافُ لَوْنًا وَحَجْمًا، وَرَائِحَةً وَطَعْمًا،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 xml:space="preserve">أَمْ مَنْ خَلَقَ السَّمَاوَاتِ وَالْأَرْضَ وَأَنْزَلَ لَكُمْ مِنَ السَّمَاءِ مَاءً فَأَنْبَتْنَا بِهِ حَدَائِقَ ذَاتَ بَهْجَةٍ مَا كَانَ لَكُمْ أَنْ تُنْبِتُوا شَجَرَهَا أَإِلَهٌ مَعَ اللَّهِ بَلْ هُمْ قَوْمٌ يَعْدِلُونَ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أَمْ مَنْ جَعَلَ الْأَرْضَ قَرَارًا وَجَعَلَ خِلَالَهَا أَنْهَارًا وَجَعَلَ لَهَا رَوَاسِيَ وَجَعَلَ بَيْنَ الْبَحْرَيْنِ حَاجِزًا أَإِلَهٌ مَعَ اللَّهِ بَلْ أَكْثَرُهُمْ لَا يَعْلَمُو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مَنْ يُجِيبُ الدَّعَوَاتِ؟، وَمَنْ يَكْشِفُ الْكُرُبَاتِ؟، وَمَنْ يَعُوذُ بِهِ </w:t>
      </w:r>
      <w:r>
        <w:rPr>
          <w:rFonts w:ascii="Traditional Arabic" w:hAnsi="Traditional Arabic" w:cs="Traditional Arabic"/>
          <w:sz w:val="36"/>
          <w:sz w:val="36"/>
          <w:szCs w:val="36"/>
          <w:rtl w:val="true"/>
          <w:lang w:bidi="ar-EG"/>
        </w:rPr>
        <w:t>الْمَذْعُورُ</w:t>
      </w:r>
      <w:r>
        <w:rPr>
          <w:rFonts w:ascii="Traditional Arabic" w:hAnsi="Traditional Arabic" w:cs="Traditional Arabic"/>
          <w:sz w:val="36"/>
          <w:sz w:val="36"/>
          <w:szCs w:val="36"/>
          <w:rtl w:val="true"/>
          <w:lang w:bidi="ar-EG"/>
        </w:rPr>
        <w:t xml:space="preserve">؟، وَمَنْ يَلُوذُ بِهِ الْحَائِرُ؟،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 xml:space="preserve">أَمْ مَنْ يُجِيبُ الْمُضْطَرَّ إِذَا دَعَاهُ وَيَكْشِفُ السُّوءَ وَيَجْعَلُكُمْ خُلَفَاءَ الْأَرْضِ أَإِلَهٌ مَعَ اللَّهِ قَلِيلًا مَا تَذَكَّرُونَ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أَمْ مَنْ يَهْدِيكُمْ فِي ظُلُمَاتِ الْبَرِّ وَالْبَحْرِ وَمَنْ يُرْسِلُ الرِّيَاحَ بُشْرًا بَيْنَ يَدَيْ رَحْمَتِهِ أَإِلَهٌ مَعَ اللَّهِ تَعَالَى اللَّهُ عَمَّا يُشْرِكُو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مَنْ 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ائِنَاتِ مِنَ الْعَ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يدُهَا لِيَوْمٍ لَا يَنْفَعُ فِيهِ النَّ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رْزُقُ الْجَنِ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ثَلَاثِ ظُلُ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لَمُ غَ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سَّمَا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 xml:space="preserve">أَمْ مَنْ يَبْدَأُ الْخَلْقَ ثُمَّ يُعِيدُهُ وَمَنْ يَرْزُقُكُمْ مِنَ السَّمَاءِ وَالْأَرْضِ أَإِلَهٌ مَعَ اللَّهِ قُلْ هَاتُوا بُرْهَانَكُمْ إِنْ كُنْتُمْ صَادِقِينَ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 xml:space="preserve">قُلْ لَا يَعْلَمُ مَنْ فِي السَّمَاوَاتِ وَالْأَرْضِ الْغَيْبَ إِلَّا اللَّهُ وَمَا يَشْعُرُونَ أَيَّانَ يُبْعَثُونَ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بَلِ ادَّارَكَ عِلْمُهُمْ فِي الْآخِرَةِ بَلْ هُمْ فِي شَكٍّ مِنْهَا بَلْ هُمْ مِنْهَا عَمُو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عَلِمَتِ السَّمَا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وَامْتَلَأَتْ فِي أَرْجَا</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 عَظَ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جَاءَهُمَا الْأَمْرُ بِالْإِتْيَانِ، فَاسْتَجَابَا مِنْ غَيْرِ تَرَ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عِصْ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ثُمَّ اسْتَوَى إِلَى السَّمَاءِ وَهِيَ دُخَانٌ فَقَالَ لَهَا وَلِلْأَرْضِ ائْتِيَا طَوْعًا أَوْ كَرْهًا قَالَتَا أَتَيْنَا طَائِعِي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وَالسُّنَّةِ، وَنَفَعَنِي اللَّهُ وَإِيَّاكُمْ بِمَا فِيهِمَا مِنَ الْآيَاتِ وَالْحِكْمَةِ، وَأَسْتَغْفِرُ اللَّهَ لِي وَلَكُمْ وَلِسَائِرِ الْمُسْلِمِينَ مِنْ كُلِّ ذَنْبٍ،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حَمْدُ لِلَّهِ، يَسْأَلُهُ مَنْ فِي السَّمَوَاتِ وَالْأَرْضِ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 هُوَ فِي شَ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غْفِرُ ذَنْبًا وَيُفَرِّجُ كَرْبًا، وَيَفُكُّ عَانِيًا، وَيَنْصُرُ ضَعِيفًا، وَيُغْنِي فَقِيرًا، وَيُمِيتُ وَيُحْيِي، وَيُسْعِدُ وَيُشْقِي، وَيُضِلُّ وَيَهْدِي، وَيُعِزُّ أَقْوَامًا وَيُذِلُّ آخَرِينَ، وَيَرْفَعُ أَقْوَامًا وَيَضَعُ آخَرِينَ، وَالصَّلَاةُ وَالسَّلَامُ عَلَى خَيْرِ النَّاسِ أَجْمَعِينَ،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بَغِي لِجَمَادَاتٍ أَنْ تَكُونَ أَكْثَ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ظِيمً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بَادِهِ الْمُؤْمِنِينَ، فَهَذِهِ كَلِ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هَا أَهْلُ الْكُفْرِ كَذِبًا وَبُهْتَانًا وَاغْتِرَارًا، كَانَ لَهَا الْأَثَ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ظِ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مَخْلُوقَاتِ غَضَبًا وَتَسْبِيحًا وَاعْتِذَارًا؛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 xml:space="preserve">وَقَالُوا اتَّخَذَ الرَّحْمَنُ وَلَدًا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 xml:space="preserve">لَقَدْ جِئْتُمْ شَيْئًا إِدًّا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 xml:space="preserve">تَكَادُ السَّمَاوَاتُ يَتَفَطَّرْنَ مِنْهُ وَتَنْشَقُّ الْأَرْضُ وَتَخِرُّ الْجِبَالُ هَدًّا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 xml:space="preserve">أَنْ دَعَوْا لِلرَّحْمَنِ وَلَدًا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 xml:space="preserve">وَمَا يَنْبَغِي لِلرَّحْمَنِ أَنْ يَتَّخِذَ وَلَدًا </w:t>
      </w:r>
      <w:r>
        <w:rPr>
          <w:rFonts w:cs="Traditional Arabic" w:ascii="Traditional Arabic" w:hAnsi="Traditional Arabic"/>
          <w:bCs/>
          <w:sz w:val="36"/>
          <w:szCs w:val="36"/>
          <w:rtl w:val="true"/>
          <w:lang w:bidi="ar-EG"/>
        </w:rPr>
        <w:t xml:space="preserve">* </w:t>
      </w:r>
      <w:bookmarkStart w:id="16" w:name="_Hlk39836485"/>
      <w:r>
        <w:rPr>
          <w:rFonts w:ascii="Traditional Arabic" w:hAnsi="Traditional Arabic" w:cs="Traditional Arabic"/>
          <w:bCs/>
          <w:sz w:val="36"/>
          <w:sz w:val="36"/>
          <w:szCs w:val="36"/>
          <w:rtl w:val="true"/>
          <w:lang w:bidi="ar-EG"/>
        </w:rPr>
        <w:t>إِنْ كُلُّ مَنْ فِي السَّمَاوَاتِ وَالْأَرْضِ إِلَّا آتِي الرَّحْمَنِ عَبْدًا</w:t>
      </w:r>
      <w:bookmarkEnd w:id="16"/>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 هَذِهِ الْآيَ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شَعَرَّتِ الْجِبَ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 فِيهَا مِنَ الْأَشْجَارِ، وَالْبِحَ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 فِيهَا مِنَ الْحِيتَانِ، وَفَزِعَتِ السَّمَا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جَمِ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خْلُوقَاتِ إِلَّا ال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دَتْ أَنْ تَزُولَ، وَغَضِبَتِ الْمَلَائِ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سْتَعَرَتْ جَهَنَّمُ، حِ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خَذَ اللَّهُ وَلَ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عَ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نَاكَ مَنْ لَمْ 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اطَ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مَا قَدَرُوا اللَّهَ حَقَّ قَدْرِهِ وَالْأَرْضُ جَمِيعًا قَبْضَتُهُ يَوْمَ الْقِيَامَةِ وَالسَّم</w:t>
      </w:r>
      <w:r>
        <w:rPr>
          <w:rFonts w:ascii="Traditional Arabic" w:hAnsi="Traditional Arabic" w:cs="Traditional Arabic"/>
          <w:bCs/>
          <w:sz w:val="36"/>
          <w:sz w:val="36"/>
          <w:szCs w:val="36"/>
          <w:rtl w:val="true"/>
          <w:lang w:bidi="ar-EG"/>
        </w:rPr>
        <w:t>َ</w:t>
      </w:r>
      <w:r>
        <w:rPr>
          <w:rFonts w:ascii="Traditional Arabic" w:hAnsi="Traditional Arabic" w:cs="Traditional Arabic"/>
          <w:bCs/>
          <w:sz w:val="36"/>
          <w:sz w:val="36"/>
          <w:szCs w:val="36"/>
          <w:rtl w:val="true"/>
          <w:lang w:bidi="ar-EG"/>
        </w:rPr>
        <w:t>اوَاتُ مَطْوِيَّاتٌ بِيَمِينِهِ سُبْحَانَهُ وَتَعَالَى عَمَّا يُشْرِكُو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أَ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آيَةَ ذَاتَ يَوْمٍ عَلَى الْمِنْبَرِ وَهُوَ يَقُولُ هَكَذَا بِيَدِهِ، يُحَرِّكُهَا يُقْبِلُ بِهَا وَيُدْ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مَجِّدُ ال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جَبَّارُ، أَنَا الْمُتَكَبِّرُ، أَنَا الْمَلِكُ، أَنَا الْعَزِيزُ، أَنَا الْكَرِ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عَبْدَ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إِذَا أَحْسَسْ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ضَعْفٍ فِي تَعْظِيمِ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أَ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خْلُوقَاتِهِ الْكَثِيرَةِ، وَنِعَمِهِ الْوَفِيرَةِ، ثُمَّ انْظُرْ إِلَى عَمَلِكَ، فِي يَوْمِ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يْلَتِكَ، فَإِنْ كَانَ فِي طَاعَةِ الْكَرِيمِ، فَاثْبُتْ، فَإِنَّ هَذِهِ هِيَ ثَمَ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عْظِي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لَّهُمَّ هَبْنَا اسْتِشْعَ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ظَ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زَّ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إِدْرَ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ضَعْفِنَا وَعَجْزِنَا وَفَقْرِنَا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غْنَا</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ا، وَحَاجَ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إِلَيْ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اعِدْ بَيْنَنَا وَبَيْنَ خَطَايَانَا كَمَا بَاعَدْتَ بَيْنَ الْمَشْرِقِ وَالْمَغْرِبِ، اللَّهُمَّ نَقِّنَا مِنْ خَطَايَانَا كَمَا يُنَقَّى الثَّوْبُ الْأَبْيَضُ مِنَ الدَّنَسِ، اللَّهُمَّ اغْسِلْنَا مِنْ خَطَايَانَا بِالْمَاءِ وَالثَّلْجِ وَالْبَرَدِ،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لَاةُ وَالسَّلَامُ عَلَى الرَّحْمَةِ الْمُهْدَاةِ، وَالسِّرَاجِ الْمُنِيرِ، وَشَفِيعِ النَّاسِ يَوْمَ الدِّينِ، وَعَلَى آلِهِ وَصَحْبِهِ وَالتَّابِ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w:t>
      </w:r>
      <w:r>
        <w:rPr>
          <w:rFonts w:ascii="Traditional Arabic" w:hAnsi="Traditional Arabic" w:cs="Traditional Arabic"/>
          <w:bCs/>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0:00Z</dcterms:created>
  <dc:creator>ملتقى الخطباء – الفريق العلمي</dc:creator>
  <dc:description/>
  <dc:language>en-US</dc:language>
  <cp:lastModifiedBy>ahmed</cp:lastModifiedBy>
  <cp:lastPrinted>2023-07-31T10:21:00Z</cp:lastPrinted>
  <dcterms:modified xsi:type="dcterms:W3CDTF">2023-07-31T08:21:00Z</dcterms:modified>
  <cp:revision>4</cp:revision>
  <dc:subject>1/قصة ابن عمر والراعي دروس وعبر 2/صور من عظمة الله 3/ تعظيم الله تعالى بين الإنسان والجمادات</dc:subject>
  <dc:title>تعظيم الله تعالى</dc:title>
</cp:coreProperties>
</file>