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ِل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ز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ر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ِي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ماهر المعيقلي</dc:creator>
  <dc:description/>
  <cp:keywords/>
  <dc:language>en-US</dc:language>
  <cp:lastModifiedBy>Admin</cp:lastModifiedBy>
  <cp:lastPrinted>2018-02-22T14:05:00Z</cp:lastPrinted>
  <dcterms:modified xsi:type="dcterms:W3CDTF">2018-08-03T18:23:00Z</dcterms:modified>
  <cp:revision>6</cp:revision>
  <dc:subject>1/تعظيم الله -تعالى- أصل في تحقيق العبودية 2/تعظيم الملائكة والرسل لله تعالى 3/لله الأسماء الحسنى والصفات العلا 4/من تعظيم الله تعالى تعظيم شعائره</dc:subject>
  <dc:title>تعظيم الله تعالى وتعظيم شعائره </dc:title>
</cp:coreProperties>
</file>