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عظيم</w:t>
            </w:r>
            <w:r>
              <w:rPr>
                <w:b/>
                <w:b/>
                <w:bCs/>
                <w:rtl w:val="true"/>
              </w:rPr>
              <w:t xml:space="preserve"> </w:t>
            </w:r>
            <w:r>
              <w:rPr>
                <w:rFonts w:cs="Traditional Arabic"/>
                <w:b/>
                <w:b/>
                <w:bCs/>
                <w:rtl w:val="true"/>
              </w:rPr>
              <w:t>القب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للمسلم</w:t>
            </w:r>
            <w:r>
              <w:rPr>
                <w:b/>
                <w:b/>
                <w:bCs/>
                <w:rtl w:val="true"/>
              </w:rPr>
              <w:t xml:space="preserve"> </w:t>
            </w:r>
            <w:r>
              <w:rPr>
                <w:rFonts w:cs="Traditional Arabic"/>
                <w:b/>
                <w:b/>
                <w:bCs/>
                <w:rtl w:val="true"/>
              </w:rPr>
              <w:t>حر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ته</w:t>
            </w:r>
            <w:r>
              <w:rPr>
                <w:b/>
                <w:b/>
                <w:bCs/>
                <w:rtl w:val="true"/>
              </w:rPr>
              <w:t xml:space="preserve"> </w:t>
            </w:r>
            <w:r>
              <w:rPr>
                <w:rFonts w:cs="Traditional Arabic"/>
                <w:b/>
                <w:b/>
                <w:bCs/>
                <w:rtl w:val="true"/>
              </w:rPr>
              <w:t>وبعد</w:t>
            </w:r>
            <w:r>
              <w:rPr>
                <w:b/>
                <w:b/>
                <w:bCs/>
                <w:rtl w:val="true"/>
              </w:rPr>
              <w:t xml:space="preserve"> </w:t>
            </w:r>
            <w:r>
              <w:rPr>
                <w:rFonts w:cs="Traditional Arabic"/>
                <w:b/>
                <w:b/>
                <w:bCs/>
                <w:rtl w:val="true"/>
              </w:rPr>
              <w:t>موته</w:t>
            </w:r>
            <w:r>
              <w:rPr>
                <w:b/>
                <w:b/>
                <w:bCs/>
                <w:rtl w:val="true"/>
              </w:rPr>
              <w:t xml:space="preserve">  </w:t>
            </w:r>
            <w:r>
              <w:rPr>
                <w:rFonts w:cs="Traditional Arabic"/>
                <w:b/>
                <w:bCs/>
              </w:rPr>
              <w:t>2</w:t>
            </w:r>
            <w:r>
              <w:rPr>
                <w:rFonts w:cs="Traditional Arabic"/>
                <w:b/>
                <w:bCs/>
                <w:rtl w:val="true"/>
              </w:rPr>
              <w:t>/</w:t>
            </w:r>
            <w:r>
              <w:rPr>
                <w:rFonts w:cs="Traditional Arabic"/>
                <w:b/>
                <w:b/>
                <w:bCs/>
                <w:rtl w:val="true"/>
              </w:rPr>
              <w:t>أحاديث</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رمة</w:t>
            </w:r>
            <w:r>
              <w:rPr>
                <w:b/>
                <w:b/>
                <w:bCs/>
                <w:rtl w:val="true"/>
              </w:rPr>
              <w:t xml:space="preserve"> </w:t>
            </w:r>
            <w:r>
              <w:rPr>
                <w:rFonts w:cs="Traditional Arabic"/>
                <w:b/>
                <w:b/>
                <w:bCs/>
                <w:rtl w:val="true"/>
              </w:rPr>
              <w:t>أذية</w:t>
            </w:r>
            <w:r>
              <w:rPr>
                <w:b/>
                <w:b/>
                <w:bCs/>
                <w:rtl w:val="true"/>
              </w:rPr>
              <w:t xml:space="preserve"> </w:t>
            </w:r>
            <w:r>
              <w:rPr>
                <w:rFonts w:cs="Traditional Arabic"/>
                <w:b/>
                <w:b/>
                <w:bCs/>
                <w:rtl w:val="true"/>
              </w:rPr>
              <w:t>الميت</w:t>
            </w:r>
            <w:r>
              <w:rPr>
                <w:b/>
                <w:b/>
                <w:bCs/>
                <w:rtl w:val="true"/>
              </w:rPr>
              <w:t xml:space="preserve">  </w:t>
            </w:r>
            <w:r>
              <w:rPr>
                <w:rFonts w:cs="Traditional Arabic"/>
                <w:b/>
                <w:bCs/>
              </w:rPr>
              <w:t>3</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نبش</w:t>
            </w:r>
            <w:r>
              <w:rPr>
                <w:b/>
                <w:b/>
                <w:bCs/>
                <w:rtl w:val="true"/>
              </w:rPr>
              <w:t xml:space="preserve"> </w:t>
            </w:r>
            <w:r>
              <w:rPr>
                <w:rFonts w:cs="Traditional Arabic"/>
                <w:b/>
                <w:b/>
                <w:bCs/>
                <w:rtl w:val="true"/>
              </w:rPr>
              <w:t>قبر</w:t>
            </w:r>
            <w:r>
              <w:rPr>
                <w:b/>
                <w:b/>
                <w:bCs/>
                <w:rtl w:val="true"/>
              </w:rPr>
              <w:t xml:space="preserve"> </w:t>
            </w:r>
            <w:r>
              <w:rPr>
                <w:rFonts w:cs="Traditional Arabic"/>
                <w:b/>
                <w:b/>
                <w:bCs/>
                <w:rtl w:val="true"/>
              </w:rPr>
              <w:t>الميت</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قبور</w:t>
            </w:r>
            <w:r>
              <w:rPr>
                <w:b/>
                <w:b/>
                <w:bCs/>
                <w:rtl w:val="true"/>
              </w:rPr>
              <w:t xml:space="preserve">  </w:t>
            </w:r>
            <w:r>
              <w:rPr>
                <w:rFonts w:cs="Traditional Arabic"/>
                <w:b/>
                <w:bCs/>
              </w:rPr>
              <w:t>5</w:t>
            </w:r>
            <w:r>
              <w:rPr>
                <w:rFonts w:cs="Traditional Arabic"/>
                <w:b/>
                <w:bCs/>
                <w:rtl w:val="true"/>
              </w:rPr>
              <w:t>/</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قبر</w:t>
            </w:r>
            <w:r>
              <w:rPr>
                <w:b/>
                <w:b/>
                <w:bCs/>
                <w:rtl w:val="true"/>
              </w:rPr>
              <w:t xml:space="preserve"> </w:t>
            </w:r>
            <w:r>
              <w:rPr>
                <w:rFonts w:cs="Traditional Arabic"/>
                <w:b/>
                <w:b/>
                <w:bCs/>
                <w:rtl w:val="true"/>
              </w:rPr>
              <w:t>النبي</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3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فضلنا على كثير ممن خلق تفض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دنا من ع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غ علينا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نا بنعم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جزيل نعمائه ووافر عطائ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ي أُلوهيته وربوبيته وفي 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عن الند وعن الشبيه وعن المثيل وعن النظ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ورى وأفضل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شعار الموحدين ومنار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نا الله في أحسن تقويم وصورنا في أحسن 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لنا وركبنا في أحسن خلقٍ وه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نا على كثير مما خلق تفض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خر لنا ما في السموات والأرض جميعا منه؛ فضلاً ومنةً وتكر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داً لك ربنا على نعمك الكثيرة والآئك العظي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جعل الله للمسلم حرمة في حياته وحرمة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سر عظم المؤمن ميتاً مثل كسره 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بن ماجة وأحمد وغيرهم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رواية أخرى عند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سر عظم الميت ككسر عظم الحيّ في الإث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بإسناده عن عطاء قال حضرنا مع ابن عباس جنازة ميمونة بس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ضع قريب من التنعيم بضواحي مكة الم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ه زوج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رفعتم نعشها فلا تزعزعوها ولا تزلزلوها وارف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ف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أن مراده السير الوسط المعتدل، ويستفاد منه أن حرمة المؤمن بعد موته باقية كما كانت في حياته، وفيه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سر عظم المؤمن ميتاً ككسره 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ابن ماجة وصححه ابن حب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مارة بن حز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آ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اً على 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صاح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زل عن القبر لا تؤذي صاحب القبر ولا يؤذ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كبير وقال 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ى المؤمن في موته كأذاه في ح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أبي شيبة في المص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سعيد بن منصور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ئل عن الوطء على الق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أكره أذى المؤمن في حياته فإني أكره أذاه بعد م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قرر هذا فإن الأصل عند أهل العلم هو حرمة نبش قبور المسلمين؛ لأن نبشها يعتبر انتهاكاً لحرمةٍ أوجب الشرع حفظها وصيانتها، وقد قرر الفقهاء أنه لا يجوز نبش قبر الميت إلا لعذر شرعي وغرض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أصل هو حرمة نبش القبور إلا في حالاتٍ خاصة بينها الفقهاء، وقد ل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اش القبور، فقد ورد 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مختفي والمخت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والحاكم،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بالمختفي نباش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عن هو الإبعاد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و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عن على الفعل من أول الدلائل على تحري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عن لا يكون إلا على كبائ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افظ ابن عبد 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اش دليل على تحريم فعله والتغليظ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عن شارب الخمر وبائعها وآكل الربا ومؤ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ل هذا التكريم والتقدير للمسلمين أحياءً وأمواتا إلا أن الإسلام حذر أشد التحذير من تعظيم القبور، وبخاصة قبور الأنبياء والصالحين، ولذلك نهى عن جملة أشياء تفضي إلى تعظيم القبور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خاذها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بل أن يموت بخ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من كان قبلكم كانوا يتخذون قبور أنبائهم مساجد، ألا فلا تتخذوا القبور مساجد، إني أنهاكم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ائشة وابن عباس 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نزل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حالة الاحتض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فق يطرح خميصة له على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غتم كشفها، فقال وهو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يهود والنصارى، اتخذوا قبور أنبيائهم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ا صن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ذر الإسلام من الصلاة إلى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لسوا على القبور ولا تصلوا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علوا القبور في اتجاه القب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ذر من إضاءتها وإيقاد السرج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زوارات القبور والمتخذين عليها المساجد والس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غير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ذر الإسلام من البناء عليها وتجصي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مسلم عن جا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جصيص القبر، وأن يقعد عليه وأن يبني عليه بن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ذر الإسلام من الكتابة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حديث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أن تجصص القبور وأن يكتب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ود والترمذ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ذر الإسلام من تعليتها ورف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ديث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ه وأمره ألا يدع قبراً مشرفاً إلا 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سنن أبي داوود نهيه عليه الصلاة والسلام أن يزاد عليها غير ترابها من الأحجار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السلف يكرهون الآجر على قبو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ذر الإسلام من اتخاذها 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داوود عن أبي هري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بيوتكم قبوراً، ولا تجعلوا قبري عيداً، وصلوا على فإن صلاتكم تبلغني حيث كن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أبو يعلي بسنده عن علي بن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رأى رجلاً يجئ إلى فرجة كانت عند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خل فيها ويدع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ها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حدثكم حديثاً سمعته عن أبي عن جد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خذوا قبري 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يوتكم قب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سليمكم يبلغني حيث ك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تخاذ القبر عيداً قصده للاجتماع فيه والقعود عند ونحو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فضل قبر على وج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نهى عن اتخاذه عيداً فقبر غيره أولى بالن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ئناً م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في أن يصلي ويسلم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له صلاته وسلامه حيثما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ا النهي والتحذير من الغلو في القبور ف أهل السنة اتبعوا قول النبي في حرمة المسلمين في قب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ظموا ميتا في قبره ولم يدعوه من دون الله أو يستغيث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صوفية والرافضة والمشركون فعظموا الأموات في قبورهم وغلوا فيهم؛ حتى أشركوا بهم مع الله في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ستغيثون بالأموات ويستعينون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علونهم وسائط مبينهم وبين الله؛ فأصبح الناس فريقٌ في الجنة وفريقٌ في السع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14:00Z</dcterms:created>
  <dc:creator>للشيخ / محمد بن إبراهيم السبر</dc:creator>
  <dc:description/>
  <dc:language>en-US</dc:language>
  <cp:lastModifiedBy>c.expert</cp:lastModifiedBy>
  <cp:lastPrinted>2011-04-02T16:45:00Z</cp:lastPrinted>
  <dcterms:modified xsi:type="dcterms:W3CDTF">2016-09-16T16:15:00Z</dcterms:modified>
  <cp:revision>3</cp:revision>
  <dc:subject>1/للمسلم حرمة في حياته وبعد موته  2/أحاديث النبي في حرمة أذية الميت  3/حكم نبش قبر الميت  4/التحذير من تعظيم القبور  5/السنة في زيارة قبر النبي-عليه الصلاة والسلام-.</dc:subject>
  <dc:title>تعظيم القبور</dc:title>
</cp:coreProperties>
</file>