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نحص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الخضر</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قرأ</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هف</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حلة</w:t>
            </w:r>
            <w:r>
              <w:rPr>
                <w:b/>
                <w:b/>
                <w:bCs/>
                <w:rtl w:val="true"/>
              </w:rPr>
              <w:t xml:space="preserve"> </w:t>
            </w:r>
            <w:r>
              <w:rPr>
                <w:rFonts w:cs="Traditional Arabic"/>
                <w:b/>
                <w:b/>
                <w:bCs/>
                <w:rtl w:val="true"/>
              </w:rPr>
              <w:t>لطلب</w:t>
            </w:r>
            <w:r>
              <w:rPr>
                <w:b/>
                <w:b/>
                <w:bCs/>
                <w:rtl w:val="true"/>
              </w:rPr>
              <w:t xml:space="preserve"> </w:t>
            </w:r>
            <w:r>
              <w:rPr>
                <w:rFonts w:cs="Traditional Arabic"/>
                <w:b/>
                <w:b/>
                <w:bCs/>
                <w:rtl w:val="true"/>
              </w:rPr>
              <w:t>ال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الخضر</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40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عُلَمَاءَ وَرَثَةَ الْأَنْبِيَاء، وَأَنَارَ بِعِلْمِهِمْ طَرِيقَ الْمُؤْمِنِينَ الْأَتْقِيَاء، وَجَعَلَ مَحَبَّتَهُمْ فَارِقَةً بَيْنَ الأَخْيَارِ وَالأَشْقِيَاء، وَرَفَعَ مَنَازِلَهُمْ فِي الدُّنْيَا وَالآخِرَةِ وَجَعَلَهُمُ الْأَوْلِيَاء، وَالصَّلَاةُ عَلَى إِمَامِ الْمُتَّقِينَ وَخَاتَمِ الْأَنْبِيَاء، وَعَلَى آلِهِ وَصَحْبِهِ وَتَابِعِيهِمْ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ا فِي هَذِهِ الْخُطْبَةِ قِصَّةٌ عَظِيمَةٌ حَكَاهَا لَنَا رَبُّنَا فِي الْقُرْآنِ الْكَرِيمِ فِي سُورَةِ الْكَهْفِ وَجَاءَتْ تَفَاصِيلُهَا فِي السُّنَّةِ النَّبَوِيَّةِ الْمُطَهَّرَةِ وَفِيهَا عِبَرٌ عَظِيمَةٌ وَحِكَمٌ جَ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رَسُولُ اللهُ مُوسَى عَلَيْهِ السَّلَاُم خَطِيبًا فِي بَنِي إِسْرَائِيلَ وَذكَّر النَّاسَ، حَتَّى فَاضَتِ الْعُيُونُ، وَرَقَّتِ الْقُلُوبُ، فَ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تَبَ اللَّهُ عَلَيْهِ إِذْ لَمْ يَرُدّ الْعِلْمَ إِلَيْهِ، 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بْدًا بِمَجْمَعِ الْبَحْرَيْنِ هُوَ أَعْلَمُ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كَيْفَ لِي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 مَعَكَ حُوتًا، تَجْعَلُهُ بِمِكْتَلٍ، فَحَيْثُمَا فَقَدْتَ الْحُوتَ فَهُوَ 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حُوتًا، فَجَعَلَهُ بِمِكْتَلٍ ثُمَّ انْطَلَقَ وَانْطَلَقَ مَعَهُ بِفَتَاهُ يُوشعَ بْنِ نُونٍ، حَتَّى إِذَا أَتَيَا صَخْرَةً فِي الْبَحْرِ وَضَعَا رُؤُوسَهُمَا فَنَ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صْلِ تِلْكَ الصَّخْرَةِ عَيْنٌ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لَا يُصِيبُ مِنْ مَائِهَا شَيْءٌ إِلَّا حُيِيَ، فَأَصَابَ الْحُوتَ مِنْ مَاءِ تِلْكَ الْعَيْنِ، فَتَحَرَّكَ وَانْسَلَّ مِنَ الْمِكْتَلِ، فَدَخَلَ الْبَحْر وَاتَّخَذَ سَبِيلَهُ فِي الْبَحْرِ سَرَبًا، وَأَمْسَكَ اللَّهُ عَنِ الْحُوتِ جِريةَ الْمَاءِ، فَصَارَ عَلَيْهِ مِثْلَ ال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سْتَيْقَظَ نَسِيَ صَاحِبُهُ أَنْ يُخْبِرَهُ بِالْحُوتِ، فَانْطَلَقَا بَقِيَّةَ يَوْمِهِمَا وَلَيْلَتِهِمَا، حَتَّى إِذَا كَانَ مِنَ الْغَدِ قَالَ مُوسَى لِ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نَا غَدَاءَنَا لَقَدْ لَقِينَا مِنْ سَفَرِنَا هَذَا نَصَبًا، قَالَ لَهُ 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ذْ أَوَيْنَا إِلَى الصَّخْرَةِ فَإِنِّي نَسِيتُ الْحُوتَ وَمَا أَنْسَانِيهُ إِلا الشَّيْطَانُ أَنْ أَذْكُرَهُ، وَاتَّخَذَ الْحُوتُ سَبِيلَهُ فِي الْبَحْرِ عَجَ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 كُنَّا نَبْغِ،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إِذَا فَقَدَ الْحُوتَ فِهَي الْعَلَامَةُ التِي  جَعَلَهَا اللهُ لَهُ لِيَلْقَى ذَلِكَ الرَّجُلَ الذِي هُوَ أَعْلَمُ مِنْهُ، فَارْتَدَّا عَلَى آثَارِهِمَا قَصَصًا، فَرَجَعَا يَقُصَّانِ أَثَرَهُمَا حَتَّى انْتَهَيَا إِلَى الصَّخْرَةِ التي كَانَا نَامَا عِنْدَهَا، فَإِذَا رَجُلٌ مُسجّىً بِثَوْبٍ، فَسَلَّمَ عَلَيْهِ مُوسَى، فَقَالَ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ى بِأَرْضِكَ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 بَنِي إِسْرَائِ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أْ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كَ لِتُعَلِّمَنِي مِمَّا عُلِّمْتُ 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كَ التَّوْرَاةُ بِيَدِكَ، وَأَنَّ الْوَحْيَ يَأْتِ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وسَى إِنِّي عَلَى عِلْمٍ مَنْ عِلْمِ اللَّهِ عَلَّمَنِيهِ لَا تَعْلَمُهُ أَنْتَ، وَأَنْتَ عَلَى عِلْمٍ مَنْ عِلْمِ اللَّهِ عَلَّمَكَه اللَّهُ لا أَعْلَمُهُ،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نْ تَسْتَطِيعَ مَعِيَ صَبْرً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كَ سَتَرَانيِ أَفْعَلُ أَشْيَاءَ تَسْتَغْرِبُهَا وَلا تَعْلَمُ  لِمَاذَا؟ فَلَنْ تَصْبِرَ، 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جِدُنِي إِنْ شَاءَ اللَّهُ صَابِرًا وَلا أَعْصِي لَكَ أَمْرًا، فَقَالَ لَهُ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تَّبَعْتَنِي فَلا تَسْأَلْنِي عَنْ شَيْءٍ حَتَّى أُحْدِثَ لَكَ مِنْهُ ذِكْرًا، فَاتَّفَقَا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طَلَقَا يَمْشِيَانِ عَلَى سَاحِلِ الْبَحْرِ، فَمَرَّتْ سَفِينَةٌ فَكَلَّمُوهُمْ أَنْ يَحْمِلُوهُمْ، فَعَرَفُوا الْخَضِرَ فَحَمَلُوهُمْ بِغَيْرِ أَجْرَهُ، فَلَمَّا رَكِبَا فِي السَّفِينَةِ نَزَلا أَسْفَلَهَا فلَمْ يَفْجَأْ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الْخَضِرُ يقَلَعَ لَوْحًا مِنْ أَلْوَاحِ السَّفِينَةِ بِفَأْسٍ كَانَ مَعَه، فَقَالَ لَ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مَلُونَا بِغَيْرِ نَوْلٍ، فَعَمَدْتَ إِلَى سَفِينَتِهِمْ فَخَرَقْتَهَا لِتُغْرِقَ أَهْلَهَا؟ لَقَدْ جِئْتَ شَيْئًا إِمْرًا، فقَالَ الْخَ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قُلْ إِنَّكَ لَنْ تَسْتَطِيعَ مَعِيَ صَ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تُؤَاخِذْنِي بِمَا نَسِيتُ وَلا تُرْهِقْنِي مِنْ أَمْرِي عُ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أَنَّهُ نَسِيَ مَا كَانَ اشْتَرَطَ عَلَيْهِ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مَرُّوا يَمْشُونَ وَخَرَجُوا لِأَعْلَى السَّفِينَةِ، فَجَاءَ عُصْفُورٌ فَنَزَلَ عَلَى حَرْفِ السَّفِينَةِ فَنَقَرَ فِي الْبَحْرِ نَقْرةً أَوْ نَقْرَتَيْنِ، فَقَالَ الْخَضِرُ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ي وَعِلْمُكَ فِي عِلْمِ اللَّهِ إِلَّا مِثْلُ مَا نَقَصَ هَذَا الْعُصْفُورُ مِنْ هَذَا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رَجَا مِنَ السَّفِينَةِ، فَبَيْنَمَا هُمَا يَمْشِيَانِ عَلَى السَّاحِلِ إِذْ أَبْصَرَ الْخَضِرُ غُلَامًا يَلْعَبُ مَعَ الْغِلْمَانِ، فَأَخَذَ الْخَضِرُ رَأْسَهُ فَاقْتَلَعَهُ بِيَدِهِ فَقَتَلَهُ، فَقَالَ لَ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تَلْتَ نَفْسًا زَكِيَّةً بِغَيْرِ نَفْسٍ لَقَدْ جِئْتَ شَيْئً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لَمْ أَقُلْ لَكَ إِنَّكَ لَنْ تَسْتَطِيعَ مَعِيَ صَ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عِبَارَةُ مِنَ الْخَضِرِ لِمُوسَى أَشَدُّ مِنَ الْأُولَى، 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أَلْتُكَ عَنْ شَيْءٍ بَعْدَهَا فَلا تُصَاحِبْنِي قَدْ بَلَغْتَ مِنْ لَدُنِّي عُ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ا حَتَّى إِذَا أَتَيَا أَهْلَ قَرْيَةٍ اسْتَطْعَمَوهُمْ فَأَبَوْا أَنْ يُضَيِّفُوهُمَا فَوَجَدَا فِيهَا جِدَارًا يُرِيدُ أَنْ يَنْقَضَّ، فَقَالَ الْخَضِرُ بِيَدِهِ فَأَقَامَهُ وَأَصْلَحُهُ لَهُمْ، 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أَتَيْنَاهُمْ فَلَمْ يُطْعِمُونَا وَلَمْ يُضَيِّفُونَا، لَوْ شِئْتَ لاتَّخَذْتَ عَلَيْهِ أَجْرً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تُجَازِهِمْ بِتَقْصِيرِهِمْ فِي حَقِّنَا فَلا أَقَلَّ مِنْ أَنْ تَطْلُبَ مِنْهُمْ أُجْرَةً عَلَى إِصْلَاحِكِ جِدَارَهُمْ، وَهُنَا كَأَنَّ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سَ 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صْبِرَ مَعَ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رَاقُ بَيْنِي وَبَيْنِكَ لِأَنَّكَ لَمْ تَفِ بِالْوَعْدِ، لَكِنْ قَبْلَ أَنْ نَتَفَارَقَ سَأُنَبِّئُكَ بِتَأْوِيلِ مَا لَمْ تَسْتَطِعْ عَلَيْهِ صَبْرًا، لِتَعْلَمَ أَنَّي لَمْ أَكُنْ مُفْسِ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سَّفِينَةُ فَكَانَتْ لِمَسَاكِينَ يَعْمَلُونَ فِي الْبَحْرِ فَأَرَدْتُ أَنْ أَعِيبَهَا وَكَانَ أَمَامَهُمْ مَلِكٌ يَأْخُذُ كُلَّ سَفِينَةٍ صَالِحَةٍ غَصْبًا، وَإِنَّمَا عِبْتُهَا لِأَرُدَّهُ عَنْهَا، فَسَلِمَتْ حِينَ رَأَى الْعَيْبَ الَّذِي صَنَعْ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غُلامُ فَسَيَكُونُ كَافِرًا إِذَا 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اهُ مُؤْمِنَيْنِ، فَخَشِينَا أَنْ يُرْهِقَهُمَا طُغْيَانًا وَكُفْرًا، فَأَرَدْنَا أَنْ يُبْدِلَهُمَا رَبُّهُمَا خَيْرًا مِنْهُ زَكَاةً وَأَقْرَبَ رُحْمًا، وَأَمَّا الْجِدَارُ فَكَانَ لِغُلامَيْنِ يَتِيمَيْنِ فِي الْمَدِينَةِ وَكَانَ تَحْتَهُ كَنز لَهُمَا وَكَانَ أَبُوهُمَا صَالِحًا فَأَرَادَ رَبُّكَ أَنْ يَبْلُغَا أَشُدَّهُمَا وَيَسْتَخْرِجَا كَنزهُمَا رَحْمَةً مِنْ رَبِّكَ وَمَا فَعَلْتُهُ عَنْ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هُ عَنْ نَفْسِي، ذَلِكَ تَأْوِيلُ مَا لَمْ تَسْطِعْ عَلَيْهِ صَبْرًا</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كَهْفِ جَاءَتِ السُّنَّةُ بِمَشْرُوعِيَّةِ قِرَاءَتِهَا يَوْمَ الْجُمْعَةِ وَذَلِكَ لِمَا فِيهَا مِنْ عِبَرٍ، وَسَنَقِفُ فِي الْخُطْبَةِ الثَّانِيَةِ بِإِذْنِ اللهِ مَعَ مَا يَتَعَلَّقُ بِالْعِلْمِ وَ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 وَالصَّلَاةُ وَالسَّلَامُ عَلَى رَسُولِنَا مُحَمَّدٍ وَعَلَى آلِهِ وَصَحْبِهِ وَمَنْ بِهُدَاهُمُ اقْ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وَائِدِ هَذِهِ الْقِصَّةِ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عِلِمْ وَالرِّحْلَةُ فِي طَلَبِهِ وَأَنَّهُ أَهَمُّ الأُمُورِ، فَ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مَسَافَةً طَوِيلَةً، وَلِقَيَ النَّصَبَ فِي طَلَبِهِ، فَهَكَذَا يَنْبَغِي لَنَا وَلا سِيَّمَا الشَّبَابُ أَنْ يَجْتَهِدُوا فِي تَحْصِيلِ الْعِلْمِ وَأَنْ يَرْتَحِلُوا فِي طَ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فِي أَمَاكِنَ كَثِيرَةٍ هَذِهِ الإِجَازَةَ دَوْرَاتٌ عِلْمِيَّةٌ فَيَنْبَغِي أَنْ تَنْتَهِزَ الْفُرْصَةَ وَتَرْتَحِلُ لِ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اءَةُ بِالأَهَمِّ فَالأَهَمِّ، فَإِنْ الازْدِيَادَ مِنَ الْعِلْمِ أَهَمُّ مِنَ الاشْتِغَالِ باِلدَّعْوَةِ وَتَرْكِ الْعِلْمِ، فَ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ا عِنْدَهُ مِنَ الْعِلْمِ أَرْشَ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تِحَلَ لِ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زَوَّدَ مِنَ الْعِلْمِ، وَمَعَ هَذَا فالْجَمْعَ بَيْنَ طَلَبِ الْعِلْمِ وَالدَّعْوَةُ أَكْ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دُّبُ مَعَ الْعُلَمَاءِ، وَاخْتِيَارُ الْعِبَارَاتِ الْمُنَاسِبَةِ عِنْدَ مُخَاطَبَتِهِمْ، فَ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رَادَ أَنْ يَتَعَلَّمَ مِنَ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بِعُكَ عَلَى أَنْ تُعَلِّمَنِ مِمَّا عُلِّمْتَ رُشْدًا، فَأَخْرَجَ الْكَلَامَ بِصُورَةِ الْمُلَاطَفَةِ وَالْمُشَاوَرَةِ، وَأَنَّكَ هَلْ تَأْذَنُ لِي فِي ذَلِكَ أَمْ لا؟ وَأَظْهَرَ أَنَّهُ يُرِيدُ أَنْ يَتَعَلَّمَ مِنْهُ، بِخَلَافِ مَا عَلَيْهِ أَهْلُ الْجَفَاءِ وَالْكِبْرِ، فَلا يُظْهِرُ لِلْعَالِمِ افْتَقَارَهُ إِلَى عِلْمِهِ، بَلْ يَدَّعِي أَنَّهُ يَتَعَاوَنُ هُوَ وَإِيَّاهُ فِي بَيَانِ الْمَسْأَلَةِ، وَهُوَ جَاهِلٌ جِدَاً، قَالَ الشَّيْخُ ابْنُ 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لُّ لِلْمُعَلِّمِ وَإِظْهَارُ الْحَاجَةِ إِلَى تَعْلِيمِهِ، مِنْ أَنْفِعِ شَيْءٍ لِلْمُ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بَغِي الصَّبْرُ لِتَحْصِيلِ الْعِلْمِ وَنَيْلِ شَرَفِهِ، وَذَلِكَ أَنَّهُ كُلَّمَا ارتْفَعَتْ قِيمَةُ الشَّيْءِ احْتَاجَ الإِنْسَانُ إِلَى صَبْرٍ أَكْثَرَ لِأَخْذِهِ، وَلاشَكَّ أَنَّ الْعِلْمَ الشَّرْعِيَّ أَعْظَمُ وَأَغْلَى مَا يُطْلَبُ،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لَكَ طَرِيقًا يَلْتَمِسُ فِيهِ عِلْمًا، سَهَّلَ اللهُ لَهُ بِهِ طَرِيقًا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عِدَةُ الْكَبِيرَةُ الْجَلِيلَ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فَعُ الشَّرُّ الْكَبِيرُ بِارْتِكَابِ الشَّرِّ الصَّ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خَرْقَ السَّفِينَةِ وَإِحْدَاثَ هَذَا الْعَيْبِ فِيهَا خَيْرٌ مِنْ بَقَائِهَا سَلِيمَةً فَإِذَا مَرَّتْ عَلَى ذَلِكَ الْمَلِكُ الظَّالِمُ أَخَذَ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قَتْلُ الْغُلَامِ شَرٌّ، وَلَكِنْ بَقَاءَهُ حَتَّى يَفْتِنَ أبَوَيْهِ عَنْ دِينِهِمَا أَعْظَمُ شَرَّاً مِنْ قَتْلِهِ، فَلِذَلِكَ خَرَقَ الْخَضِرُ السَّفِينَةَ وَقَتَلَ الْغُلَامَ دَفْعَاً لِلشَّرِّ الْأَكْبَرِ بِارْتِكَابِ الشَّرِّ الأَصْغَ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فَهِمْنَا هَذَا تَبَيَّنَ لَنَا مَا قَدْ يُفْتِي بِهِ الْعُلَمَاءُ، أَوْ يَفْعَلُهُ وَلِيُّ أَمْرِ الْمُسْلِمِينَ مِنْ كَوْنِهِ يَرْتَكِبُ مَفْسَدَةً نَرَاهَا نَحْنُ وَاضِحَةً وَلَكِنَّ لَهُ مَنْدَوحَةً وَعُذْراً فِي ارْتِكِابِهَا مَعَ أَنَّهَا شَرٌّ، لَكِنَّهُ يَدْفَعُ بِهَا شَرَّاً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ضَحِ الأَمْثِلَةِ لِهَذِهِ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انَةُ دَوْلَتُنَا السُّعُودِيَّةُ بِالْجَيْشِ الأَمْرِيكِيِّ فِي صَدِّ اعْتِدَاءِ الْجَيْشِ الْعِرَاقِيِّ عَلَى بِلادِنَا عَامَ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 وَأَفْتَى الْعُلَمَاءُ وَعَلَى رَأْسِهِمْ سَمَاحَةُ الشَّيْخِ عَبْدُ الْعَزِيزِ بْنُ بَازٍ رَحِمَهُ اللهُ بِجَوَازِ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لَمْ يَعِ هَذِهِ الْقَاعَدِةَ فَاعْتَرَضُوا عَلَى وَلِيِّ الأَمْرِ، وَانْتَقَدُوا فَتْوَى الْعُلَمَاءِ، بَلِ اتَّهَمُوهُمْ بِالْمُدَاهَنِةِ وَأَنَّهُم لا يَفْقَهُونَ الْوَاقِعَ، ثُمَّ مَعَ الأَيَّامِ وَاللَّيَالِي تَبَيَّنَ أَنْ تَصَرُّفَ وَلِيِّ الأَمْرِ كَانَ صَحِيحَاً، وَأَنَّ فَتْوَى الْعُلَمَاءِ كَانَتْ عَيْنَ الصَّوَابِ، حَيْثُ انْدَفَعَ الشَّرُّ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سْأَلُ اللهَ أَنْ يَحْفَظَ عُلَمَاءَنَا وَأَنْ يَنْفَعَنَا بِعِلْمِهِمْ، وَأَنْ يُعيِنَنَا عَلَى التَّأَدُّبِ مَعَهُمْ فِي حُضُورِهِمْ وَغَيْبَتِهِمْ، كَمَا 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وُلاةَ أَمْرِنَا وَيُصْلِحَ بِطَانَتَهُمْ وَأَعْوَانَهُمْ، وَأَسْأَلُهُ بِمَنِّهِ وَكَرَمِهِ أَنْ يُوَفِّقَ شَبَابَ الْمُسْلِمِينَ لِطَلَبِ الْعِلْمِ وَأَنْ يُعِينَهُمْ عَلَى تَحْصِ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___________</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فضيلة خطيب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سياق مجموع مما أورده ابن كثير رحمه الله من روايات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ها في البخاري مع بعض ما أورده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وائد مأخوذة مما أورده الشيخ عبد الرحمن بن سعدي رحمه الله في تفس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عض الزيادات م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21:00Z</dcterms:created>
  <dc:creator>الشيخ/ محمد الشرافي</dc:creator>
  <dc:description/>
  <dc:language>en-US</dc:language>
  <cp:lastModifiedBy>أبو ملك</cp:lastModifiedBy>
  <cp:lastPrinted>2011-04-02T16:45:00Z</cp:lastPrinted>
  <dcterms:modified xsi:type="dcterms:W3CDTF">2015-01-16T03:49:00Z</dcterms:modified>
  <cp:revision>4</cp:revision>
  <dc:subject>1/ أحداث قصة موسى والخضر عليهما السلام 2/ لماذا نقرأ سورة الكهف كل جمعة؟ 3/ أهمية الرحلة لطلب العلم 4/ أهم الدروس والعبر من قصة موسى والخضر عليهما السلام.</dc:subject>
  <dc:title>تعظيم العلم وكيف نحصله؟</dc:title>
</cp:coreProperties>
</file>