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ascii="Traditional Arabic" w:hAnsi="Traditional Arabic" w:cs="Traditional Arabic"/>
                <w:sz w:val="36"/>
                <w:sz w:val="36"/>
                <w:szCs w:val="36"/>
                <w:rtl w:val="true"/>
              </w:rPr>
              <w:t>تعظيم الصلاة وحكم تارك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هاو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خْوَا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صَاصُ</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تْ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تِّبَ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نَ الرَّجُلِ وَبَيْنَ الشِّرْكِ وَ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يْدَ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الأَدِلَّةُ مِنَ القُرْآنِ الكَرِيمِ وَالسُّنَّة</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تُمُ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 وَهُوَ لَا يُ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رِثُ الْمُسْلِمُ اَلكَ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يَرِثُ اَلكَافِرُ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لٍ أَسْلَمَ ثُمَّ تَ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لِسُ حَتَّى 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دَّلَ دِينَهُ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مَا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الآخِرَةِ يَدْخُلُ النَّارَ وَلا يَخْرُجُ مِنْ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ابَ التَّوْبَةِ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بُ عَلَى مَنْ تَابَ مَهْمَا بَلَغَتْ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بَدِّلُهَا 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عِبَ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رَفُ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بنِ مالكٍ الأنصا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طَجَعَ في ظِلِّهَا وقد أيِسَ مِنْ رَاحلَتهِ، فَبَينَما هُوَ كَذَلِكَ إِذْ هُوَ بِها قائِمَةً عِندَهُ، فَأَخَذَ بِخِطامِهَا ثُمَّ قَالَ مِنْ شِدَّةِ ال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ي وأنا رَبُّ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تَوْبَ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قُلُوبَنَا وَ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تَغْفِرُكَ لِذُنُوبِنَا فَاغْفِ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مَّ اغْفِرْ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خَطِي</w:t>
      </w:r>
      <w:r>
        <w:rPr>
          <w:rFonts w:ascii="Traditional Arabic" w:hAnsi="Traditional Arabic" w:cs="Traditional Arabic"/>
          <w:sz w:val="36"/>
          <w:sz w:val="36"/>
          <w:szCs w:val="36"/>
          <w:rtl w:val="true"/>
        </w:rPr>
        <w:t>ئَ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جَهْل</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رَاف</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فِي أَمْرِ</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مَا أَنْتَ أَعْلَمُ بِهِ مِنّ</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جِ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هَزْل</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طَ</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وَعَمْد</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كُلُّ ذَلِكَ عِنْد</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مَا قَدَّمْ</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رْ</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رَرْ</w:t>
      </w:r>
      <w:r>
        <w:rPr>
          <w:rFonts w:ascii="Traditional Arabic" w:hAnsi="Traditional Arabic" w:cs="Traditional Arabic"/>
          <w:sz w:val="36"/>
          <w:sz w:val="36"/>
          <w:szCs w:val="36"/>
          <w:rtl w:val="true"/>
        </w:rPr>
        <w:t xml:space="preserve">نا </w:t>
      </w:r>
      <w:r>
        <w:rPr>
          <w:rFonts w:ascii="Traditional Arabic" w:hAnsi="Traditional Arabic" w:cs="Traditional Arabic"/>
          <w:sz w:val="36"/>
          <w:sz w:val="36"/>
          <w:szCs w:val="36"/>
          <w:rtl w:val="true"/>
        </w:rPr>
        <w:t>وَمَا أَعْلَن</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 أَعْلَمُ بِهِ مِنِّ</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مُقَدِّمُ وَالْمُؤَ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20z0">
    <w:name w:val="WW8Num20z0"/>
    <w:qFormat/>
    <w:rPr>
      <w:rFonts w:ascii="Traditional Arabic" w:hAnsi="Traditional Arabic" w:eastAsia="Calibri"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lotus1;Times New Roman" w:hAnsi="mylotus1;Times New Roman" w:eastAsia="Times New Roman" w:cs="mylotus1;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raditional Arabic"/>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Char15">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16">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مخطط المستند Char"/>
    <w:qFormat/>
    <w:rPr>
      <w:rFonts w:cs="Traditional Arabic"/>
      <w:color w:val="000000"/>
      <w:sz w:val="36"/>
      <w:szCs w:val="36"/>
      <w:shd w:fill="000080"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1">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lang w:val="en-US"/>
    </w:rPr>
  </w:style>
  <w:style w:type="paragraph" w:styleId="Style21">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lang w:val="en-US"/>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lang w:val="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1:00Z</dcterms:created>
  <dc:creator>الشيخ محمد الشرافي</dc:creator>
  <dc:description/>
  <dc:language>en-US</dc:language>
  <cp:lastModifiedBy>abo malak</cp:lastModifiedBy>
  <cp:lastPrinted>2018-02-22T14:05:00Z</cp:lastPrinted>
  <dcterms:modified xsi:type="dcterms:W3CDTF">2019-10-12T06:52:00Z</dcterms:modified>
  <cp:revision>3</cp:revision>
  <dc:subject>1/تهاون كثير من المسلمين في الصلاة 2/تعظيم الإسلام لأمر الصلاة 3/حكم تارك الصلاة وأدلته  4/ما يترتب على ترك الصلاة من أحكام 5/دعوة إلى التوبة.</dc:subject>
  <dc:title>تعظيم الصلاة وحكم تاركها</dc:title>
</cp:coreProperties>
</file>