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أَحْوَالُ</w:t>
            </w:r>
            <w:r>
              <w:rPr>
                <w:b/>
                <w:b/>
                <w:bCs/>
                <w:rtl w:val="true"/>
                <w:lang w:bidi="ar-EG"/>
              </w:rPr>
              <w:t xml:space="preserve"> </w:t>
            </w:r>
            <w:r>
              <w:rPr>
                <w:rFonts w:cs="Traditional Arabic"/>
                <w:b/>
                <w:b/>
                <w:bCs/>
                <w:rtl w:val="true"/>
                <w:lang w:bidi="ar-EG"/>
              </w:rPr>
              <w:t>الْمُسْتَهْزِئِ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تباع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اع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اتباعهم</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فاع</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عَارَضَ</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جِيلِ</w:t>
            </w:r>
            <w:r>
              <w:rPr>
                <w:b/>
                <w:b/>
                <w:bCs/>
                <w:rtl w:val="true"/>
              </w:rPr>
              <w:t xml:space="preserve"> </w:t>
            </w:r>
            <w:r>
              <w:rPr>
                <w:rFonts w:cs="Traditional Arabic"/>
                <w:b/>
                <w:b/>
                <w:bCs/>
                <w:rtl w:val="true"/>
              </w:rPr>
              <w:t>عُقُ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عَظِّمِ</w:t>
            </w:r>
            <w:r>
              <w:rPr>
                <w:b/>
                <w:b/>
                <w:bCs/>
                <w:rtl w:val="true"/>
              </w:rPr>
              <w:t xml:space="preserve"> </w:t>
            </w:r>
            <w:r>
              <w:rPr>
                <w:rFonts w:cs="Traditional Arabic"/>
                <w:b/>
                <w:b/>
                <w:bCs/>
                <w:rtl w:val="true"/>
              </w:rPr>
              <w:t>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61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قَدَّسَ وَقَهَر، واصْطَفَى مَنْ شَاءَ بِعَمِيمِ الْخَصَائِصِ الْغُرَر، وَجَمِيلِ الشَّمَائِلِ ما اسْتَكَنَّ مِنْهَا وَمَا ظَهَر، وَأَشْهَدُ أَنْ لا إِلَهَ إِلَّا اللهُ وَحْدَهُ لا شَرِيكَ لَهُ تَوَعَّدَ مَنْ حَادَّ أَنْبِيَاءَهُ وَآذَى أَصْفِيَاءَهُ بِسَقَر، وَأَشْهَدُ أَنَّ نَبِيَّنَا مُحَمَّدَاً عَبْدُ اللهِ وَرَسُولُهُ إِمَامُ الْمُتَّقِينَ الْخِيَر، الْمُبَرَّأُ مِنَ النَّقَائِصِ وَالْعُرَر، وَنُشْهِدُ اللهَ الذِي لا إِلَهَ غَيْرُهُ أَنَّا نُفَدِّيهِ بِالطَّارِفِ وَالتَّالِدِ وَالْبِدَر، وَحَسْبُنَا اللهُ وَنِعْمَ الْوَكِيلُ عَلَى كُلِّ مَنْ سَخِرَ مِنْهُ وَغَدَر، وَصَلَّى اللهُ وَبَارَكَ عَلَيْهِ وَعَلَى إِخْوَانِهِ مِنَ الأَنْبِيَاءِ وَالْمُرْسَلِينَ، وَرَضِيَ اللهُ عَنْ أَصْحَابِهِ وَالتَّابِعِينَ وَمَنْ تَبِعَهُمْ بِإِحْسَانٍ مَا تَعَاقَبَ بُكُوْرٌ وَسَحَ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إِنَّ اللهَ خَلَقَ الْخَلْقَ لِيَعْبُدُوهُ، وَأَرْسَلَ إِلَيْهِمُ الرُّسُلَ وَأَنْزَلَ عَلَيْهِمُ الْكُتُبَ، وَقَدْ خَتَمَ عز وجل الرِّسَالاتِ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رِسَالَتَهُ عَامَّةً لِجَمِيعِ الثَّقَلَيْنِ الْجِنِّ وَالإِنْسِ، مُسْتَمِرَّةً إِلَى أَنْ يَرِثَ اللهُ الأَرْضَ وَمَنْ عَلَ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دَ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وَأَثْنىَ عَلَيْهِ وَكَفَى بِاللهِ شَهِي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اتِّبَاعِهِ وَجَعَلَ ذَلِكَ مِيزَانَاً لِصِدْقِ مَحَبَّةِ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عز وجل أَنَّ كَلامَهُ صلى الله عليه وسلم وَهَدْيَهُ مِنْ عِنْدِ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يمَانُ بِهِ وَاجِبٌ وَاتِّبَاعُهُ فَرْضٌ، وَمَحَبَّتُهُ لِزَام، 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ذَ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طَّرِيقِ وَسَارُوا عَلَيْهِ، فَكَانُوا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عِينَ وَلَهُ مُحِبِّينَ، وَكَانَتْ سُنَّتُهُ وَقَوْلُهُ وَهَدْيُهُ عِنْدَهُمْ مُقَدِّمَاً عَلَى كُلِّ شَيْءٍ، فَكَلا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أَوَّلُ، وَهَدْيُهُ هُوَ الْمُتَّبَعُ، وَشَرْعُهُ هُوَ الْمُطَاعُ؛ فَفِي الصَّحِيحَيْنِ أَ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إِلَى الْحَجَرِ الْأَسْوَدِ فَقَبَّ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عْلَمُ أَنَّكَ حَجَرٌ لَا تَضُرُّ وَلَا تَنْفَعُ، وَلَوْلَا أَنِّي رَأَ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لتَّابِعُونَ فَسَارُوا عَلَى مَا مَضَى عَلَيْهِ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وا حَذْوَهُمْ فَأَفْلَحُوا وَنَجَوْا، وَهَكَذَا فَعَلَ تَابِعُ التَّابِعِينَ عَلَيْهِمْ جَمِيعَاً رَحمَةُ اللهِ وَ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قَادَمَ الْعَهْدُ، وَطَالَ الزَّمَانُ، وَكَثُرَ الْجَهْلُ، وَاخْتَلَطَ النَّاسُ بِالرُّومِ وَالْفُرْسِ، وَتُرِكَ الْعِلْمُ، وَنُسِيَت السُّنَّةُ النَّبَوِيَّةُ، واَسْتُهِينَ بِهَا، إِمَّا جَهْلاً بِهَا أَوْ إِعْرَاضَاً عَنْهَا أَوْ غَفْلَةً عَنْ فَضْلِهَا وَوُجُوبِ اتِّبَاعِهِا؛ حَتَى جَاءَ مِنْ أَبْنَاءِ هَذِهِ الأُمَّةِ مَنْ يُعَارِضُ هَدْيَ رَسُولِهِ وَيُجَادِلُ 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تِجَاجاً بِالْعَقْلِ الفَاسِدِ أَوِ اتِّبَاعاً لِلْغَربِ الْمَاجِن، وَلَا نَقُولُ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اللَّهُمَّ لَا تُهْلِكْنَ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لَفُنَا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فِحُونَ عَنِ السُّنَّةِ وَيُدَافِعُونَ عَنِ الْهَدْيِ النَّبَوِيِّ كُلَّمَا رَأَوْا مِنَ النَّاسِ تَهَاوُ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 عَلَى مَنْ عَارَضَ السُّنَّ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نْزِلَ عَلَيْكُمْ حِجَارَةٌ مِنَ السَّمَاءِ،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ونَ؛ قَالَ 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هَذَا فِي حَقِّ الصِّدِّ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مَا أَفْضَلُ الأُمَّةِ بَعْدَ نَبِ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إِمَامُ أَحْمَدُ بْنُ حَنْ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تُ لِقَوْمٍ عَرَفُوا الإِسْنَادَ وَصِحَّتَهُ يَذْهَبُونَ إِلَى رَأْيِ سُفْيَا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الْفِتْنَةُ؟ الْفِتْنَةُ الشِّرْكُ، لَعَلَّهُ إِذَا رَدَّ بَعْضَ قَوْلِهِ أَنْ يَقَعَ فِي قَلْبِهِ شَيْءٌ مِنَ الزَّيْغِ فَيَ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دَّ حَدِي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ى شَفَا 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مَوْقِفُ سَلَفِ الأُمَّةِ مِمَّنْ عَارَضَ السُّنَّةَ شَدِيدَاً رَادِعَاً لَهُ وَلِأَمْثَالِهِ، وَقَدْ وَرَدَ فِي ذَلِكَ آثَا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هْطٍ مِنَّا، وَفِينَا بُشَيْرُ بْنُ كَعْبٍ، فَحَدَّثَنَا عِمْرَانُ يَوْمَئِ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شَيْرُ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جِدُ فِي بَعْضِ الْكُتُبِ أَوِ الْحِكْمَةِ أَنَّ مِنْهُ سَكَيِنَةً وَوَقَارَاً للهِ، وَمِنْهُ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عِمْرَانُ حَتَّى احْمَرَّتَا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رَانِي أُحَدِّثُكَ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رَضُ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أْذَنَتْ أَحَدَكُمْ امْرَأَتُهُ إلَى الْمَسْجِدِ فَلا يَمْنَ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بِلالُ بْنُ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عَبْدُ اللَّهِ، فَسَبَّهُ سَبًّا سَيِّئًا، مَا سَمِعْتُهُ سَبَّهُ مِثْلَهُ قَطُّ،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كَ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مْنَعُ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مُخَ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دِرْهَمَيْنِ بِدِرْهَمٍ، فَقَا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بِهَذَا بَأْسًا، يَدًا بِيَدٍ، فَقَالَ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ى بِهِ بَأْسًا، وَاللَّهِ لَا يُظِلُّنِي وَإِيَّاكَ سَقْفٌ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دَّارِمِ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جَبِ الْعَجَبِ مَا ذَكَرَهُ بَعْضُ الْمُفَسِّرِينَ كَالْبَغَوِيِّ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رَجُلٍ مِنَ الْمُنَافِقِينَ يُقَالَ لَهُ بِشْرٌ، خَاصَمَ يَهُودِيَاً، فَدَعَاهُ الْيَهُودِيُّ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هُ الْمُنَافِقُ إِلَى كَعْبِ بْنِ الأَشْرَفِ، ثُمَّ احْتَكَمَا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ضَى لِليْهُودِيِّ فَلَمْ يَرْضَ الْمُنَافِ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نَتَحَاكَمُ إِلَى عُمَرَ بْنِ الْخَطَّابِ، فَجَاءَا إِلَى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لَ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ضَ هَذَا بِقَضَائِهِ، فَقَالَ لِلْمُنَافِقِ أَكَذَلِكَ؟ قَالَ نَعَمْ،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مَا حَتَّى أَخْرُجَ إِلَيْكُمَا، فَدَخَلَ عُمَرُ فَاسْتَلَّ سَيْفَهُ، ثُمَّ خَرَجَ فَضَرَبَ عَنُقَ الْمُنَافِقِ حَتَى بَرَدَ، ثُمَّ قَالَ هَكَذَا أَقْضِي لِمَنْ لَمْ يَرْضَ بِقَضَاءِ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آثَارِ عَنْ سَلَفِ الأُمَّةِ وَصَالِحِيهَا فِي مُعَامَلَةِ مَنْ عَارَضَ السُّنَّةَ أَوْ رَدَّهَا أَوْ تَهَا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بَ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بَ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تَّانَ بَيْنَ هَؤُلاءِ الْعُقَلاءِ السَّادَةِ الأَبْرَارِ الأَخْيَارِ الذِينَ مُلِئَتْ قُلُوبُهُمْ بِالْغَيْرَةِ عَلَى إِيمَانِهِمْ، وَالشُّحِّ عَلَى أَدْيَانِهِمْ، وَبَيْنَ زَمَانٍ أَصْبَحْنَا فِيهِ وَنَاسٌ نَحْنُ مِنْهُمْ وَبَيْنَ ظَهْرَ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بْدُ اللهِ بْنُ مُغَفَّلٍ صَاحِ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دٌ مِنْ سَادَاتِهِمْ يَقْطَعُ رَحِمَهُ، وَيَهْجُرُ حَمِيمَهُ، حِينَ عَارَضَهُ فِي حَدِيثِ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فَ أَيْضَاً عَلَى قَطِيعَتِهِ وَهُجْرَانِهِ، وَهُوَ يَعْلَمُ مَا فِي صِلَةِ الأَقْرَبِينَ وَقَطِيعَةِ الأَ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دَةُ بْنُ الصَّامِتِ وَأَبُو الدَّرْدَاءِ وَأَبُو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دُونَ عَنْ أَوْطَانِهِمْ، وَيَنْتَقِلُونَ عَنْ بُلْدَانِهِمْ، وَيُظْهِرُونَ الْهُجْرَانَ لِإِخْوَانِهِمْ، لِأَجْلِ مَنْ عَارَضَ حَدِيَثَ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فَ عَنِ اسْتِمَاعِ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يْتَ شِعْرِي كَيْفَ حَالُنَا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لْقَى أَهْلَ الزَّيْغِ فِي صَبَاحِنَا وَالْمَسَاءُ يَسْتَهِزِئُونَ بِآيَاتِ اللهِ، وَيُعَانِدُونَ 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دِّينَ عَنْهَا، وَمُلْحِدِ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نَا اللهُ وَإِيَّاكُمْ مِنَ الزَّيْغِ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التَّهَاوُنَ بِالسُّنَّةِ، وَنَاصِحُوا مَنْ رَأَيْتُمْ مِنْهُ ذَلِكَ، فَالدِّينُ النَّصِيحَةُ؛ لِأَنَّ كَثِيرَاً مِنَ النَّاسِ قَدْ غَلَبَ عَلَيْهِمُ الْجَهْلُ، وَالانْغِمَاسُ فِي الْمَلَذَّاتِ وَالشَّهَوَاتِ، حَتَّى جَهِلُوا حَقَّ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تْ آثَارٌ فِي تَعْجِيلِ عُقُوبَةِ مَنْ لَمْ يُعَظِّمِ السُّنَّةَ أَوْ تَهَاوَنَ بِهَا؛ فَعَنْ سَلَمَةَ بْنِ الأَ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كَلَ عِنْ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بِشِ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هُ إِلاَّ الكِبْرُ، فمَا رَفَعَهَا إِلَ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يَدَهُ اليُمْنَى أَصَابَهَا الشَّلَلُ فِي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ذَّ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 أَعْلَامِ النُّبَلاءِ عَنِ الْقَاضِي أَبِي ال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مَجْلِسِ عِلْمٍ بِجَامِعِ الْمَنْصُورِ، فَجَاءَ شَابٌّ خُرَاسَانِيٌّ فَسَأَلَ عَنْ مَسْأَلَةٍ وَطَالَبَ بِالدَّلِيلِ، فَاسْتُدِلَّ لَهُ بِ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رِدِ فِ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نَ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 غَيْرُ مَقْبُولِ الْحَدِيثِ، فَمَا اسْتَتَمَّ كَلامَهُ حَتَّى سَقَطَ عَلَيْهِ حَيَّةٌّ عَظِيمَةٌ مِنْ سَقْفِ الْجَامِعِ، فَوَثَبَ النَّاسُ مِنْ أَجْلِهَا، وَهَرَبَ الشَّابُّ مِنْهَا وَهِيَ تَتْبَعُ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تُ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تُ، فَغاَبَتِ الْحَيَّةُ، فَلَمْ يُرَ لَهَا 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ا 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يْ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 مُخَالَفَةَ السُّنَّةِ، أَوِ التَّهَاوُنَ بِهَا، وَلْنَعْلَمَ أَنَّ فَلاحَنَا وَنَجَاتَنَا فِي الدُّنْيَا وَالآخِرَةِ لا يَكُونُ إِلَّا بِاتِّبَا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أَسْمَائِهِ الحُسْنَى وَصِفَاتِهِ العُلْيَا أَنْ يَحْفَظَ دِينَنَا وَدُنْيَانَا، وأَنْ يُفَقِّهَ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فَعْنَا بِمَا عَلَّمْتَنَا، وَعَلِّمْنَا مَا يَنْفَعُنَا، وَارْزُقْنَا عِلْمًا يَنْفَعُنَا، وَزِدْنَا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وَزَمَان، اللَّهُمَّ وَلِّ عَلَيْهِمْ خِيَارَهُمْ وَاكْفِ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رِنَا وَأَصْلِحْ بِطَانَتَهُمْ وَوُزَرَاءَهُمْ وَأَعْوَانَ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0:00Z</dcterms:created>
  <dc:creator>الشيخ/ محمد الشرافي</dc:creator>
  <dc:description/>
  <dc:language>en-US</dc:language>
  <cp:lastModifiedBy>ahmed</cp:lastModifiedBy>
  <cp:lastPrinted>2011-04-02T16:45:00Z</cp:lastPrinted>
  <dcterms:modified xsi:type="dcterms:W3CDTF">2013-05-29T15:22:00Z</dcterms:modified>
  <cp:revision>4</cp:revision>
  <dc:subject>1/وجوب الإيمان بالنبي صلى الله عليه وسلم واتباعه 2/ طاعة الصحابة للنبي صلى الله عليه وسلم واتباعهم له 3/ دفاع السلف عن السنة مَوْقِفُ سَلَف الأُمَّةِ مِمَّنْ عَارَضَ السُّنَّةَ 4/ تَعْجِيلِ عُقُوبَةِ مَنْ لَمْ يُعَظِّمِ السُّنَّةَ </dc:subject>
  <dc:title>تَعْظِيمُ السُّنَّة وَأَحْوَالُ الْمُسْتَهْزِئِين</dc:title>
</cp:coreProperties>
</file>