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ظَمةِ والجَلالِ، الذي تفرَّدَ بِكُلِّ جمالٍ وكمالٍ، وأشْهدُ أنْ لا إلَه إلا اللهُ، وحْده لا شريكَ له، لا نِدَّ له ولا مِثالَ، له الأسْماءُ الحُسْنى والصِّفاتُ العُلى، وهو الكبيرُ المُتَعالُ، وأشْهدُ أنَّ نبيَّنا محمدًا عبْدُه ورسولُه، كريمُ الأخْلاقِ، وطَيِّبُ الخصالِ، وخيْرُ منْ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عليْه وعلى آلهِ وصحْبهِ خيْرِ صحْبٍ وآلٍ، وعلى 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ى كلِّ مسلمٍ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جلِّ العباداتِ القلبيةِ الدَّالةِ على قوةِ إيمانِ العبدِ بربِّهِ ومعرفتِه ل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ةُ التعظيمِ تابعةٌ لمنزلةِ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درِ معرفةِ العبدِ باللهِ يكونُ تعظيمُه للهِ أعظمَ، وأعرفُ النَّاسِ باللهِ همْ الأنبياءُ والمرس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من الصحابةِ الكرامِ والتَّا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بِعَهم من العلماءِ والصالحينَ، وهؤلاءِ هم أشدُّ النَّاسِ تعظيماً وإجلا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ثرَ النَّاسِ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نبياؤُه ورس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رَفُوا اللهَ حقَّ المعرفةِ، وعلموا عظمتَه وجلالَه وقدْرتَه وسلط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صبوا أَنْفسَهم في عبادتِه ظاهرًا وباطنًا، ودعوا أقوامَهم إلى محبَّتِه وخَشْيتِه، والخوفِ مِنْ نِقْمتِه، وشديدِ عقابِه، ف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 قومَ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كُمْ لَا تَرْجُونَ لِلَّهِ وَقَ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لَقَكُمْ أَطْ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لا تر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لميقاتِ ربِّه وكلَّمه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عْ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ضَحِ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كَ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ر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w:t>
      </w:r>
      <w:r>
        <w:rPr>
          <w:rFonts w:ascii="Traditional Arabic" w:hAnsi="Traditional Arabic" w:cs="Traditional Arabic"/>
          <w:sz w:val="36"/>
          <w:sz w:val="36"/>
          <w:szCs w:val="36"/>
          <w:rtl w:val="true"/>
        </w:rPr>
        <w:t>َاها، فعنْ عبدِ اللهِ بن الشِّ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تُ في وفْدِ بَنِي عامِ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رِ</w:t>
      </w:r>
      <w:r>
        <w:rPr>
          <w:rFonts w:ascii="Traditional Arabic" w:hAnsi="Traditional Arabic" w:cs="Traditional Arabic"/>
          <w:b/>
          <w:b/>
          <w:bCs/>
          <w:sz w:val="36"/>
          <w:sz w:val="36"/>
          <w:szCs w:val="36"/>
          <w:rtl w:val="true"/>
        </w:rPr>
        <w:t>يَنَّكُمْ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سْتَهْوِيَنَّكُمْ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جَعَلْ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وحسَّنه الألبانيُّ في 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ر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دَّةِ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يلِ حتَّى تَتَفَطَّرَ قدَمَاه، قالتْ له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علُ ذلكَ وقدْ غُفِرَ لكَ ما تقدَّمَ مِنْ ذَنْبِكَ وما تَ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ذا رأوُا الغيمَ فَرِحُ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 أن يكونَ فيه المطرُ، وأَراكَ إذا رأيتَ غَيْمًا عُرِفَ في وجْهِكَ الكرا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ؤَمِّنني أن يكونَ فيه عذابٌ؟ قد عُذِّبَ قومٌ بالر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أى قومٌ العذابَ ف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عَارِضٌ مُّمْطِ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هُم مِّنْ خَشْيَةِ رَبِّهِم مُّشْفِ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هُم بِآيَاتِ رَبِّهِمْ يُ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هُم بِرَبِّهِمْ لاَ يُشْرِكُ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يُؤْتُونَ مَا آتَوا وَّقُلُوبُهُمْ وَجِلَةٌ أَنَّهُمْ إِلَى رَبِّهِمْ رَا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وا أكثرَ الخلقِ تعظيمًا للهِ بَعْدَ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م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w:t>
      </w:r>
      <w:r>
        <w:rPr>
          <w:rFonts w:ascii="Traditional Arabic" w:hAnsi="Traditional Arabic" w:cs="Traditional Arabic"/>
          <w:sz w:val="36"/>
          <w:sz w:val="36"/>
          <w:szCs w:val="36"/>
          <w:rtl w:val="true"/>
        </w:rPr>
        <w:t>بوا جميعَ الذنوبِ والآث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بةً للهِ وخوفًا من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بَقَ إلى جنَّاتِ عدنٍ أقوامٌ ما كانُوا بأَكثرِ الناسِ صلاةً ولا صياماً ولا حجّاً ولا اعتماراً، لكنَّهم عَقَلُوا عنِ اللهِ موا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تْ منها قلوبُهم، واطْمأَنَّتْ إليهَا نفوسُهم، وخَشَعتْ لها جوارحُهم، فقاموا في النَّاسِ بطيبِ المنزلةِ، وعلوِّ الدرجةِ عندَ الناسِ في الدُّنيا، وعنْدَ الل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تعظيمِ هؤلاءِ الصَّ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تَبِعَهم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أبو بكرٍ الصديقُ كان قويُّ الإيمانِ راسخَ اليقينِ، أسيفًا بكَّاءً في صلاتِه وعِنْدَ تلاوةِ القرآنِ، غزيرَ الدَّمعةِ، قريبَ العَبرْةِ، شديدَ الورعِ والخوفِ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مرُ كانَ في وجْهِهِ خطّانِ أسودانِ من كثرةِ البكاءِ من خشيةِ اللهِ، قالَ لابنِه عبدِاللهِ عندَ و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خدِّي على الأرضِ عساهُ أَنْ يَرحَمني،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لُ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نْ لم يَغْفرْ لي، ويلُ أُمِّي 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م يُغْفرْ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ثمانُ كانَ مشهورًا بالكَرمِ والإنفاقِ في سبيلِ اللهِ، صوَّامًا قوامًا، تاليًا لكتابِ اللهِ آَنَاءَ الَّليلِ والنَّهارِ، مُحِبًّا للهِ ومُعَظِّ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كَ عث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بلالُ بنُ رباحٍ يومَ أَنْ امْتَلأَ فؤادُه بجلالِ اللهِ وعظمتِه، هانَ عليهِ كلُّ عظيمٍ في سبيلِه، حتَّى وُضِعَ في رَمْضاءِ مكةَ المحرقةِ، وُوُضِعَتْ على صَدْرِه الصخرةُ الكبيرةُ، فَصَبرَ وَاحْتَسَبَ، وكانَ يقولُ من شدِّةِ مَحبَّتِه لربِّهِ وتعظيمِه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سارَ الخَلَفُ على طريقِ السَّلفِ في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اللهَ في قلوبِكم، واخْضَعُوا لهيْبَتِه، وأَخْلِصُوا عُبُودِيتِه، ولا تُشْرِكُوا مَعَهُ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نَالوا فَضْلَه وَرَحْمَتَه ورِضْوانَه وجَ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لأَ قلوبَنا إعْظامًا وإجْلالاً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زقَنَا محبَّتَه وخَشْيتَه في جميعِ أحوالِنا، وأَنْ يختمَ لنَا ولكُمْ بخاتمةِ 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الحبيبِ المصطفَى 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6:00Z</dcterms:created>
  <dc:creator>الشيخ أ.د: عبدالله الطيار</dc:creator>
  <dc:description/>
  <cp:keywords/>
  <dc:language>en-US</dc:language>
  <cp:lastModifiedBy>احمد</cp:lastModifiedBy>
  <cp:lastPrinted>2022-03-07T08:17:00Z</cp:lastPrinted>
  <dcterms:modified xsi:type="dcterms:W3CDTF">2022-03-07T06:17:00Z</dcterms:modified>
  <cp:revision>4</cp:revision>
  <dc:subject>1/منزلة تعظيم الله -تعالى- وأهميته 2/صور من تعظيم النبي لربه  3/تعظيم الصحابة لله ونماذج منه</dc:subject>
  <dc:title>تعظيم الأنبياء والصالحين لرب العالمين</dc:title>
</cp:coreProperties>
</file>