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تعظيم</w:t>
            </w:r>
            <w:r>
              <w:rPr>
                <w:b/>
                <w:b/>
                <w:bCs/>
                <w:rtl w:val="true"/>
              </w:rPr>
              <w:t xml:space="preserve"> </w:t>
            </w:r>
            <w:r>
              <w:rPr>
                <w:rFonts w:cs="Traditional Arabic"/>
                <w:b/>
                <w:b/>
                <w:bCs/>
                <w:rtl w:val="true"/>
              </w:rPr>
              <w:t>الأشهر</w:t>
            </w:r>
            <w:r>
              <w:rPr>
                <w:b/>
                <w:b/>
                <w:bCs/>
                <w:rtl w:val="true"/>
              </w:rPr>
              <w:t xml:space="preserve"> </w:t>
            </w:r>
            <w:r>
              <w:rPr>
                <w:rFonts w:cs="Traditional Arabic"/>
                <w:b/>
                <w:b/>
                <w:bCs/>
                <w:rtl w:val="true"/>
              </w:rPr>
              <w:t>الحر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ختصاص</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بأزمنة</w:t>
            </w:r>
            <w:r>
              <w:rPr>
                <w:b/>
                <w:b/>
                <w:bCs/>
                <w:rtl w:val="true"/>
              </w:rPr>
              <w:t xml:space="preserve"> </w:t>
            </w:r>
            <w:r>
              <w:rPr>
                <w:rFonts w:cs="Traditional Arabic"/>
                <w:b/>
                <w:b/>
                <w:bCs/>
                <w:rtl w:val="true"/>
              </w:rPr>
              <w:t>وأمكنة</w:t>
            </w:r>
            <w:r>
              <w:rPr>
                <w:b/>
                <w:b/>
                <w:bCs/>
                <w:rtl w:val="true"/>
              </w:rPr>
              <w:t xml:space="preserve"> </w:t>
            </w:r>
            <w:r>
              <w:rPr>
                <w:rFonts w:cs="Traditional Arabic"/>
                <w:b/>
                <w:b/>
                <w:bCs/>
                <w:rtl w:val="true"/>
              </w:rPr>
              <w:t>فاضل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سبب</w:t>
            </w:r>
            <w:r>
              <w:rPr>
                <w:b/>
                <w:b/>
                <w:bCs/>
                <w:rtl w:val="true"/>
              </w:rPr>
              <w:t xml:space="preserve"> </w:t>
            </w:r>
            <w:r>
              <w:rPr>
                <w:rFonts w:cs="Traditional Arabic"/>
                <w:b/>
                <w:b/>
                <w:bCs/>
                <w:rtl w:val="true"/>
              </w:rPr>
              <w:t>تحريم</w:t>
            </w:r>
            <w:r>
              <w:rPr>
                <w:b/>
                <w:b/>
                <w:bCs/>
                <w:rtl w:val="true"/>
              </w:rPr>
              <w:t xml:space="preserve"> </w:t>
            </w:r>
            <w:r>
              <w:rPr>
                <w:rFonts w:cs="Traditional Arabic"/>
                <w:b/>
                <w:b/>
                <w:bCs/>
                <w:rtl w:val="true"/>
              </w:rPr>
              <w:t>الأشهر</w:t>
            </w:r>
            <w:r>
              <w:rPr>
                <w:b/>
                <w:b/>
                <w:bCs/>
                <w:rtl w:val="true"/>
              </w:rPr>
              <w:t xml:space="preserve"> </w:t>
            </w:r>
            <w:r>
              <w:rPr>
                <w:rFonts w:cs="Traditional Arabic"/>
                <w:b/>
                <w:b/>
                <w:bCs/>
                <w:rtl w:val="true"/>
              </w:rPr>
              <w:t>الحر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عظيم</w:t>
            </w:r>
            <w:r>
              <w:rPr>
                <w:b/>
                <w:b/>
                <w:bCs/>
                <w:rtl w:val="true"/>
              </w:rPr>
              <w:t xml:space="preserve"> </w:t>
            </w:r>
            <w:r>
              <w:rPr>
                <w:rFonts w:cs="Traditional Arabic"/>
                <w:b/>
                <w:b/>
                <w:bCs/>
                <w:rtl w:val="true"/>
              </w:rPr>
              <w:t>الأشهر</w:t>
            </w:r>
            <w:r>
              <w:rPr>
                <w:b/>
                <w:b/>
                <w:bCs/>
                <w:rtl w:val="true"/>
              </w:rPr>
              <w:t xml:space="preserve"> </w:t>
            </w:r>
            <w:r>
              <w:rPr>
                <w:rFonts w:cs="Traditional Arabic"/>
                <w:b/>
                <w:b/>
                <w:bCs/>
                <w:rtl w:val="true"/>
              </w:rPr>
              <w:t>الحر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وجه</w:t>
            </w:r>
            <w:r>
              <w:rPr>
                <w:b/>
                <w:b/>
                <w:bCs/>
                <w:rtl w:val="true"/>
              </w:rPr>
              <w:t xml:space="preserve"> </w:t>
            </w:r>
            <w:r>
              <w:rPr>
                <w:rFonts w:cs="Traditional Arabic"/>
                <w:b/>
                <w:b/>
                <w:bCs/>
                <w:rtl w:val="true"/>
              </w:rPr>
              <w:t>الخصوص</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بتداع</w:t>
            </w:r>
            <w:r>
              <w:rPr>
                <w:b/>
                <w:b/>
                <w:bCs/>
                <w:rtl w:val="true"/>
              </w:rPr>
              <w:t xml:space="preserve"> </w:t>
            </w:r>
            <w:r>
              <w:rPr>
                <w:rFonts w:cs="Traditional Arabic"/>
                <w:b/>
                <w:b/>
                <w:bCs/>
                <w:rtl w:val="true"/>
              </w:rPr>
              <w:t>البعض</w:t>
            </w:r>
            <w:r>
              <w:rPr>
                <w:b/>
                <w:b/>
                <w:bCs/>
                <w:rtl w:val="true"/>
              </w:rPr>
              <w:t xml:space="preserve"> </w:t>
            </w:r>
            <w:r>
              <w:rPr>
                <w:rFonts w:cs="Traditional Arabic"/>
                <w:b/>
                <w:b/>
                <w:bCs/>
                <w:rtl w:val="true"/>
              </w:rPr>
              <w:t>لعبادات</w:t>
            </w:r>
            <w:r>
              <w:rPr>
                <w:b/>
                <w:b/>
                <w:bCs/>
                <w:rtl w:val="true"/>
              </w:rPr>
              <w:t xml:space="preserve"> </w:t>
            </w:r>
            <w:r>
              <w:rPr>
                <w:rFonts w:cs="Traditional Arabic"/>
                <w:b/>
                <w:b/>
                <w:bCs/>
                <w:rtl w:val="true"/>
              </w:rPr>
              <w:t>خاصة</w:t>
            </w:r>
            <w:r>
              <w:rPr>
                <w:b/>
                <w:b/>
                <w:bCs/>
                <w:rtl w:val="true"/>
              </w:rPr>
              <w:t xml:space="preserve"> </w:t>
            </w:r>
            <w:r>
              <w:rPr>
                <w:rFonts w:cs="Traditional Arabic"/>
                <w:b/>
                <w:b/>
                <w:bCs/>
                <w:rtl w:val="true"/>
              </w:rPr>
              <w:t>بهذه</w:t>
            </w:r>
            <w:r>
              <w:rPr>
                <w:b/>
                <w:b/>
                <w:bCs/>
                <w:rtl w:val="true"/>
              </w:rPr>
              <w:t xml:space="preserve"> </w:t>
            </w:r>
            <w:r>
              <w:rPr>
                <w:rFonts w:cs="Traditional Arabic"/>
                <w:b/>
                <w:b/>
                <w:bCs/>
                <w:rtl w:val="true"/>
              </w:rPr>
              <w:t>الأشه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حريم</w:t>
            </w:r>
            <w:r>
              <w:rPr>
                <w:b/>
                <w:b/>
                <w:bCs/>
                <w:rtl w:val="true"/>
              </w:rPr>
              <w:t xml:space="preserve"> </w:t>
            </w:r>
            <w:r>
              <w:rPr>
                <w:rFonts w:cs="Traditional Arabic"/>
                <w:b/>
                <w:b/>
                <w:bCs/>
                <w:rtl w:val="true"/>
              </w:rPr>
              <w:t>الظل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حين</w:t>
            </w:r>
            <w:r>
              <w:rPr>
                <w:b/>
                <w:b/>
                <w:bCs/>
                <w:rtl w:val="true"/>
              </w:rPr>
              <w:t xml:space="preserve"> </w:t>
            </w:r>
            <w:r>
              <w:rPr>
                <w:rFonts w:cs="Traditional Arabic"/>
                <w:b/>
                <w:b/>
                <w:bCs/>
                <w:rtl w:val="true"/>
              </w:rPr>
              <w:t>خاص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شهر</w:t>
            </w:r>
            <w:r>
              <w:rPr>
                <w:b/>
                <w:b/>
                <w:bCs/>
                <w:rtl w:val="true"/>
              </w:rPr>
              <w:t xml:space="preserve"> </w:t>
            </w:r>
            <w:r>
              <w:rPr>
                <w:rFonts w:cs="Traditional Arabic"/>
                <w:b/>
                <w:b/>
                <w:bCs/>
                <w:rtl w:val="true"/>
              </w:rPr>
              <w:t>الحر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يا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375</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خالق الأنام، ومدبر الليالي والأيام، ومصرف الشهور والأعوام، الملك العلام القدوس السلام، وأشهد أن لا إله إلا الله المتفرد بالبقاء والدوام، وأشهد أن محمدًا عبد الله ورسوله القدوة الإمام، عليه من ربه أفضل صلاة وأزكى سل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وراقبوه، وأدوا ما أوجب ربكم عليكم تفوزوا وتفلحوا، 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اختص هذه الأمة بأزمنة فاضلة وأمكنة مباركة، ورتب عليها أجورًا عظيمة، فمن الأمكنة المباركة مكة وفيها المسجد الحرام، والمدينة وفيها المسجد النبوي، والقدس وفيها المسجد الأقصى، ومن الأزمنة الفاضلة رمضان وليلة القدر وعشر ذي الحجة ويوم الجمعة والأشهر الحرم ذو القعدة وذو الحجة ومحرم ورجب؛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دَّةَ الشُّهُورِ عِنْدَ اللَّهِ اثْنَا عَشَرَ شَهْراً فِي كِتَابِ اللَّهِ يَوْمَ خَلَقَ السَّمَوَاتِ وَالأَرْضَ مِنْهَا أَرْبَعَةٌ حُرُمٌ ذَلِكَ الدِّينُ الْقَيِّمُ فَلا تَظْلِمُوا فِيهِنَّ أَنْفُسَكُمْ وَقَاتِلُوا الْمُشْرِكِينَ كَافَّةً كَمَا يُقَاتِلُونَكُمْ كَافَّةً وَاعْلَمُوا أَنَّ اللَّهَ مَعَ ا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في الحديث الصحيح في خطب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جة الوداع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زمان قد استدار كهيئته يوم خلق الله السماوات والأرض، السنة اثنا عشر شهرًا، منها أربعة حرم، ثلاثة متوال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و القعدة وذو الحجة والمحرم، ورجب مضر الذي بين جمادى وشعب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ميت هذه الأشهر الأربعة بالأشهر الحرم لعظم حرمتها وحرمة الذنب فيها،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سميت حرمًا لتحريم القتال فيها، وكان ذلك معروفًا في الجاهلية،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من عهد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ختص الله أربعة أشهر جعلهن حرمًا، وعظم حرماتهن، وجعل الذنب فيهن أعظم، وجعل العمل الصالح والأجر أعظ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كع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ختار الله الزمان، فأحبه إلى الله الأشهر الحر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قت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اصطفى صفايا من خلقه، اصطفى من الملائكة رسلاً، ومن الناس رسلاً، واصطفى من الكلام ذكره، واصطفى من الأرض المساجد، واصطفى من الشهور رمضان والأشهر الحرم، واصطفى من الأيام يوم الجمعة، واصطفى من الليالي ليلة القدر، فعظموا ما عظم الله، إنما تعظيم الأمور بما عظم الله به عند أهل الفهم وأهل العق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بب تحريم هذه الأشهر الأربعة عند العرب لأجل التمكن من الحج والعمرة، فحُرِّم شهر ذي الحجة لوقوع الحج فيه، وحُرِّم معه شهر ذي القعدة للسير فيه إلى الحج، وشهر المحرم للرجوع فيه من الحج حتى يأمن الحاج على نفسه من حين يخرج من بيته إلى أن يرجع إليه، وحُرِّم شهر رجب للاعتمار فيه في وسط السنة، فيعتمر فيه من كان قريبًا من مك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من الصادق هو الذي يعظّم ما عظمه الله، فيعظم شعائر الله، ويمتثل الأوامر، ويجتنب النواهي، ويبتعد عن كل ما يضره ويؤذيه من قول أو فعل، يسارع إلى الخيرات ويفعل الصالح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مما عظ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أشهر الحرم، ونحن في بدايتها فلنعظمها ولنعظم حرمات الله فيها وفي سائر العام، وقد بيّن ذل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ظم بيان في حجة الوداع، فقرر حرمة الزمان وحرمة المكان، وحرمة الدماء والأموال والأعراض؛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عرض خطبته الطوي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دماءكم وأموالكم وأعراضكم عليكم حرام، كحرمة يومكم هذا، في شهركم هذا، في بلدكم هذا، وستلقون ربكم فيسألكم عن أعمالكم، ألا لا ترجعوا بعدي ضلالاً يضرب بعضكم رقاب بعض، ألا هل بلغت، ألا ليبلغ الشاهد منكم الغائب، فلعل من يبلغه يكون أوعى له من بعض من يسمعه</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المسلم مطالب بتعظيم حرمات الله على الدوام، لكنها في هذه الأشهر الحرم تتأكد أكثر، يقول القرط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ص الله تعالى الأربعة الأشهر الحرم بالذكر ونهى عن الظلم فيها تشريفًا لها، وإن كان منهيًا عنه في كل زم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عظيم حرمات الله من التقوى كما أخب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عَظِّمْ شَعَائِرَ اللَّهِ فَإِنَّهَا مِنْ تَقْوَى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ما سمعتم فاستغفروا الله يغفر لي ولكم إنه هو الغفور الرحي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وأشهد أن لا إله إلا الله وحده لا شريك له، وأشهد أن محمدًا عبد الله ورسوله، صلى الله عليه وآله وصحبه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لموا أن تعظيم الأشهر الحرم لا يعني أن تخصص بعبادة قولية أو فعلية ليس لها مستند من كتاب الله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عملاً ليس عليه أمرنا فهو ر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بتدع قوم بدعة إلا نزع الله عنهم من السنة مثل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قلوب قدور والألسنة مغاريفها، والقلوب تغذى بالشرائع، ومتى كانت مملوءة بالبدع لم تجد السنن لها مكانًا، ومثلها في هذه الحالة كمثل من يتغذى على الطعام الخبيث</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 أحدث الناس من البدع في هذه الأشهر الحرم وفي غيرها، وكم أسرفوا في المعاصي والذنوب ولم يراعوا حرمة الزمان، بل لهثوا وراء شهوات النفس وحظوظها من المتاع الدنيوي الزائل، وكم وقعوا في البدع فظلموا أنفسهم وقاموا بعبادات قولية وفعلية ليس لها مستند شرعي، بل هي وبال عليهم لأنهم ساروا فيها على غير هد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خير كل الخير فيمن وقف عند ما وقف عنده الق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رب مما شربوا منه، ولم يتعدَّ أو يظلم، بل عظًّم حرمات الله ولم يخرج عن هدي رسول الله، بل توسط لا إفراط ولا تفريط، ولا غلو ولا إجحاف، بل خيار عدول وسط</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 من الناس من يظلمون أنفسهم ويظلمون غيرهم في هذه الأشهر وغيرها؛ وذلك بوقوعهم فيما حر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ظْلِمُوا فِيهِنَّ أَنْفُسَكُ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ظلم محرَّم في كل زمان ومكان، لكنه في الأشهر الحرم أشد تحريماً من غيره قال قتادة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ظلم في الأشهر الحرم أعظم خطيئة وزورًا من الظلم فيما سواها، وإن كان الظلم على كل حال عظيمًا، ولكن الله يعظم من أمره ما يش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ختم الله الآية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لَمُوا أَنَّ اللَّهَ مَعَ ا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الذين راقبوا الله في جميع تصرفاتهم فعلوا ما أوجب الله عليهم، وتركوا ما حرّم الله عليهم، أحلوا ما أحل الله، وحرموا ما حرم الله، وقفوا عند حدود الله، ولم يتلاعبوا فيها، فلا يؤذون ولا يغشون ولا يخدعون ولا يخونون، بل ظواهرهم كبواطنهم، تظهر آثار التقوى عليهم، وقد وصف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ورة البقرة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 الْكِتَابُ لا رَيْبَ فِيهِ هُدًى لِلْمُتَّ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يُؤْمِنُونَ بِالْغَيْبِ وَيُقِيمُونَ الصَّلاة وَمِمَّا رَزَقْنَاهُمْ يُنفِ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يُؤْمِنُونَ بِمَا أُنْزِلَ إِلَيْكَ وَمَا أُنْزِلَ مِنْ قَبْلِكَ وَبِالآخرَةِ هُمْ يُوقِ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عَلَى هُدًى مِنْ رَبِّهِمْ وَ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وسلموا على الرحمة المهداة والنعمة المسداة محمد بن عبد الله، فقد أمركم الله بذلك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من قائل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عبدك ورسولك نبينا محمد وعلى آله وصحبه أجمع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2:41:00Z</dcterms:created>
  <dc:creator>الشيخ عبد الله الطيار</dc:creator>
  <dc:description/>
  <cp:keywords/>
  <dc:language>en-US</dc:language>
  <cp:lastModifiedBy>OnLine</cp:lastModifiedBy>
  <cp:lastPrinted>2011-04-02T16:45:00Z</cp:lastPrinted>
  <dcterms:modified xsi:type="dcterms:W3CDTF">2011-09-22T12:42:00Z</dcterms:modified>
  <cp:revision>3</cp:revision>
  <dc:subject>1/ اختصاص هذه الأمة بأزمنة وأمكنة فاضلة 2/ سبب تحريم الأشهر الحرم 3/ تعظيم الأشهر الحرم على وجه الخصوص 4/ ابتداع البعض لعبادات خاصة بهذه الأشهر 5/ تحريم الظلم في كل حين خاصة في الأشهر الحرم</dc:subject>
  <dc:title>تعظيم الأشهر الحرم</dc:title>
</cp:coreProperties>
</file>