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داب</w:t>
            </w:r>
            <w:r>
              <w:rPr>
                <w:b/>
                <w:b/>
                <w:bCs/>
                <w:rtl w:val="true"/>
              </w:rPr>
              <w:t xml:space="preserve"> </w:t>
            </w:r>
            <w:r>
              <w:rPr>
                <w:rFonts w:cs="Traditional Arabic"/>
                <w:b/>
                <w:b/>
                <w:bCs/>
                <w:rtl w:val="true"/>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مخاطره</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حدثه</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دا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تقواه، وسارِعوا إلى مرضاته واستعِدُّوا ليوم لِقاه؛ فإن اليومَ عملٌ ومُهلة، وغدًا حسابٌ وجزاء، وسيلقَى كلُ عاملٍ ما ع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السجايا وأجمل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لى المؤمن بتعظيم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م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هر الحرم التي قال فيه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شهر المحرمة؛ لأنها آكدُ وأبلغُ في الإثم م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هن في كل أشهرِ السنة ثم اختص من ذلك أربعةَ 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ا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أصلُ كلِّ شرٍّ، وفسادٌ للدين والدنيا، والله نزَّهَ نفسَه عن الظلمِ وجعلَه بين العباد مُحرَّ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خبرَ أنه لا يُحبُّ الظالِمَ، ونفى عنه الفلاح، ووعدَ بقطعِ دابرِه، ولا يدُومُ على نُصرته أح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سلِّطُ اللهُ عليه ظالمًا أقوى من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لِّطُ بعضَهم على بعضٍ، ونُهلِكُ بعضَهم ببعضٍ، وننتقمُ من بعضِهم ببعضٍ؛ جزاءً على ظُلمهم وبغ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وعَّدَ الظالم بسُوء المُنق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المَ ينتظرُ العقابَ، والمظلومَ ينتظرُ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لم ظلمات يوم القيامة، يوم يأتي المؤمنون يوم القيامة يسعَون بأنوارهم فإن الظالم يأتي يوم القيامة متخبطًا في ظلمات ظلمه، روى البخاري ومسلم في صحيحيهم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ظ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الذي اقتطعه بظلمه من حقوق الآخرين شيئًا قليلا أو نزرًا يسيرا فإنه يأتي يوم القيامة يحمله على عاتقه ويطوَّق به عنقه خزيًا له يوم القيامة بين العالمين، روى الشيخان في صحيحيهما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 مِنَ الأَرْضِ طُوِّقَهُ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يأتي بهذه الأراضي التي أخذها ظلما يأتي يحملها على عنقه يوم القيامة إلى سبع أراضين خزيًا له بي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لمُ أيامُه في الدنيا معدودةٌ، ولكنَّ الله يُمهِلُه؛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لْ عَلَيْهِمْ إِنَّمَا نَعُدُّ لَهُمْ 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ء عاقبة الظالمين، وأخبرَ أنه جعلهم عبرةً لغيرهم؛ ففرعون طغَى وعاثَ في الأرض فسادً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طاوَلَ على الربِّ وأنك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تخرَ بجرَيَان الماء من تحت قدمَيْ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ي مُلْكُ مِصْرَ وَهَذِهِ الْأَنْهَارُ تَجْرِي مِنْ تَحْ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له له بالمِرصاد، أمهَلُه ولم يُهمِله، فأجرَى الماءَ من فوقه وأغرقَه به، وقال له ساعةَ هلا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نُنَجِّيكَ بِبَدَنِكَ لِتَكُونَ لِمَنْ خَلْفَكَ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حرماته، وتخلصوا من المظالم واجتنبوا الآث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both"/>
        <w:rPr>
          <w:sz w:val="36"/>
          <w:szCs w:val="36"/>
        </w:rPr>
      </w:pPr>
      <w:r>
        <w:rPr>
          <w:sz w:val="36"/>
          <w:szCs w:val="36"/>
          <w:rtl w:val="true"/>
        </w:rPr>
        <w:t>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في شهر حرام، وقوموا بما أمركم الله به من تعظيم شعائره، فإن ذلك من تقو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وبين بطلان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وصيته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المهديين من بعدي عضوا عليها بالنواجذ، وإياكم ومحدثات الأمور، فإن كل محدثة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ما أحدثه الناس 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هم هذا الشهر بأنواع من البدع والمحدثات؛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هم أول جمعة من هذا الشهر بصلاة يسمونها صلاة الر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هذا الشهر أو أيا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هم شهر رجب بالعمرة فيه يسمونها الرج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ليلة الإسراء والمعراج في الليلة السابعة والعشرين من هذا الشهر؛ فكل هذه من المحدثات التي لا تزيد أهلها من الله إلا ب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رد في فضل شهر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ي صيامه ولا في صيام شيء منه معين، ولا في قيام ليلة مخصوص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يصلح للحجة، بل كل ما ورد من ذلك فهو ضعيف لا حجة ف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2:00Z</dcterms:created>
  <dc:creator>الشيخ/  إبراهيم الحدادي</dc:creator>
  <dc:description/>
  <dc:language>en-US</dc:language>
  <cp:lastModifiedBy>ahmed</cp:lastModifiedBy>
  <cp:lastPrinted>2011-04-02T16:45:00Z</cp:lastPrinted>
  <dcterms:modified xsi:type="dcterms:W3CDTF">2014-05-13T10:55:00Z</dcterms:modified>
  <cp:revision>3</cp:revision>
  <dc:subject>1/حرمة الأشهر الحرم وعظم المعصية فيها 2/ بعض عقوبات الظلم ومخاطره 3/خطر البدع والتحذير منها 4/بعض ما أحدثه الناس من البدع في شهر رجب</dc:subject>
  <dc:title>تعظيم الأشهر الحرم والتحذير من الظلم والبدع</dc:title>
</cp:coreProperties>
</file>