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لفاظ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خط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ل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و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ن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و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نْ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َذِّن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وِي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و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و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أْ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جْ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َذ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ل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صات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ن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ن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س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أ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إنص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ك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ع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َذِّن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لاَح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َذ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إِسْلا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َذ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سِيلَة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زِ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بَغ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عَب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رْج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سِي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فَاعَة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ي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ش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دَاء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عْو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ام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ائِ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سِي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َضِيل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بْعَث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ق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ْمُو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ْت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فَاع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َذّ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ضُلُونَ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تَه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ْطَه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عْو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ذ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إِق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َدّ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دْع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عظ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شغ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ق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أ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DZ"/>
        </w:rPr>
      </w:pPr>
      <w:r>
        <w:rPr>
          <w:rFonts w:cs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ط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د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خَذ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زُو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ِ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ُمُ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ع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ز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جا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ب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ذك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ا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د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لم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ح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ر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ع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ع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ئس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51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4T05:52:00Z</dcterms:modified>
  <cp:revision>3</cp:revision>
  <dc:subject>1/منزلة الأذان وألفاظه 2/بعض السنن المتعلقة بالأذان 3/المواطن التي ذكر فيها الأذان في القرآن</dc:subject>
  <dc:title>تعظيم الأذان</dc:title>
</cp:coreProperties>
</file>