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تعظيم</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حيد</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ثقل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مس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عب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فتقار</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حوال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26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الْخَلْقَ لِيَعْبُدُوهُ، وَبِالْإِلِهَيَّةِ يُفْرِدُوه، وَأَشْهَدُ أَنْ لا إِلَهَ إِلَّا اللهُ وَحْدَهُ لا شَرِيكَ لَهُ الإِلَهُ الْحَقُّ الْمُبِين، وَأَشْهَدُ أَنَّ نَبِيَّنَا مُحَمَّدَاً عَبْدُهُ وَرَسُولُهُ إِمَامُ الْمُوَحِّدِين، اللَّهُمَّ صَلِّ وَسَلِّمْ وَبَارِكْ عَلَيْهِ وَعَلَى آلِهِ وَأَصْحَا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اعْلَمُوا أَنَّ أَعْظَمَ مَا أَمَرَ اللهُ بِهِ التَّوْحِيدُ وَهُوَ إِفْرَادُ اللهِ بِالْعِبَادَةِ، وَأَنَّ أَعْظَمَ مَا نَهَى عَنْهُ الشِّرْكُ وَهُوَ دَعْوَةُ غَيْرِهِ مَعَ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يْنَا أَنْ نَعْرِ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نَا لِنَعْبُدَهُ وَنَتَقَرَّبَ إِلَيْهِ بِفِعْلِ أَوَامِرِهِ وَاجْتِنَابِ نَوَاهِ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أِ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رَفْنَا ذَلِكَ فَلْنَعْلَمْ أَنَّ الْعِبَادَةَ لا تُسَمَّى عِبَادَةً إِلَّا مَعَ التَّوْحِيدِ، كَمَا أَنَّ الصَّلَاةَ لا تُسَمَّى صَلاةً إِلَّا مَعَ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 الشِّرْكُ فِي الْعِبَادَةِ فَسَدَتْ، كَالْحَدَثِ إِذَا دَخَلَ فِي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جِبُ عَلَيْنَا أَنْ نَعْتَنِيَ أَشَدَّ الْعِنَايَةِ بِمَعْرِفَةِ التَّوْحِيدِ لِنَتَّبِعَهُ وَكَذَلِكَ يَجِبُ أَنْ نَعْرِفَ الشِّرْكَ لِنَجْتَ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رِفُ التَّوْحِيدَ فَلَا حَاجَةَ أَنْ يُكَرَّرَ عَلَيْنَا، وَهَا نَحْنُ نُصَلِّي وَنَصُومُ وَنَقُومُ بِشَعَائِرِ الْإِسْلَامِ فَلا نَحْتَاجُ لِتَعْلِيمِ التَّوْحِيدِ؟ وَالْجَوَابُ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وَالسُّنَّةَ ظَهَرَتْ فِيهِمَا الْعِنَايَةُ بِالتَّوْحِيدِ ظُهُوراً كَبِيراً مِمَّا يَدُلُّ عَلَى وُجُوبِ تَعَلُّمِهِ وَتَكْرَارِ ذَلِكَ حَتَّى يَرْسَخَ وَلِئَلَّا يَتَطَرَّقَ إِلَيْهِ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حِكْمَةَ مِنَ الْخَلْقِ هِيَ عِبَادَتَهُ وَمِنْ أَجْلِهَا أَرْسَلَ الرُّسُلَ وَأَنْزَلَ الْكُتُ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لَ فِعْلٍ نَجِدُهُ فِي الْقُرْآنِ هُوَ أَمْرٌ بِ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بَادَةِ، وَهُوَ قَوْلُهُ سُبْحَانَهُ فِي الفَاتِ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بُدُكَ لا نَعْبُدُ غَيْرَكَ، 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وَّلَ نِدَاءٍ فِي الْقُرْآنِ دَعْوَةٌ لِلتَّوْحِيدِ، فَفِي سُورَةِ الْبَقَرَ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فَاتِحَةَ أَعْظَمُ سُورَةٍ فِي الْقُرْآنِ؛ وَذَلِكَ لِأَنَّهَا تَضَمَّنَتْ جَمِيعَ أَنْوَاعِ التَّوْحِيدِ وَنَهَتْ عَنِ الشِّرْكِ، فَفِيهَا تَوْحِيدُ الرُّبُوبِيَّةِ وَالْأُلُوهِيَّةِ وَالْأَسْمَاءِ وَ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عْظَمَ آيَةٍ فِي الْقُرْآنِ آيَةُ الْكُرْسِيِّ؛ وَذَلِكَ لِأَنَّهَا كُلَّهَا فِي التَّوْحِ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ورَةَ الصَّمَدِ تَعْدِلُ ثُلُثَ الْقُرْآنِ؛ لِأَنَّهَا كُلَّهَا فِي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سُّنَّةُ النَّبَوِيَّةُ وَالسِّيرَةُ الْمُحَمَّدِيَّةُ فَإِنَّهَا زَاخِرَةٌ بِأَدِلَّةٍ كَثِيرَةٍ عَلَى تَعْظِيمِ شَأْنِ التَّوْحِيدِ، فَمِنْ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ثَ فِي مَكَّةَ ثَلاثَ عَشْرَةً سَنَّةً قَبْلَ أَنْ يُهَاجِرَ، وَالْعَشْرَ سِنِينَ الْأُولَى جَعَلَهَا كُلَّهَا فِي الدَّعْوَةِ إِلَى التَّوْحِيدِ، فَكَانَ يَطُوفُ عَلَى مَجَامَعِ النَّاسِ وَيَأْمُرُهُمْ أَنْ يَعْبُدُوا اللَّهَ وَلاَ يُشْرِكُوا بِهِ شَيْئًا، وَيَنْهَاهُمْ عَمَّا كَانَ يَعْبُدُ آبَاؤُهُمْ، وَاسْتَمَرَّ عَلَى هَذَا حَتَّى أُسْرِ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هَا فُرِضَتْ عَلَيْهِ الصَّلَوَاتُ الْخَمْسُ، وَبَقِيَ فِي مَكَّةَ ثَلاثَ سِنِينَ، فَكَانَ يَدْعُو إِلَى التَّوْحِيدِ وَإِلَى الصَّلَاةِ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ا هَاجَرَ إِلَى الْمَدِينَةِ اسْتَقَرَّ فِيهَا عَشْرَ سِنِينَ، فَكَانَ يَدْعُو فِيهَا إِلَى التَّوْحِيدِ وَالصَّلَاةِ وَبَقِيَّةِ شَرَائِعِ الْإِسْلَامِ، فَكَانَتِ الدَّعْوَةُ إِلَى التَّوْحِيدِ ثَلاثَاً وَعِشْرِينَ سَنَةً، وَهِيَ جَمِيعُ مُدَّةِ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بَعْدَ ذَلِكَ نَتْرُكُ تَعَلُّمَ التَّوْحِيدِ وَالدَّعْوَةَ إِلَيْهِ؟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نَسْتَمِرَّ فِي بَيَانِ عَظِيمٍ مَنْزِلَةِ التَّوْحِيدِ وَأَهَمِّيَّتِهِ اسْمَعُوا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دَرِّسُ طُلَّابَهُ التَّوْحِيدَ، فَكَأَنَّهُمْ اسْتَكْثَرُوا ذَلِ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هِمْنَا التَّوْحِيدَ وَدَرَسْنَاهُ بِمَا فِيهِ الْكِفَ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رِيدُ أَنْ تُغَيِّرَ لَنَا الدَّرْسَ إِلَى بَعْضِ الْمَسَائِلِ الْأُخْرَى، فَقَالَ لَهُمْ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ظُرُ فِي ذَلِكَ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غَدِ مَرَّ عَلَيْهِ بَعْضُ طَلَبَتِهِ وَوَجَدُوهُ مَهْمُومَاً يُفَكِّ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 يَا شَيْخَنَا؟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أَنَّهُ فِي إِحْدَى الْقُرَى الْمُجَاوِرَةِ قَامَ رَجُلٌ بِذَبْحِ دِيكٍ لِلْجِنِّ، وَلَقَدْ أَرْسَلْتُ مَنْ يَتَثَبَّتُ لِي مِنْ هَذَا الْأَمْ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قَالَ الطَّ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وْا فِي طَرِي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دِ قاَبَلُوا الشَّيْخَ فَسَأَلُوهُ عَنْ حَادِثَةِ ذَبْحِ الدِّيكِ هَلْ ثَبَتَتْ عِنْدَهُ؟ فَقَالَ لَهُمُ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قَدْ وَجَدْنَا الْأَمْرَ بِخِلَافِ مَا ذُكِرَ، فَالرَّجُلُ لَمْ يَذْبَحْ دِيكَاً وَلَكِنَّهُ زَنَى بِامْرَأَةٍ، فَثَارَ الطَّلَبَةُ وَانْفَعَلُ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أَنْ نُنْكِرَ هَذَا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ذَلِكَ؟ نَعُوذُ بِاللهِ مِنَ الْخُذْ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مُ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أَمْرُكُ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ورُونَ مِنْ أَجْلِ كَبِيرَةٍ مِنَ الْكَبَائِرِ وَلا تَثُورُونَ لِأَمْرِ الشِّرْكِ بِاللهِ؟ مَعَ أَنَّ الشِّرْكَ لا يَعْدِلُهُ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غَيْرَتُكُمْ عَلَى التَّوْحِيدِ إِذَنْ؟ هَاتُوا  كَتَابَ التَّوْحِيدِ نَقْرَأُ مِنْ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تَحْتَاجُونَ إِلَى الْمُوَاصَلَةِ فِي دِرَاسَةِ التَّوْحِيدِ وَتَذَكُّرِ مَسَ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النَّاسَ مِنَ الشِّرْكِ وَلَوْ لَمْ يَقْصِدُوهُ، وَذَلِكَ حِمَايَةً لِلتَّوْحِيدِ، فَمِنْ ذَلِكَ أَنَّهُ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وَشِئْ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نِدَّاً؟ بَلْ مَا شَاءَ 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و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نْكَرَ عَلَى الرَّجُلِ وَلَمْ يَسْتَفْصِلْ مِنْ مَقْصَدِهِ، لِأَنَّهُ مَهْمَا كَانَ فَلَفْظُهُ غَلَطٌ وَلا يَجُوزُ وَلَوْ حَسُنَ مَقْصِدُهُ، فَهَكَذا يَجِبُ عَلَيْنَا أَنْ نُنْكِرَ الْأَلْفَاظَ الشِّرْكِيَّةَ وَلا نَنْظُرْ إِلَى مَقْصِدِ صَاحِبِهَا لِأَنَّهُ مُخْطِئٌ بِ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نَّاسِ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نَجْدٍ – مَنْ يَقُولُ إِذَا أَرَادَ أَنْ يَ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بِالْعُون، والعُوْنُ صَنَمٌ كَانَ يُعْبَدُ، وَمِنْهُمْ مَنْ يَقُولُ إِذَا رَأَى أَحَدَاً فِي مُشْكِلَةٍ أَوْ حَصَلَ لَهُ حَ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وِ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رْكٌ، لِأَنَّهُ نِدَاءٌ لِل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نَمِ الذِي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صَغَّرُوا اسْمَهُ مِنْ بَابِ التَّمْلِ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أَيْضَاً مَنْ يَقُولُ عِنْدَ الْإِشْكَالاتِ أَوِ التَّضَجُّرِ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زِّتِي لِنَا مِنْك، أَوْ يَا عَزَّاه أَوْ مَا أَشْبَهَ ذَلِكَ، وَهَذَا نِدَاءٌ لِلْعُزَّى فِي الْوَاقِعِ، لَكِنَّ النَّاسَ غَافِلُونَ عَنْ هَذَا الشَّأْنِ، وَرُبَّ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قْ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لَّفْظُ شِرْكٌ بِكُلِّ حَالٍ، لَكِنَّنَا لا نُكَفِّرُكُمْ لِجَهْلِكُمْ، وَالْوَاجِبُ عَلَيْكُمْ تَجَنُّبُ هَذِهِ الْأَلْفَاظِ الشِّرْكِيَّةِ وَالْحَذَ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أَمَّلَ كُلُّ أَحَدٍ فِي أَهْلِ بَلَدِهِ لَوَجَدَ عِنْدَهُمْ أَلْفَاظَاً شِرْكِيَّةً قَدْ شَبَّ عَلَيْهَا الصَّغِيرُ وَهَرِمَ عَلَيْهَا الْكَبِيرُ وَهُمْ يَقُولُونَهَا، فَالْوَاجِبُ الْحَذَرُ مِنْهَا وَالابْتِعَادُ عَنْهَا لِئَلَّا يَتَدَرَّجَ بِنَا الشَّيْطَانُ حَتَّى يُوقِعَنَا فِي الشِّرْكِ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وَاجِبَ عَلْيَنَا فِي كُلِّ أَحْوالِنَا اللُّجُوءُ إِلَى رَبِّ الْعَالَمِينَ فَهُوَ الذِيْ بِيَدِهِ قَضَاءُ الحَاجَاتِ وَتَفْرِيجُ الكُرُبَاتِ، رَوَى الصَّحَابِيُّ الْجَلِي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ي سَنَةٍ مِنَ السَّنَوَاتِ أَصَابَ النَّاسَ جَدْبٌ وَقَحْطٌ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يَخْطُبُ يَوْمَ الْجُمْعَةِ إِذْ دَخَلَ رَجُلٌ فَتَقَدَّمَ حَتَّى تَوَسّطَ فِي الْمَسْجِدِ أَمَ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كَتِ الْأَمْوَالُ، وَانْقَطَعَتِ السُّبُلُ، فَادْعُ اللهَ يُ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يْ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سْتَمَرَّ فِي خُطْ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ا نَرَى فِي السَّمَاءِ سَحَابَاً بِالْمَرَّةِ، وَلا حَتَّى الْقَزْعَةَ، وَهِيَ قِطْعَةُ السَّحَابِ الصَّغِي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ثَارَتْ بَعْدَ هَذَا الدُّعَاءِ سَحَابَةٌ صَغِيرَةٌ كَأَنَّهَا التُّرْسُ وَهُوَ مَا يُشْبِهُ الصَّحْنَ الصَّغِ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تْ تَتَقَدَّمُ نَحْوَ وَسْطِ السَّمَاءِ، فَلَمَّا صَارَتْ فَوْقَنَا تَمَدَّدَتْ وَكَبُرَتْ حَتَّى غَطَّتِ السَّمَاءُ ثُمَّ رَأْيَنَا الْبَرْقَ وَسَمِعْنَا قَصْفَ الرَّعْدِ، فَوَاللهِ مَا نَزَلَ رَسُولُ اللهِ مِنَ الْمِنْبَرِ حَتَّى كَانَ الْمَطَرُ يَنْهَمِرُ بِغَزَ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 هَذَا الْمَطَرُ عَلَى الْمَدِينَةِ وَمَا حَوْلَهَا أُسْبُوعَاً كَامِلَاً، وَلَمْ يَأْتِ أَحَدٌ مِنْ نَاحِيَةٍ إِلَّا أَخْبَرَ بِكَثْرَةِ الْمَطَرِ فِي كُلِّ مَكَانٍ، حَتَّى إِنَّ وَادياً بِالْمَدِينَةِ عَظِيماً اسْمُهُ وَادِي قَنَاةَ ساَل لِمُدَّةِ شَهْرٍ كَامِلٍ، مِنْ كَثْرَةِ مَا نَزَلَ مِنَ الْأَمْطَارِ بَبَرَكَةِ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هَتِ الْقِصَّةُ، وَهِيَ فِي صَحِيحِ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أَيْنَا فِيهَا شَيْئَاً مِنْ قُدْرَةِ اللهِ وَعَظَمَتِهِ، فَبَيْنَمَا الْأَرْضُ مُجْدِبَةٌ وَالسَّمَاءُ صَافِيَةٌ، إِذَا بِجِبَالِ السَّحَابِ تَعْلُو السَّمَاءَ وَإِذَا الْأَمْطَارُ تَنْهَمِرُ عَلَى وَجْهِ الْأَرْضِ، فَللهِ الْحَمْدُ وَالْمِنَّةُ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تَعْظِيمَهُ وَصِدْقَ اللُّجُوءِ إِلَيْهِ وَالْيَقِينَ بِوَعْدِهِ وَالتَّصْدِيقَ بِخَبَرِهِ، وَنَعُوذُ بِاللهِ مِنْ شُرُورِ أَنْفُسِنَا  وَسَيِّئَاتِ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إِنَّا نَسْتَغْفِرُكَ إِنَّكَ كُنْتَ غَفَارًا فَأَرْسِلِ السماءَ عَلينا مِدْرَارا، اللَّهُمَّ اسْقِنَا غَيْثًا مُغِيثًا  هَنِيئًا مَرِيئًا غَدَقاً مُجَلِّلاً عَامًا سَحًّا طَبَقًا، اللَّهُمَّ اسْقِ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قْيَا رحمةٍ لَا سُقْيَا عذابٍ ولا بَلاءٍ ولا هَدْمٍ ولا غَرَق، اللَّهُمَّ أَنْبِتْ لَنَا الزَّرْع، وأَدِرَّ لَنَا الضَّرْع واسْقِنَا مِنْ بركاتِ السماءِ، وأَنْزِلْ علينَا مِنْ بَرِكاتِك،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15:00Z</dcterms:created>
  <dc:creator>الشيخ/ محمد الشرافي</dc:creator>
  <dc:description/>
  <dc:language>en-US</dc:language>
  <cp:lastModifiedBy>Admin</cp:lastModifiedBy>
  <cp:lastPrinted>2011-04-02T16:45:00Z</cp:lastPrinted>
  <dcterms:modified xsi:type="dcterms:W3CDTF">2015-12-12T14:17:00Z</dcterms:modified>
  <cp:revision>3</cp:revision>
  <dc:subject>1/ التوحيد أعظم حق لله على عباده 2/ لماذا خلق الله الثقلين؟ 3/ ظهور بعض صور الشرك في المجتمعات المسلمة 4/ قصة وعبرة من حياة الشيخ محمد بن عبد الوهاب 5/ افتقار العباد إلى ربهم في كل أحوالهم.</dc:subject>
  <dc:title>تعظيم أمر التوحيد في الكتاب والسنة</dc:title>
</cp:coreProperties>
</file>