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cs="Monotype Koufi"/>
          <w:color w:val="383838"/>
          <w:sz w:val="44"/>
          <w:sz w:val="44"/>
          <w:szCs w:val="44"/>
          <w:rtl w:val="true"/>
          <w:lang w:eastAsia="en-US"/>
        </w:rPr>
        <w:t>تعظيم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color w:val="383838"/>
          <w:sz w:val="44"/>
          <w:sz w:val="44"/>
          <w:szCs w:val="44"/>
          <w:rtl w:val="true"/>
          <w:lang w:eastAsia="en-US"/>
        </w:rPr>
        <w:t>النصّ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color w:val="383838"/>
          <w:sz w:val="44"/>
          <w:sz w:val="44"/>
          <w:szCs w:val="44"/>
          <w:rtl w:val="true"/>
          <w:lang w:eastAsia="en-US"/>
        </w:rPr>
        <w:t>الشرعي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color w:val="383838"/>
          <w:sz w:val="44"/>
          <w:szCs w:val="44"/>
          <w:rtl w:val="true"/>
          <w:lang w:eastAsia="en-US"/>
        </w:rPr>
        <w:t xml:space="preserve">.. </w:t>
      </w:r>
      <w:r>
        <w:rPr>
          <w:rFonts w:cs="Monotype Koufi"/>
          <w:color w:val="383838"/>
          <w:sz w:val="44"/>
          <w:sz w:val="44"/>
          <w:szCs w:val="44"/>
          <w:rtl w:val="true"/>
          <w:lang w:eastAsia="en-US"/>
        </w:rPr>
        <w:t>مكانته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Monotype Koufi"/>
          <w:color w:val="383838"/>
          <w:sz w:val="44"/>
          <w:sz w:val="44"/>
          <w:szCs w:val="44"/>
          <w:rtl w:val="true"/>
          <w:lang w:eastAsia="en-US"/>
        </w:rPr>
        <w:t>ومعالمه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sz w:val="44"/>
          <w:sz w:val="44"/>
          <w:szCs w:val="44"/>
          <w:rtl w:val="true"/>
          <w:lang w:eastAsia="en-US"/>
        </w:rPr>
        <w:t>للمشارك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في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مؤتمر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نص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شرعي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بين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أصال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والمعاصر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،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جمعي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أردني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للثقاف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مجتمعي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sz w:val="44"/>
          <w:sz w:val="44"/>
          <w:szCs w:val="44"/>
          <w:rtl w:val="true"/>
          <w:lang w:eastAsia="en-US"/>
        </w:rPr>
        <w:t>الأردن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–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عمّان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،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في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الفترة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Cs w:val="44"/>
          <w:lang w:eastAsia="en-US"/>
        </w:rPr>
        <w:t>28</w:t>
      </w:r>
      <w:r>
        <w:rPr>
          <w:color w:val="383838"/>
          <w:sz w:val="44"/>
          <w:szCs w:val="4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sz w:val="44"/>
          <w:szCs w:val="44"/>
          <w:rtl w:val="true"/>
          <w:lang w:eastAsia="en-US"/>
        </w:rPr>
        <w:t>–</w:t>
      </w:r>
      <w:r>
        <w:rPr>
          <w:color w:val="383838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Cs w:val="44"/>
          <w:lang w:eastAsia="en-US"/>
        </w:rPr>
        <w:t>30</w:t>
      </w:r>
      <w:r>
        <w:rPr>
          <w:color w:val="383838"/>
          <w:sz w:val="44"/>
          <w:szCs w:val="44"/>
          <w:rtl w:val="true"/>
          <w:lang w:eastAsia="en-US"/>
        </w:rPr>
        <w:t xml:space="preserve"> / </w:t>
      </w:r>
      <w:r>
        <w:rPr>
          <w:color w:val="383838"/>
          <w:sz w:val="44"/>
          <w:szCs w:val="44"/>
          <w:lang w:eastAsia="en-US"/>
        </w:rPr>
        <w:t>4</w:t>
      </w:r>
      <w:r>
        <w:rPr>
          <w:color w:val="383838"/>
          <w:sz w:val="44"/>
          <w:szCs w:val="44"/>
          <w:rtl w:val="true"/>
          <w:lang w:eastAsia="en-US"/>
        </w:rPr>
        <w:t xml:space="preserve"> / </w:t>
      </w:r>
      <w:r>
        <w:rPr>
          <w:color w:val="383838"/>
          <w:sz w:val="44"/>
          <w:szCs w:val="44"/>
          <w:lang w:eastAsia="en-US"/>
        </w:rPr>
        <w:t>2012</w:t>
      </w:r>
      <w:r>
        <w:rPr>
          <w:color w:val="383838"/>
          <w:sz w:val="44"/>
          <w:szCs w:val="44"/>
          <w:rtl w:val="true"/>
          <w:lang w:eastAsia="en-US"/>
        </w:rPr>
        <w:t xml:space="preserve"> </w:t>
      </w:r>
      <w:r>
        <w:rPr>
          <w:color w:val="383838"/>
          <w:sz w:val="44"/>
          <w:sz w:val="44"/>
          <w:szCs w:val="44"/>
          <w:rtl w:val="true"/>
          <w:lang w:eastAsia="en-US"/>
        </w:rPr>
        <w:t>م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إعداد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د</w:t>
      </w:r>
      <w:r>
        <w:rPr>
          <w:rFonts w:cs="DecoType Naskh Variants" w:ascii="Traditional Arabic" w:hAnsi="Traditional Arabic"/>
          <w:color w:val="383838"/>
          <w:sz w:val="44"/>
          <w:szCs w:val="44"/>
          <w:rtl w:val="true"/>
          <w:lang w:eastAsia="en-US"/>
        </w:rPr>
        <w:t xml:space="preserve">.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عبدالحميد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بخاري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أستاذ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أصول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مساعد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جامعة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قرى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مكة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مكرمة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مملكة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عربية</w:t>
      </w:r>
      <w:r>
        <w:rPr>
          <w:rFonts w:ascii="Traditional Arabic" w:hAnsi="Traditional Arabic" w:eastAsia="Traditional Arabic"/>
          <w:color w:val="383838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DecoType Naskh Variants"/>
          <w:color w:val="383838"/>
          <w:sz w:val="44"/>
          <w:sz w:val="44"/>
          <w:szCs w:val="44"/>
          <w:rtl w:val="true"/>
          <w:lang w:eastAsia="en-US"/>
        </w:rPr>
        <w:t>السعودية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ل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يد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بي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هت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د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إ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ط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د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ك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ست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ي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قص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ف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إخو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م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ردن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ثق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جتم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ا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ض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ه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رض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ؤت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(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ص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عا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التُ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و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ا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هدا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نع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ار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و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مكا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ال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ا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ؤت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(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ط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حد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ك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وض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ي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قاص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ث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طبيق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 xml:space="preserve">* </w:t>
      </w:r>
      <w:r>
        <w:rPr>
          <w:color w:val="383838"/>
          <w:rtl w:val="true"/>
          <w:lang w:eastAsia="en-US"/>
        </w:rPr>
        <w:t>خط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يتكو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صل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ات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ا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كان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صّ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ب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احث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زيل</w:t>
      </w:r>
      <w:r>
        <w:rPr>
          <w:color w:val="383838"/>
          <w:rtl w:val="true"/>
          <w:lang w:eastAsia="en-US"/>
        </w:rPr>
        <w:t xml:space="preserve">.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كليف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ل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اله</w:t>
      </w:r>
      <w:r>
        <w:rPr>
          <w:color w:val="383838"/>
          <w:rtl w:val="true"/>
          <w:lang w:eastAsia="en-US"/>
        </w:rPr>
        <w:t xml:space="preserve">.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ا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عائره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عال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صّ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م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احث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color w:val="383838"/>
          <w:rtl w:val="true"/>
          <w:lang w:eastAsia="en-US"/>
        </w:rPr>
        <w:t xml:space="preserve">.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ل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ن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ا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م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_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خات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و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سائ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وف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هد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سد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ل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ا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ب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صطف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ت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د</w:t>
      </w:r>
      <w:r>
        <w:rPr>
          <w:color w:val="383838"/>
          <w:rtl w:val="true"/>
          <w:lang w:eastAsia="en-US"/>
        </w:rPr>
        <w:t xml:space="preserve">. </w:t>
      </w:r>
      <w:r>
        <w:rPr>
          <w:color w:val="383838"/>
          <w:rtl w:val="true"/>
          <w:lang w:eastAsia="en-US"/>
        </w:rPr>
        <w:t>حس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الحم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خار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جام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كرمة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Monotype Koufi"/>
          <w:color w:val="383838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مكانة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نص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حظ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وّ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ان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فيعة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ة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طو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دخ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ه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ر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رض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حك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ل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ي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است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ل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ط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اض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بالتأم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تبط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قص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طل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صد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و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ك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لا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حق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طلب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عائ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حقق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ج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ا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سها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ع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ا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ب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يتنا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وان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رب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أب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قصد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يع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تنزي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شر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افذ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و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تر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ي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ف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صو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م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و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حت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, </w:t>
      </w:r>
      <w:r>
        <w:rPr>
          <w:color w:val="383838"/>
          <w:rtl w:val="true"/>
          <w:lang w:eastAsia="en-US"/>
        </w:rPr>
        <w:t>فطاعة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ِ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رض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ظ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ع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حت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فوذ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ط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عتقا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س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و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ختي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ستج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يا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وز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ني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آخ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.(</w:t>
      </w:r>
      <w:bookmarkStart w:id="0" w:name="_ftnref1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1</w:t>
      </w:r>
      <w:r>
        <w:rPr>
          <w:color w:val="0000FF"/>
          <w:u w:val="single"/>
          <w:rtl w:val="true"/>
          <w:lang w:eastAsia="en-US"/>
        </w:rPr>
        <w:t>]</w:t>
      </w:r>
      <w:bookmarkEnd w:id="0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فص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ش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لخ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(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شر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ي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فو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ظ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واعث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واف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زي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ّ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ن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تنزي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رب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عالم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ز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روح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أم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لبك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تكو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منذر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لسان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رب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ب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ن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ف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زُبر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أول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.(</w:t>
      </w:r>
      <w:bookmarkStart w:id="1" w:name="_ftnref2"/>
      <w:r>
        <w:rPr>
          <w:color w:val="0000FF"/>
          <w:u w:val="single"/>
          <w:lang w:eastAsia="en-US"/>
        </w:rPr>
        <w:t>[2]</w:t>
      </w:r>
      <w:bookmarkEnd w:id="1"/>
      <w:r>
        <w:rPr>
          <w:color w:val="383838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ض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ث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ح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عد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جت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ر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قسم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ص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قرآن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ذّكر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2" w:name="_ftnref3"/>
      <w:r>
        <w:rPr>
          <w:color w:val="0000FF"/>
          <w:u w:val="single"/>
          <w:lang w:eastAsia="en-US"/>
        </w:rPr>
        <w:t>[3]</w:t>
      </w:r>
      <w:bookmarkEnd w:id="2"/>
      <w:r>
        <w:rPr>
          <w:color w:val="383838"/>
          <w:lang w:eastAsia="en-US"/>
        </w:rPr>
        <w:t xml:space="preserve">) </w:t>
      </w:r>
      <w:r>
        <w:rPr>
          <w:color w:val="383838"/>
          <w:lang w:eastAsia="en-US"/>
        </w:rPr>
        <w:t>،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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كتاب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مُبين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Traditional Arabic" w:hAnsi="Traditional Arabic" w:eastAsia="Traditional Arabic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3" w:name="_ftnref4"/>
      <w:r>
        <w:rPr>
          <w:color w:val="0000FF"/>
          <w:u w:val="single"/>
          <w:lang w:eastAsia="en-US"/>
        </w:rPr>
        <w:t>[4]</w:t>
      </w:r>
      <w:bookmarkEnd w:id="3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إضاف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نزي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كتاب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عزيز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عليمِ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4" w:name="_ftnref5"/>
      <w:r>
        <w:rPr>
          <w:color w:val="0000FF"/>
          <w:u w:val="single"/>
          <w:lang w:eastAsia="en-US"/>
        </w:rPr>
        <w:t>[5]</w:t>
      </w:r>
      <w:bookmarkEnd w:id="4"/>
      <w:r>
        <w:rPr>
          <w:color w:val="383838"/>
          <w:lang w:eastAsia="en-US"/>
        </w:rPr>
        <w:t xml:space="preserve">) </w:t>
      </w:r>
      <w:r>
        <w:rPr>
          <w:color w:val="383838"/>
          <w:lang w:eastAsia="en-US"/>
        </w:rPr>
        <w:t>،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نزي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كتاب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عزيز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حكيم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5" w:name="_ftnref6"/>
      <w:r>
        <w:rPr>
          <w:color w:val="0000FF"/>
          <w:u w:val="single"/>
          <w:lang w:eastAsia="en-US"/>
        </w:rPr>
        <w:t>[6]</w:t>
      </w:r>
      <w:bookmarkEnd w:id="5"/>
      <w:r>
        <w:rPr>
          <w:color w:val="383838"/>
          <w:lang w:eastAsia="en-US"/>
        </w:rPr>
        <w:t xml:space="preserve">) </w:t>
      </w:r>
      <w:r>
        <w:rPr>
          <w:color w:val="383838"/>
          <w:lang w:eastAsia="en-US"/>
        </w:rPr>
        <w:t>،</w:t>
      </w:r>
      <w:r>
        <w:rPr>
          <w:rFonts w:ascii="QCF_BSML;Times New Roman" w:hAnsi="QCF_BSML;Times New Roman" w:cs="QCF_BSML;Times New Roman"/>
          <w:color w:val="383838"/>
          <w:sz w:val="32"/>
          <w:sz w:val="32"/>
          <w:szCs w:val="32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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تاب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زلنا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ي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بارَك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6" w:name="_ftnref7"/>
      <w:r>
        <w:rPr>
          <w:color w:val="0000FF"/>
          <w:u w:val="single"/>
          <w:lang w:eastAsia="en-US"/>
        </w:rPr>
        <w:t>[7]</w:t>
      </w:r>
      <w:bookmarkEnd w:id="6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كفّ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حن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زّل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ذِّك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َحَافِظونَ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7" w:name="_ftnref8"/>
      <w:r>
        <w:rPr>
          <w:color w:val="0000FF"/>
          <w:u w:val="single"/>
          <w:lang w:eastAsia="en-US"/>
        </w:rPr>
        <w:t>[8]</w:t>
      </w:r>
      <w:bookmarkEnd w:id="7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ج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ي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در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ص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ُ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كذ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وحي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يك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رُوح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مرِ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ُنت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درِ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كِتاب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إيمان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جَعلنا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ور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ّهد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ّشاء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ِ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بادِنا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color w:val="383838"/>
          <w:lang w:eastAsia="en-US"/>
        </w:rPr>
        <w:t>(</w:t>
      </w:r>
      <w:bookmarkStart w:id="8" w:name="_ftnref9"/>
      <w:r>
        <w:rPr>
          <w:color w:val="0000FF"/>
          <w:u w:val="single"/>
          <w:lang w:eastAsia="en-US"/>
        </w:rPr>
        <w:t>[9]</w:t>
      </w:r>
      <w:bookmarkEnd w:id="8"/>
      <w:r>
        <w:rPr>
          <w:color w:val="383838"/>
          <w:lang w:eastAsia="en-US"/>
        </w:rPr>
        <w:t>)</w:t>
      </w:r>
      <w:r>
        <w:rPr>
          <w:color w:val="383838"/>
          <w:lang w:eastAsia="en-US"/>
        </w:rPr>
        <w:t>،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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كتاب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ريب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ُدً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ِّلمتّق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color w:val="383838"/>
          <w:lang w:eastAsia="en-US"/>
        </w:rPr>
        <w:t>(</w:t>
      </w:r>
      <w:bookmarkStart w:id="9" w:name="_ftnref10"/>
      <w:r>
        <w:rPr>
          <w:color w:val="0000FF"/>
          <w:u w:val="single"/>
          <w:lang w:eastAsia="en-US"/>
        </w:rPr>
        <w:t>[10]</w:t>
      </w:r>
      <w:bookmarkEnd w:id="9"/>
      <w:r>
        <w:rPr>
          <w:color w:val="383838"/>
          <w:lang w:eastAsia="en-US"/>
        </w:rPr>
        <w:t xml:space="preserve">)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يُّ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نّاس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جَاءتكُ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َّوعِظة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رَّبِك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شِفاء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مِ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صُّدور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هُدى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ّرحمة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ِّلمؤمِن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0" w:name="_ftnref11"/>
      <w:r>
        <w:rPr>
          <w:color w:val="0000FF"/>
          <w:u w:val="single"/>
          <w:lang w:eastAsia="en-US"/>
        </w:rPr>
        <w:t>[11]</w:t>
      </w:r>
      <w:bookmarkEnd w:id="10"/>
      <w:r>
        <w:rPr>
          <w:color w:val="383838"/>
          <w:lang w:eastAsia="en-US"/>
        </w:rPr>
        <w:t xml:space="preserve">) </w:t>
      </w:r>
      <w:r>
        <w:rPr>
          <w:color w:val="383838"/>
          <w:lang w:eastAsia="en-US"/>
        </w:rPr>
        <w:t>،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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رآن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جباً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1" w:name="_ftnref12"/>
      <w:r>
        <w:rPr>
          <w:color w:val="0000FF"/>
          <w:u w:val="single"/>
          <w:lang w:eastAsia="en-US"/>
        </w:rPr>
        <w:t>[12]</w:t>
      </w:r>
      <w:bookmarkEnd w:id="11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لرو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ه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عظ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شف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رح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ي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ثير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ثير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ص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ي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ق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ُ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ضل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صاحبُك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غو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ينطق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هو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حي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وح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2" w:name="_ftnref13"/>
      <w:r>
        <w:rPr>
          <w:color w:val="0000FF"/>
          <w:u w:val="single"/>
          <w:lang w:eastAsia="en-US"/>
        </w:rPr>
        <w:t>[13]</w:t>
      </w:r>
      <w:bookmarkEnd w:id="12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.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ي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حدا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زل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جب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رأيت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خاشع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ُّتصدِّع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خشية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ت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أمثا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ضربُ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لناس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علّ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تفكّرُ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3" w:name="_ftnref14"/>
      <w:r>
        <w:rPr>
          <w:color w:val="0000FF"/>
          <w:u w:val="single"/>
          <w:lang w:eastAsia="en-US"/>
        </w:rPr>
        <w:t>[14]</w:t>
      </w:r>
      <w:bookmarkEnd w:id="13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خ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ناؤ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ُرآن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ُيّرت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جبا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ُطّعت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أرض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ُلّ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موت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أمر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جمي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4" w:name="_ftnref15"/>
      <w:r>
        <w:rPr>
          <w:color w:val="0000FF"/>
          <w:u w:val="single"/>
          <w:lang w:eastAsia="en-US"/>
        </w:rPr>
        <w:t>[15]</w:t>
      </w:r>
      <w:bookmarkEnd w:id="14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15" w:name="_ftnref16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16</w:t>
      </w:r>
      <w:r>
        <w:rPr>
          <w:color w:val="0000FF"/>
          <w:u w:val="single"/>
          <w:rtl w:val="true"/>
          <w:lang w:eastAsia="en-US"/>
        </w:rPr>
        <w:t>]</w:t>
      </w:r>
      <w:bookmarkEnd w:id="15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ج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حو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مٌ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د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عيد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حقير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ه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نتق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خف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ج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ج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ل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غ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كّر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قَدّر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قُتِ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يف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َدّر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ُتِ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يف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َدّ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َظَر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 xml:space="preserve">*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َبس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بَسَ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دب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ستَكب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قال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حر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ؤثَر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و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بشر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أصلي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ق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درا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َقر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 xml:space="preserve">*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ُبق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َذرُ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 xml:space="preserve">*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وّاحة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لبشرِ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 xml:space="preserve">*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سعة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شر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6" w:name="_ftnref17"/>
      <w:r>
        <w:rPr>
          <w:color w:val="0000FF"/>
          <w:u w:val="single"/>
          <w:lang w:eastAsia="en-US"/>
        </w:rPr>
        <w:t>[17]</w:t>
      </w:r>
      <w:bookmarkEnd w:id="16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قر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إ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ُ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ِ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رث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ست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س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صو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نازعت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يء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رُدّو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رسو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نت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ؤمنو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الل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يوم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آخِر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خير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أحسن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أو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7" w:name="_ftnref18"/>
      <w:r>
        <w:rPr>
          <w:color w:val="0000FF"/>
          <w:u w:val="single"/>
          <w:lang w:eastAsia="en-US"/>
        </w:rPr>
        <w:t>[18]</w:t>
      </w:r>
      <w:bookmarkEnd w:id="17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ي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آمن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قدّم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دَي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18" w:name="_ftnref19"/>
      <w:r>
        <w:rPr>
          <w:color w:val="0000FF"/>
          <w:u w:val="single"/>
          <w:lang w:eastAsia="en-US"/>
        </w:rPr>
        <w:t>[19]</w:t>
      </w:r>
      <w:bookmarkEnd w:id="18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ا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اق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ات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ر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ثب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عد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إلحاد في كتاب الله ، وإنكار قرآنيته ، ودعوى أنه مخلوق أو صنعةٌ محمّدية ، كما زعم الأفّاكون قديماً وحديثاً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حجب السنة النبوية عن الاحتجاج بها ، بدعوى الاكتفاء بالقرآن والاستغناء به عن غير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قديم العقل ومحاكمة النّص الشرعي إلي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تأويل الفاسد للنصوص الشرعية ، وليّ أعناقها ؛ لموافقة الأهواء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تقعيد الباطل لما يحجّم النص الشرعي ويقدّم غيره عليه ، كتقديم المصلحة على النص عند التعارض ، أو القياس على خبر الآحاد الصحيح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عصبية الذميمة للأئمة على حساب النصوص الشرعية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قصد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يع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تكليف</w:t>
      </w:r>
    </w:p>
    <w:p>
      <w:pPr>
        <w:pStyle w:val="Normal"/>
        <w:widowControl/>
        <w:spacing w:before="280" w:after="280"/>
        <w:ind w:left="-1" w:right="0" w:hanging="0"/>
        <w:contextualSpacing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"</w:t>
      </w:r>
      <w:r>
        <w:rPr>
          <w:rFonts w:ascii="Verdana" w:hAnsi="Verdana" w:cs="Verdana"/>
          <w:color w:val="383838"/>
          <w:rtl w:val="true"/>
          <w:lang w:eastAsia="en-US"/>
        </w:rPr>
        <w:t>المقصد الشرعي من وضع الشريعة إخراج المكلّف عن داعية هواه، حتى يكون عبداً لله اختياراً، كما هو عبدٌ لله اضطراراً</w:t>
      </w:r>
      <w:r>
        <w:rPr>
          <w:rFonts w:cs="Verdana" w:ascii="Verdana" w:hAnsi="Verdana"/>
          <w:color w:val="383838"/>
          <w:rtl w:val="true"/>
          <w:lang w:eastAsia="en-US"/>
        </w:rPr>
        <w:t>"(</w:t>
      </w:r>
      <w:bookmarkStart w:id="19" w:name="_ftnref20"/>
      <w:r>
        <w:rPr>
          <w:rFonts w:cs="Verdana" w:ascii="Verdana" w:hAnsi="Verdana"/>
          <w:color w:val="0000FF"/>
          <w:u w:val="single"/>
          <w:rtl w:val="true"/>
          <w:lang w:eastAsia="en-US"/>
        </w:rPr>
        <w:t>[</w:t>
      </w:r>
      <w:r>
        <w:rPr>
          <w:rFonts w:cs="Verdana" w:ascii="Verdana" w:hAnsi="Verdana"/>
          <w:color w:val="0000FF"/>
          <w:u w:val="single"/>
          <w:lang w:eastAsia="en-US"/>
        </w:rPr>
        <w:t>20</w:t>
      </w:r>
      <w:r>
        <w:rPr>
          <w:rFonts w:cs="Verdana" w:ascii="Verdana" w:hAnsi="Verdana"/>
          <w:color w:val="0000FF"/>
          <w:u w:val="single"/>
          <w:rtl w:val="true"/>
          <w:lang w:eastAsia="en-US"/>
        </w:rPr>
        <w:t>]</w:t>
      </w:r>
      <w:bookmarkEnd w:id="19"/>
      <w:r>
        <w:rPr>
          <w:rFonts w:cs="Verdana" w:ascii="Verdana" w:hAnsi="Verdana"/>
          <w:color w:val="383838"/>
          <w:rtl w:val="true"/>
          <w:lang w:eastAsia="en-US"/>
        </w:rPr>
        <w:t xml:space="preserve">). </w:t>
      </w:r>
    </w:p>
    <w:p>
      <w:pPr>
        <w:pStyle w:val="Normal"/>
        <w:widowControl/>
        <w:spacing w:before="280" w:after="280"/>
        <w:ind w:left="0" w:right="0" w:hanging="721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ascii="Verdana" w:hAnsi="Verdana" w:cs="Verdana"/>
          <w:color w:val="383838"/>
          <w:rtl w:val="true"/>
          <w:lang w:eastAsia="en-US"/>
        </w:rPr>
        <w:t xml:space="preserve">وهذا المقصد الذي أفصح عنه الإمام الشاطبي يستلزم عدّة لوازم ، تقوم كلها على تعظيم النص الشرعي </w:t>
      </w:r>
      <w:r>
        <w:rPr>
          <w:rFonts w:cs="Verdana" w:ascii="Verdana" w:hAnsi="Verdana"/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مجان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ه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خال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ا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سو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ّي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ت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اق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ك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يث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ض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جا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خط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ح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قّ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قي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ود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إ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تج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نئ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كلّ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رو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ا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ه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صري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ا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مؤمن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ُؤمنة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َضَ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ُ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مر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ك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هُم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خِيَرة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مرِ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ّعص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َ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ضلَ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ضَلال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ُّبيناً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20" w:name="_ftnref21"/>
      <w:r>
        <w:rPr>
          <w:color w:val="0000FF"/>
          <w:u w:val="single"/>
          <w:lang w:eastAsia="en-US"/>
        </w:rPr>
        <w:t>[21]</w:t>
      </w:r>
      <w:bookmarkEnd w:id="20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ح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ض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ج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لاش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ختي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ي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صيا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تل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لا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ي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ه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ق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يا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ص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ل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ي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صطل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ريش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و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تعض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و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تحل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حرا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دّ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ي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أخ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شق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شا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د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ر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م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حر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ت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ماً</w:t>
      </w:r>
      <w:r>
        <w:rPr>
          <w:color w:val="383838"/>
          <w:rtl w:val="true"/>
          <w:lang w:eastAsia="en-US"/>
        </w:rPr>
        <w:t>.(</w:t>
      </w:r>
      <w:bookmarkStart w:id="21" w:name="_ftnref22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2</w:t>
      </w:r>
      <w:r>
        <w:rPr>
          <w:color w:val="0000FF"/>
          <w:u w:val="single"/>
          <w:rtl w:val="true"/>
          <w:lang w:eastAsia="en-US"/>
        </w:rPr>
        <w:t>]</w:t>
      </w:r>
      <w:bookmarkEnd w:id="21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ئ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وقّ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ت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أ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ستج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خ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و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ذ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حاشا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نتقاص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كترا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ّ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باطؤ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َجْ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ُ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ر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ن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ف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اتهم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ي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يت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ند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ستط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رددتُ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! (</w:t>
      </w:r>
      <w:bookmarkStart w:id="22" w:name="_ftnref23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3</w:t>
      </w:r>
      <w:r>
        <w:rPr>
          <w:color w:val="0000FF"/>
          <w:u w:val="single"/>
          <w:rtl w:val="true"/>
          <w:lang w:eastAsia="en-US"/>
        </w:rPr>
        <w:t>]</w:t>
      </w:r>
      <w:bookmarkEnd w:id="22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اأيّ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ذ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آمَن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ُقدّم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دَي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ِهِ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23" w:name="_ftnref24"/>
      <w:r>
        <w:rPr>
          <w:color w:val="0000FF"/>
          <w:u w:val="single"/>
          <w:lang w:eastAsia="en-US"/>
        </w:rPr>
        <w:t>[24]</w:t>
      </w:r>
      <w:bookmarkEnd w:id="23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ع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ا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فتت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ج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و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ء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قر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د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بي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ف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شق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ي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صد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و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عتل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د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د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دّ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قتض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أص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ق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بو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بعاً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ُذ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فع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م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color w:val="383838"/>
          <w:rtl w:val="true"/>
          <w:lang w:eastAsia="en-US"/>
        </w:rPr>
        <w:t>. (</w:t>
      </w:r>
      <w:bookmarkStart w:id="24" w:name="_ftnref25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5</w:t>
      </w:r>
      <w:r>
        <w:rPr>
          <w:color w:val="0000FF"/>
          <w:u w:val="single"/>
          <w:rtl w:val="true"/>
          <w:lang w:eastAsia="en-US"/>
        </w:rPr>
        <w:t>]</w:t>
      </w:r>
      <w:bookmarkEnd w:id="24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ا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تات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ض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س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25" w:name="_ftnref26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6</w:t>
      </w:r>
      <w:r>
        <w:rPr>
          <w:color w:val="0000FF"/>
          <w:u w:val="single"/>
          <w:rtl w:val="true"/>
          <w:lang w:eastAsia="en-US"/>
        </w:rPr>
        <w:t>]</w:t>
      </w:r>
      <w:bookmarkEnd w:id="25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طع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(</w:t>
      </w:r>
      <w:bookmarkStart w:id="26" w:name="_ftnref27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7</w:t>
      </w:r>
      <w:r>
        <w:rPr>
          <w:color w:val="0000FF"/>
          <w:u w:val="single"/>
          <w:rtl w:val="true"/>
          <w:lang w:eastAsia="en-US"/>
        </w:rPr>
        <w:t>]</w:t>
      </w:r>
      <w:bookmarkEnd w:id="26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ف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طع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".(</w:t>
      </w:r>
      <w:bookmarkStart w:id="27" w:name="_ftnref28"/>
      <w:r>
        <w:rPr>
          <w:color w:val="0000FF"/>
          <w:u w:val="single"/>
          <w:lang w:eastAsia="en-US"/>
        </w:rPr>
        <w:t>[28]</w:t>
      </w:r>
      <w:bookmarkEnd w:id="27"/>
      <w:r>
        <w:rPr>
          <w:color w:val="383838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ع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ض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د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ت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ك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28" w:name="_ftnref29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29</w:t>
      </w:r>
      <w:r>
        <w:rPr>
          <w:color w:val="0000FF"/>
          <w:u w:val="single"/>
          <w:rtl w:val="true"/>
          <w:lang w:eastAsia="en-US"/>
        </w:rPr>
        <w:t>]</w:t>
      </w:r>
      <w:bookmarkEnd w:id="28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خ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ر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سأ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أصل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رّ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قو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يج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تبا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قت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(</w:t>
      </w:r>
      <w:bookmarkStart w:id="29" w:name="_ftnref30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30</w:t>
      </w:r>
      <w:r>
        <w:rPr>
          <w:color w:val="0000FF"/>
          <w:u w:val="single"/>
          <w:rtl w:val="true"/>
          <w:lang w:eastAsia="en-US"/>
        </w:rPr>
        <w:t>]</w:t>
      </w:r>
      <w:bookmarkEnd w:id="29"/>
      <w:r>
        <w:rPr>
          <w:color w:val="383838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فاض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ر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أك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ف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ج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في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( </w:t>
      </w:r>
      <w:r>
        <w:rPr>
          <w:color w:val="383838"/>
          <w:rtl w:val="true"/>
          <w:lang w:eastAsia="en-US"/>
        </w:rPr>
        <w:t>كت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و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ض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ست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ل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DecoType Naskh"/>
          <w:color w:val="3838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آتاكم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رسول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خُذو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َهاكُ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ن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انتَهُ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تّق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ديد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عقابِ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30" w:name="_ftnref31"/>
      <w:r>
        <w:rPr>
          <w:color w:val="0000FF"/>
          <w:u w:val="single"/>
          <w:lang w:eastAsia="en-US"/>
        </w:rPr>
        <w:t>[31]</w:t>
      </w:r>
      <w:bookmarkEnd w:id="30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َ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رَبِّ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ؤمن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حكِّمو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َجَ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ينهُ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جِد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فُسِهِ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حَرج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ّم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َضيت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يُسلِّم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سليماً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Arial" w:hAnsi="Arial" w:cs="Arial"/>
          <w:color w:val="383838"/>
          <w:sz w:val="22"/>
          <w:sz w:val="22"/>
          <w:szCs w:val="22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31" w:name="_ftnref32"/>
      <w:r>
        <w:rPr>
          <w:color w:val="0000FF"/>
          <w:u w:val="single"/>
          <w:lang w:eastAsia="en-US"/>
        </w:rPr>
        <w:t>[32]</w:t>
      </w:r>
      <w:bookmarkEnd w:id="31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طف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لف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َ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ك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يك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أت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ي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د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د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تبعناه</w:t>
      </w:r>
      <w:r>
        <w:rPr>
          <w:color w:val="383838"/>
          <w:rtl w:val="true"/>
          <w:lang w:eastAsia="en-US"/>
        </w:rPr>
        <w:t>" . (</w:t>
      </w:r>
      <w:bookmarkStart w:id="32" w:name="_ftnref33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33</w:t>
      </w:r>
      <w:r>
        <w:rPr>
          <w:color w:val="0000FF"/>
          <w:u w:val="single"/>
          <w:rtl w:val="true"/>
          <w:lang w:eastAsia="en-US"/>
        </w:rPr>
        <w:t>]</w:t>
      </w:r>
      <w:bookmarkEnd w:id="32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ص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ي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افق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يقول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آم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ِ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بالرسول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أطَع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تولّ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ريق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هُ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عد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ولئ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المؤمن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DecoType Naskh" w:ascii="Traditional Arabic" w:hAnsi="Traditional Arabic"/>
          <w:color w:val="383838"/>
          <w:sz w:val="32"/>
          <w:szCs w:val="32"/>
          <w:rtl w:val="true"/>
          <w:lang w:eastAsia="en-US"/>
        </w:rPr>
        <w:t>*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دُع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ِ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يَحكُم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ين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ريق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ُّعرض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33" w:name="_ftnref34"/>
      <w:r>
        <w:rPr>
          <w:color w:val="0000FF"/>
          <w:u w:val="single"/>
          <w:lang w:eastAsia="en-US"/>
        </w:rPr>
        <w:t>[34]</w:t>
      </w:r>
      <w:bookmarkEnd w:id="33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لإعرا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ولّ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ض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م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افق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أ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ق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DecoType Naskh"/>
          <w:color w:val="3838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ا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ول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مؤمن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دُع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سولِ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يَحكُ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ين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ّقول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مِعنَ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أطع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أُولئك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ُم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مفلحونَ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rFonts w:cs="QCF_BSML;Times New Roman" w:ascii="QCF_BSML;Times New Roman" w:hAnsi="QCF_BSML;Times New Roman"/>
          <w:color w:val="383838"/>
          <w:sz w:val="31"/>
          <w:szCs w:val="31"/>
          <w:lang w:eastAsia="en-US"/>
        </w:rPr>
        <w:t xml:space="preserve">. </w:t>
      </w:r>
      <w:r>
        <w:rPr>
          <w:rFonts w:cs="Arial" w:ascii="Arial" w:hAnsi="Arial"/>
          <w:color w:val="383838"/>
          <w:sz w:val="22"/>
          <w:szCs w:val="22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rFonts w:ascii="Arial" w:hAnsi="Arial" w:cs="Arial"/>
          <w:lang w:eastAsia="en-US"/>
        </w:rPr>
        <w:instrText xml:space="preserve"> HYPERLINK "../../D:%5C%D8%A7%D9%84%D8%AC%D9%85%D8%B9%D9%8A%D8%A9%20%D8%A7%D9%84%D8%A3%D8%B1%D8%AF%D9%86%D9%8A%D8%A9%204%5C%D8%A3%D9%86%D8%B4%D8%B7%D8%A9%20%D8%A7%D9%84%D8%AC%D9%85%D8%B9%D9%8A%D8%A9%5C%D9%85%D8%A4%D8%AA%D9%85%D8%B1%D8%A7%D8%AA%5C%D9%85%D8%A4%D8%AA%D9%85%D8%B1%20%D8%A7%D9%84%D9%86%D8%B5%20%D8%A7%D9%84%D8%B4%D8%B1%D8%B9%D9%8A%5C%D8%A7%D9%84%D8%A3%D8%A8%D8%AD%D8%A7%D8%AB%20%D8%A8%D8%B9%D8%AF%20%D8%A7%D9%84%D8%AA%D8%B9%D8%AF%D9%8A%D9%84%5C%D8%A8%D8%AD%D8%AB%20%D8%AA%D8%B9%D8%B8%D9%8A%D9%85%20%D8%A7%D9%84%D9%86%D8%B5%20%D8%A7%D9%84%D8%B4%D8%B1%D8%B9%D9%8A%20%D8%AF.%D8%AD%D8%B3%D9%86%20%D8%A8%D8%AE%D8%A7%D8%B1%D9%8A" \l "_ftn35"</w:instrText>
      </w:r>
      <w:r>
        <w:rPr>
          <w:rtl w:val="true"/>
          <w:rStyle w:val="InternetLink"/>
          <w:sz w:val="22"/>
          <w:u w:val="single"/>
          <w:sz w:val="22"/>
          <w:szCs w:val="22"/>
          <w:rFonts w:ascii="Arial" w:hAnsi="Arial" w:cs="Arial"/>
          <w:lang w:eastAsia="en-US"/>
        </w:rPr>
        <w:fldChar w:fldCharType="separate"/>
      </w:r>
      <w:bookmarkStart w:id="34" w:name="_ftnref35"/>
      <w:r>
        <w:rPr>
          <w:rStyle w:val="InternetLink"/>
          <w:rFonts w:cs="Arial" w:ascii="Arial" w:hAnsi="Arial"/>
          <w:sz w:val="22"/>
          <w:szCs w:val="22"/>
          <w:u w:val="single"/>
          <w:lang w:eastAsia="en-US"/>
        </w:rPr>
        <w:t>[35]</w:t>
      </w:r>
      <w:r>
        <w:rPr>
          <w:rtl w:val="true"/>
          <w:rStyle w:val="InternetLink"/>
          <w:sz w:val="22"/>
          <w:u w:val="single"/>
          <w:sz w:val="22"/>
          <w:szCs w:val="22"/>
          <w:rFonts w:ascii="Arial" w:hAnsi="Arial" w:cs="Arial"/>
          <w:lang w:eastAsia="en-US"/>
        </w:rPr>
        <w:fldChar w:fldCharType="end"/>
      </w:r>
      <w:bookmarkEnd w:id="34"/>
      <w:r>
        <w:rPr>
          <w:rFonts w:cs="Arial" w:ascii="Arial" w:hAnsi="Arial"/>
          <w:color w:val="383838"/>
          <w:sz w:val="22"/>
          <w:szCs w:val="22"/>
          <w:lang w:eastAsia="en-US"/>
        </w:rPr>
        <w:t>)</w:t>
      </w:r>
      <w:r>
        <w:rPr>
          <w:rFonts w:cs="Arial" w:ascii="Arial" w:hAnsi="Arial"/>
          <w:color w:val="383838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ي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ف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ابع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ا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و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يا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35" w:name="_ftnref36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36</w:t>
      </w:r>
      <w:r>
        <w:rPr>
          <w:color w:val="0000FF"/>
          <w:u w:val="single"/>
          <w:rtl w:val="true"/>
          <w:lang w:eastAsia="en-US"/>
        </w:rPr>
        <w:t>]</w:t>
      </w:r>
      <w:bookmarkEnd w:id="35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قائ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طب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اطبيُ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ض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ائ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ق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بو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تأخ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ب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ظ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ق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رّح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قل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تد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 (</w:t>
      </w:r>
      <w:bookmarkStart w:id="36" w:name="_ftnref37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37</w:t>
      </w:r>
      <w:r>
        <w:rPr>
          <w:color w:val="0000FF"/>
          <w:u w:val="single"/>
          <w:rtl w:val="true"/>
          <w:lang w:eastAsia="en-US"/>
        </w:rPr>
        <w:t>]</w:t>
      </w:r>
      <w:bookmarkEnd w:id="36"/>
      <w:r>
        <w:rPr>
          <w:color w:val="383838"/>
          <w:rtl w:val="true"/>
          <w:lang w:eastAsia="en-US"/>
        </w:rPr>
        <w:t xml:space="preserve">) 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جلّ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جلاله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ناؤ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ّدس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سماؤ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ب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عي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ود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ل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bookmarkStart w:id="37" w:name="_GoBack"/>
      <w:bookmarkEnd w:id="37"/>
      <w:r>
        <w:rPr>
          <w:color w:val="383838"/>
          <w:rtl w:val="true"/>
          <w:lang w:eastAsia="en-US"/>
        </w:rPr>
        <w:t>وركيز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ض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م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ج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ع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ش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ِو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لا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لاح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ماو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تمجي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سبيح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ط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خلوق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ّسبِّح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سّموَات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سبع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أرض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َ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هنَ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ِّ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يءٍ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سبِّح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حمدِ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َفقهُ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سبيحَه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ا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حليم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غفو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rFonts w:cs="QCF_BSML;Times New Roman" w:ascii="QCF_BSML;Times New Roman" w:hAnsi="QCF_BSML;Times New Roman"/>
          <w:color w:val="383838"/>
          <w:sz w:val="31"/>
          <w:szCs w:val="31"/>
          <w:lang w:eastAsia="en-US"/>
        </w:rPr>
        <w:t xml:space="preserve">. </w:t>
      </w:r>
      <w:r>
        <w:rPr>
          <w:color w:val="383838"/>
          <w:lang w:eastAsia="en-US"/>
        </w:rPr>
        <w:t>(</w:t>
      </w:r>
      <w:bookmarkStart w:id="38" w:name="_ftnref38"/>
      <w:r>
        <w:rPr>
          <w:color w:val="0000FF"/>
          <w:u w:val="single"/>
          <w:lang w:eastAsia="en-US"/>
        </w:rPr>
        <w:t>[38]</w:t>
      </w:r>
      <w:bookmarkEnd w:id="38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و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ض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ش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اشئ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مَ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َدَر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حقَ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درِ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أرض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جميع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بضتُ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وم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قيامة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سّموَات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طوِيَّات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ِيمينِ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سبحانَ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تعال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م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شرك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color w:val="383838"/>
          <w:lang w:eastAsia="en-US"/>
        </w:rPr>
        <w:t>. (</w:t>
      </w:r>
      <w:bookmarkStart w:id="39" w:name="_ftnref39"/>
      <w:r>
        <w:rPr>
          <w:color w:val="0000FF"/>
          <w:u w:val="single"/>
          <w:lang w:eastAsia="en-US"/>
        </w:rPr>
        <w:t>[39]</w:t>
      </w:r>
      <w:bookmarkEnd w:id="39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ص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عت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سي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عت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اد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ل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بدن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اج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سك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خض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سلام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اه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اطن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غ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قيو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خا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ي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ث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اد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ذك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ا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لتسبي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ه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كب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ريح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شر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ق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عدّ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ا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تل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و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حب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ك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ج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نحن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ض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به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ريح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أك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sz w:val="32"/>
          <w:sz w:val="32"/>
          <w:szCs w:val="32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أ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ك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ظِّم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ب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(</w:t>
      </w:r>
      <w:bookmarkStart w:id="40" w:name="_ftnref40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0</w:t>
      </w:r>
      <w:r>
        <w:rPr>
          <w:color w:val="0000FF"/>
          <w:u w:val="single"/>
          <w:rtl w:val="true"/>
          <w:lang w:eastAsia="en-US"/>
        </w:rPr>
        <w:t>]</w:t>
      </w:r>
      <w:bookmarkEnd w:id="40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ج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ت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فار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ط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ت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اق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ج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هو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ظو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جتن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اح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ح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ي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ر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اج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ه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ح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لبّي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بّي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!!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ئ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س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له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ثو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1080" w:right="0" w:hanging="36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lang w:eastAsia="en-US"/>
        </w:rPr>
        <w:t>1</w:t>
      </w: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النص الشرعي وحيٌ إلهيٌ عظّم الله شأنه ورفع قدره ،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-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كما تقدّم في المبحث الأو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-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، فتعظيم ما عظّم الله تعظيم له سبحان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1080" w:right="0" w:hanging="36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lang w:eastAsia="en-US"/>
        </w:rPr>
        <w:t>2</w:t>
      </w: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الوحي الشرعي كلام الله سبحانه ، وكلامه صفة من صفاته العلّية ، فتعظيمه تعظيم لله عزّ وجلّ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1080" w:right="0" w:hanging="36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lang w:eastAsia="en-US"/>
        </w:rPr>
        <w:t>3</w:t>
      </w:r>
      <w:r>
        <w:rPr>
          <w:rFonts w:eastAsia="Traditional Arabic" w:cs="Verdana" w:ascii="Verdana" w:hAnsi="Verdana"/>
          <w:color w:val="383838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تعظيم الرب عزّ وجلّ لا يتمّ إلا بتعظيم أمره ونهيه ، والنص الشرعي وعاء الأمر والنهي الإلهييّن ، فتعظيمهما متوقّف على تعظيم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ر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ها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صورة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ي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قص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ق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قص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لا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اب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لأخ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طر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ر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ي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ئ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رأ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أو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س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اق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تل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ناقض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يا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ي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أو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ه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ؤ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ر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رسا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س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قتضا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م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ه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تبا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جتن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ؤ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ه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صاح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س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بر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شه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إي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صد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ي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براء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ف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ك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حرمات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وشعائره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حث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د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حرم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عائ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Arial" w:ascii="Arial" w:hAnsi="Arial"/>
          <w:color w:val="383838"/>
          <w:sz w:val="22"/>
          <w:szCs w:val="2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ّعظّ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حُرُمات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خير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ّ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رَب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41" w:name="_ftnref41"/>
      <w:r>
        <w:rPr>
          <w:color w:val="0000FF"/>
          <w:u w:val="single"/>
          <w:lang w:eastAsia="en-US"/>
        </w:rPr>
        <w:t>[41]</w:t>
      </w:r>
      <w:bookmarkEnd w:id="41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cs="DecoType Naskh" w:ascii="Traditional Arabic" w:hAnsi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ذلك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ُعظّ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عائ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إنّ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ِ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َقو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قلوبِ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sz w:val="22"/>
          <w:sz w:val="22"/>
          <w:szCs w:val="22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42" w:name="_ftnref42"/>
      <w:r>
        <w:rPr>
          <w:color w:val="0000FF"/>
          <w:u w:val="single"/>
          <w:lang w:eastAsia="en-US"/>
        </w:rPr>
        <w:t>[42]</w:t>
      </w:r>
      <w:bookmarkEnd w:id="42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ب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عي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ص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حّرم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غاض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43" w:name="_ftnref43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3</w:t>
      </w:r>
      <w:r>
        <w:rPr>
          <w:color w:val="0000FF"/>
          <w:u w:val="single"/>
          <w:rtl w:val="true"/>
          <w:lang w:eastAsia="en-US"/>
        </w:rPr>
        <w:t>]</w:t>
      </w:r>
      <w:bookmarkEnd w:id="43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و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ُ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حت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ب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لمناس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الحر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ح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الهداي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العباد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ق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44" w:name="_ftnref44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4</w:t>
      </w:r>
      <w:r>
        <w:rPr>
          <w:color w:val="0000FF"/>
          <w:u w:val="single"/>
          <w:rtl w:val="true"/>
          <w:lang w:eastAsia="en-US"/>
        </w:rPr>
        <w:t>]</w:t>
      </w:r>
      <w:bookmarkEnd w:id="44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فسّر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تل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ختل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د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ختل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ضا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حُرمة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حت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ق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شخا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زم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ما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45" w:name="_ftnref45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5</w:t>
      </w:r>
      <w:r>
        <w:rPr>
          <w:color w:val="0000FF"/>
          <w:u w:val="single"/>
          <w:rtl w:val="true"/>
          <w:lang w:eastAsia="en-US"/>
        </w:rPr>
        <w:t>]</w:t>
      </w:r>
      <w:bookmarkEnd w:id="45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س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توفي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ضاعة</w:t>
      </w:r>
      <w:r>
        <w:rPr>
          <w:color w:val="383838"/>
          <w:rtl w:val="true"/>
          <w:lang w:eastAsia="en-US"/>
        </w:rPr>
        <w:t>" (</w:t>
      </w:r>
      <w:bookmarkStart w:id="46" w:name="_ftnref46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6</w:t>
      </w:r>
      <w:r>
        <w:rPr>
          <w:color w:val="0000FF"/>
          <w:u w:val="single"/>
          <w:rtl w:val="true"/>
          <w:lang w:eastAsia="en-US"/>
        </w:rPr>
        <w:t>]</w:t>
      </w:r>
      <w:bookmarkEnd w:id="46"/>
      <w:r>
        <w:rPr>
          <w:color w:val="383838"/>
          <w:rtl w:val="true"/>
          <w:lang w:eastAsia="en-US"/>
        </w:rPr>
        <w:t>) "</w:t>
      </w:r>
      <w:r>
        <w:rPr>
          <w:color w:val="383838"/>
          <w:rtl w:val="true"/>
          <w:lang w:eastAsia="en-US"/>
        </w:rPr>
        <w:t>وإجلا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ق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حبّ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كم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ود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ها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كاس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ثاقل</w:t>
      </w:r>
      <w:r>
        <w:rPr>
          <w:color w:val="383838"/>
          <w:rtl w:val="true"/>
          <w:lang w:eastAsia="en-US"/>
        </w:rPr>
        <w:t>". (</w:t>
      </w:r>
      <w:bookmarkStart w:id="47" w:name="_ftnref47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7</w:t>
      </w:r>
      <w:r>
        <w:rPr>
          <w:color w:val="0000FF"/>
          <w:u w:val="single"/>
          <w:rtl w:val="true"/>
          <w:lang w:eastAsia="en-US"/>
        </w:rPr>
        <w:t>]</w:t>
      </w:r>
      <w:bookmarkEnd w:id="47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ظ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حتر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تحق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طال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-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ز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ماو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بيائ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واسط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لائك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بر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س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رم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وفي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ض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الق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إجل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رض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غ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أ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ها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ال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ب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ث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ّ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جل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و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ز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ي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خر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(</w:t>
      </w:r>
      <w:bookmarkStart w:id="48" w:name="_ftnref48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8</w:t>
      </w:r>
      <w:r>
        <w:rPr>
          <w:color w:val="0000FF"/>
          <w:u w:val="single"/>
          <w:rtl w:val="true"/>
          <w:lang w:eastAsia="en-US"/>
        </w:rPr>
        <w:t>]</w:t>
      </w:r>
      <w:bookmarkEnd w:id="48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ظاه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ال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ر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ختل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49" w:name="_ftnref49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49</w:t>
      </w:r>
      <w:r>
        <w:rPr>
          <w:color w:val="0000FF"/>
          <w:u w:val="single"/>
          <w:rtl w:val="true"/>
          <w:lang w:eastAsia="en-US"/>
        </w:rPr>
        <w:t>]</w:t>
      </w:r>
      <w:bookmarkEnd w:id="49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دخ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ا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50" w:name="_ftnref50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50</w:t>
      </w:r>
      <w:r>
        <w:rPr>
          <w:color w:val="0000FF"/>
          <w:u w:val="single"/>
          <w:rtl w:val="true"/>
          <w:lang w:eastAsia="en-US"/>
        </w:rPr>
        <w:t>]</w:t>
      </w:r>
      <w:bookmarkEnd w:id="50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ئ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ح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اس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51" w:name="_ftnref51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51</w:t>
      </w:r>
      <w:r>
        <w:rPr>
          <w:color w:val="0000FF"/>
          <w:u w:val="single"/>
          <w:rtl w:val="true"/>
          <w:lang w:eastAsia="en-US"/>
        </w:rPr>
        <w:t>]</w:t>
      </w:r>
      <w:bookmarkEnd w:id="51"/>
      <w:r>
        <w:rPr>
          <w:color w:val="383838"/>
          <w:rtl w:val="true"/>
          <w:lang w:eastAsia="en-US"/>
        </w:rPr>
        <w:t>) -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سياق</w:t>
      </w:r>
      <w:r>
        <w:rPr>
          <w:color w:val="383838"/>
          <w:rtl w:val="true"/>
          <w:lang w:eastAsia="en-US"/>
        </w:rPr>
        <w:t xml:space="preserve">- </w:t>
      </w:r>
      <w:r>
        <w:rPr>
          <w:color w:val="383838"/>
          <w:rtl w:val="true"/>
          <w:lang w:eastAsia="en-US"/>
        </w:rPr>
        <w:t>لك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خت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م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يتنا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ي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قو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ت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زا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52" w:name="_ftnref52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52</w:t>
      </w:r>
      <w:r>
        <w:rPr>
          <w:color w:val="0000FF"/>
          <w:u w:val="single"/>
          <w:rtl w:val="true"/>
          <w:lang w:eastAsia="en-US"/>
        </w:rPr>
        <w:t>]</w:t>
      </w:r>
      <w:bookmarkEnd w:id="52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إجلا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ق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كمي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د</w:t>
      </w:r>
      <w:r>
        <w:rPr>
          <w:color w:val="383838"/>
          <w:rtl w:val="true"/>
          <w:lang w:eastAsia="en-US"/>
        </w:rPr>
        <w:t>". (</w:t>
      </w:r>
      <w:bookmarkStart w:id="53" w:name="_ftnref53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53</w:t>
      </w:r>
      <w:r>
        <w:rPr>
          <w:color w:val="0000FF"/>
          <w:u w:val="single"/>
          <w:rtl w:val="true"/>
          <w:lang w:eastAsia="en-US"/>
        </w:rPr>
        <w:t>]</w:t>
      </w:r>
      <w:bookmarkEnd w:id="53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يدخ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عائ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ظاه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لأذ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ل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ي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جه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ح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ك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شك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ستود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ستقر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كا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اب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ا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ع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فالمعظ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ره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و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يم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جل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54" w:name="_ftnref54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54</w:t>
      </w:r>
      <w:r>
        <w:rPr>
          <w:color w:val="0000FF"/>
          <w:u w:val="single"/>
          <w:rtl w:val="true"/>
          <w:lang w:eastAsia="en-US"/>
        </w:rPr>
        <w:t>]</w:t>
      </w:r>
      <w:bookmarkEnd w:id="54"/>
      <w:r>
        <w:rPr>
          <w:color w:val="383838"/>
          <w:rtl w:val="true"/>
          <w:lang w:eastAsia="en-US"/>
        </w:rPr>
        <w:t>)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Monotype Koufi"/>
          <w:color w:val="383838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معال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تعظي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نصّ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وّ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رت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ف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طال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ظ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ج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ّ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كث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ا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ك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ر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مل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جي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ا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ش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المتصفّ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ثا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دهش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نحائ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ختل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ت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ا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السياس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جتم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قتصاد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ال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ق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ث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وض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ا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عُ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شي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بت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اب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هو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بد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دو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ملة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زم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ق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ش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سُ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ص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ص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م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ري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رز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مث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جا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خذ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و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ق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صّص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َ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ث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ج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م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ء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ا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ت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ال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ن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ا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م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حفظ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ص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ثب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له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QCF_BSML;Times New Roman" w:ascii="QCF_BSML;Times New Roman" w:hAnsi="QCF_BSML;Times New Roman"/>
          <w:color w:val="383838"/>
          <w:sz w:val="31"/>
          <w:szCs w:val="31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حن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نزّل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ذّكر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حَافِظ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55" w:name="_ftnref55"/>
      <w:r>
        <w:rPr>
          <w:color w:val="0000FF"/>
          <w:u w:val="single"/>
          <w:lang w:eastAsia="en-US"/>
        </w:rPr>
        <w:t>[55]</w:t>
      </w:r>
      <w:bookmarkEnd w:id="55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بل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يك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ور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نج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ربانيّ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ح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DecoType Naskh"/>
          <w:color w:val="3838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إنّ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نزلن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توراة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ُدًى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نورٌ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ّحكُم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ِه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نبيّ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ّذ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سلَم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ِلَّذ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هادُ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رَّبّانِيُّو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الأحبار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ِ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ستُحفِظ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ِن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كتاب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كانُ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عليه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شُهداء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ascii="QCF_BSML;Times New Roman" w:hAnsi="QCF_BSML;Times New Roman" w:cs="QCF_BSML;Times New Roman"/>
          <w:color w:val="383838"/>
          <w:sz w:val="31"/>
          <w:sz w:val="31"/>
          <w:szCs w:val="31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56" w:name="_ftnref56"/>
      <w:r>
        <w:rPr>
          <w:u w:val="single"/>
          <w:lang w:eastAsia="en-US"/>
        </w:rPr>
        <w:t>[56]</w:t>
      </w:r>
      <w:bookmarkEnd w:id="56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تيج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ضي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كت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حر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تور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نج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  <w:r>
        <w:rPr>
          <w:rFonts w:cs="QCF_BSML;Times New Roman" w:ascii="QCF_BSML;Times New Roman" w:hAnsi="QCF_BSML;Times New Roman"/>
          <w:color w:val="383838"/>
          <w:sz w:val="31"/>
          <w:szCs w:val="31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383838"/>
          <w:lang w:eastAsia="en-US"/>
        </w:rPr>
        <w:t></w:t>
      </w:r>
      <w:r>
        <w:rPr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إذْ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خَذ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ل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يثاق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ّذين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أُوتُ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الكتاب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تُبَيِّنُنّ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للنّاسِ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تَكتمُونَ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َنَبذُوهُ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رآء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ظُهورِهِم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وَاشترَو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ثمن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قليلاً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فبِئسَ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383838"/>
          <w:rtl w:val="true"/>
          <w:lang w:eastAsia="en-US"/>
        </w:rPr>
        <w:t xml:space="preserve"> </w:t>
      </w:r>
      <w:r>
        <w:rPr>
          <w:rFonts w:ascii="Traditional Arabic" w:hAnsi="Traditional Arabic" w:cs="DecoType Naskh"/>
          <w:color w:val="383838"/>
          <w:rtl w:val="true"/>
          <w:lang w:eastAsia="en-US"/>
        </w:rPr>
        <w:t>يَشترُون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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57" w:name="_ftnref57"/>
      <w:r>
        <w:rPr>
          <w:u w:val="single"/>
          <w:lang w:eastAsia="en-US"/>
        </w:rPr>
        <w:t>[57]</w:t>
      </w:r>
      <w:bookmarkEnd w:id="57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خ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ق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ر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و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زده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ظه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ضع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أ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حطا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ّان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ل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رز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ط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ساب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ظها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ا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ا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غا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با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ر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ج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ب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ناف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م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ر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فو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ا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ضح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رّ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حصيله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بد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تقانه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و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را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ائ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يز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ا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ض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ل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ر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ج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ا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بغ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ّ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ّا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ّ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ّ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م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ّ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ته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أو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هّ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58" w:name="_ftnref58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58</w:t>
      </w:r>
      <w:r>
        <w:rPr>
          <w:u w:val="single"/>
          <w:rtl w:val="true"/>
          <w:lang w:eastAsia="en-US"/>
        </w:rPr>
        <w:t>]</w:t>
      </w:r>
      <w:bookmarkEnd w:id="58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وو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لّم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>". (</w:t>
      </w:r>
      <w:bookmarkStart w:id="59" w:name="_ftnref59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59</w:t>
      </w:r>
      <w:r>
        <w:rPr>
          <w:u w:val="single"/>
          <w:rtl w:val="true"/>
          <w:lang w:eastAsia="en-US"/>
        </w:rPr>
        <w:t>]</w:t>
      </w:r>
      <w:bookmarkEnd w:id="59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ع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دب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د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ا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و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تدئ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زي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تق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جت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تق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ائ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هم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(</w:t>
      </w:r>
      <w:bookmarkStart w:id="60" w:name="_ftnref60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0</w:t>
      </w:r>
      <w:r>
        <w:rPr>
          <w:u w:val="single"/>
          <w:rtl w:val="true"/>
          <w:lang w:eastAsia="en-US"/>
        </w:rPr>
        <w:t>]</w:t>
      </w:r>
      <w:bookmarkEnd w:id="60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ي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ا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ل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لد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رج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صا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. </w:t>
      </w:r>
      <w:r>
        <w:rPr>
          <w:color w:val="383838"/>
          <w:rtl w:val="true"/>
          <w:lang w:eastAsia="en-US"/>
        </w:rPr>
        <w:t>وص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ل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ب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لكات</w:t>
      </w:r>
      <w:r>
        <w:rPr>
          <w:color w:val="383838"/>
          <w:rtl w:val="true"/>
          <w:lang w:eastAsia="en-US"/>
        </w:rPr>
        <w:t>". (</w:t>
      </w:r>
      <w:bookmarkStart w:id="61" w:name="_ftnref61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1</w:t>
      </w:r>
      <w:r>
        <w:rPr>
          <w:u w:val="single"/>
          <w:rtl w:val="true"/>
          <w:lang w:eastAsia="en-US"/>
        </w:rPr>
        <w:t>]</w:t>
      </w:r>
      <w:bookmarkEnd w:id="61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ع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صن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ب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عاج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وا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تقا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وائ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سب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لص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غ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ع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صرف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عجم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تق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س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ر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رب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ق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فقه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ق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ط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ؤ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ن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امّ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س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راء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صع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ات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عاط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قي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كر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عد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م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صن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ل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ب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ط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وائ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ز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ّع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ال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قر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لق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صدّ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فرّ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ض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عم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د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َّ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ر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ش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ر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عد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لس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جاء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ف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تمائ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يف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ان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رؤ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تسابق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شر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شر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ب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نفت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ر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زء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ُحدق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مع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فا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ب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ح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م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قرئ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و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بع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خير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ل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ّ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(</w:t>
      </w:r>
      <w:bookmarkStart w:id="62" w:name="_ftnref62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2</w:t>
      </w:r>
      <w:r>
        <w:rPr>
          <w:u w:val="single"/>
          <w:rtl w:val="true"/>
          <w:lang w:eastAsia="en-US"/>
        </w:rPr>
        <w:t>]</w:t>
      </w:r>
      <w:bookmarkEnd w:id="62"/>
      <w:r>
        <w:rPr>
          <w:color w:val="383838"/>
          <w:rtl w:val="true"/>
          <w:lang w:eastAsia="en-US"/>
        </w:rPr>
        <w:t>)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ث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حدّ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و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عد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ع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63" w:name="_ftnref63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3</w:t>
      </w:r>
      <w:r>
        <w:rPr>
          <w:u w:val="single"/>
          <w:rtl w:val="true"/>
          <w:lang w:eastAsia="en-US"/>
        </w:rPr>
        <w:t>]</w:t>
      </w:r>
      <w:bookmarkEnd w:id="63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توا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ّ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ف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قر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ر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حو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64" w:name="_ftnref64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4</w:t>
      </w:r>
      <w:r>
        <w:rPr>
          <w:u w:val="single"/>
          <w:rtl w:val="true"/>
          <w:lang w:eastAsia="en-US"/>
        </w:rPr>
        <w:t>]</w:t>
      </w:r>
      <w:bookmarkEnd w:id="64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ذ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صد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إقر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لق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أل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حف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آب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65" w:name="_ftnref65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5</w:t>
      </w:r>
      <w:r>
        <w:rPr>
          <w:u w:val="single"/>
          <w:rtl w:val="true"/>
          <w:lang w:eastAsia="en-US"/>
        </w:rPr>
        <w:t>]</w:t>
      </w:r>
      <w:bookmarkEnd w:id="65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ثال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ت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ث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66" w:name="_ftnref66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6</w:t>
      </w:r>
      <w:r>
        <w:rPr>
          <w:u w:val="single"/>
          <w:rtl w:val="true"/>
          <w:lang w:eastAsia="en-US"/>
        </w:rPr>
        <w:t>]</w:t>
      </w:r>
      <w:bookmarkEnd w:id="66"/>
      <w:r>
        <w:rPr>
          <w:color w:val="383838"/>
          <w:rtl w:val="true"/>
          <w:lang w:eastAsia="en-US"/>
        </w:rPr>
        <w:t xml:space="preserve">) !!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ضبط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س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تر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قط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ضع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ل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جو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فخ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فا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ض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ن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اه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ملاز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ر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رص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ما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ّ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ع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كث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هج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حس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67" w:name="_ftnref67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7</w:t>
      </w:r>
      <w:r>
        <w:rPr>
          <w:u w:val="single"/>
          <w:rtl w:val="true"/>
          <w:lang w:eastAsia="en-US"/>
        </w:rPr>
        <w:t>]</w:t>
      </w:r>
      <w:bookmarkEnd w:id="67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شد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وق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حفّ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الغ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واي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لزب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وقّ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ش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طئ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ذ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(</w:t>
      </w:r>
      <w:bookmarkStart w:id="68" w:name="_ftnref68"/>
      <w:r>
        <w:rPr>
          <w:u w:val="single"/>
          <w:lang w:eastAsia="en-US"/>
        </w:rPr>
        <w:t>[68]</w:t>
      </w:r>
      <w:bookmarkEnd w:id="68"/>
      <w:r>
        <w:rPr>
          <w:color w:val="383838"/>
          <w:lang w:eastAsia="en-US"/>
        </w:rPr>
        <w:t>)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ع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دّ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ش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ك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لَّ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زر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ميص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غرور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ين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تفخ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دا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ري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بيه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69" w:name="_ftnref69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69</w:t>
      </w:r>
      <w:r>
        <w:rPr>
          <w:u w:val="single"/>
          <w:rtl w:val="true"/>
          <w:lang w:eastAsia="en-US"/>
        </w:rPr>
        <w:t>]</w:t>
      </w:r>
      <w:bookmarkEnd w:id="69"/>
      <w:r>
        <w:rPr>
          <w:color w:val="383838"/>
          <w:rtl w:val="true"/>
          <w:lang w:eastAsia="en-US"/>
        </w:rPr>
        <w:t>) 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ز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رق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عتذ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كبر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سي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ديد</w:t>
      </w:r>
      <w:r>
        <w:rPr>
          <w:color w:val="383838"/>
          <w:rtl w:val="true"/>
          <w:lang w:eastAsia="en-US"/>
        </w:rPr>
        <w:t>(</w:t>
      </w:r>
      <w:bookmarkStart w:id="70" w:name="_ftnref70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70</w:t>
      </w:r>
      <w:r>
        <w:rPr>
          <w:color w:val="0000FF"/>
          <w:u w:val="single"/>
          <w:rtl w:val="true"/>
          <w:lang w:eastAsia="en-US"/>
        </w:rPr>
        <w:t>]</w:t>
      </w:r>
      <w:bookmarkEnd w:id="70"/>
      <w:r>
        <w:rPr>
          <w:color w:val="383838"/>
          <w:rtl w:val="true"/>
          <w:lang w:eastAsia="en-US"/>
        </w:rPr>
        <w:t>) 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ض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دّ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ديث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د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و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ن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يب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71" w:name="_ftnref71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1</w:t>
      </w:r>
      <w:r>
        <w:rPr>
          <w:u w:val="single"/>
          <w:rtl w:val="true"/>
          <w:lang w:eastAsia="en-US"/>
        </w:rPr>
        <w:t>]</w:t>
      </w:r>
      <w:bookmarkEnd w:id="71"/>
      <w:r>
        <w:rPr>
          <w:color w:val="383838"/>
          <w:rtl w:val="true"/>
          <w:lang w:eastAsia="en-US"/>
        </w:rPr>
        <w:t>)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ني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ج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كا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ح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ما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ار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ف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ض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ّا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ه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72" w:name="_ftnref72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2</w:t>
      </w:r>
      <w:r>
        <w:rPr>
          <w:u w:val="single"/>
          <w:rtl w:val="true"/>
          <w:lang w:eastAsia="en-US"/>
        </w:rPr>
        <w:t>]</w:t>
      </w:r>
      <w:bookmarkEnd w:id="72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ا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ر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ما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ُطِّ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اج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ح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عترض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شاق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ق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اء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تلأ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ت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تق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جاوز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أل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ت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حا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ضب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ختل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فاظ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او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ارج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حس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ساني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طر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و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جا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تل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و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سن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إسناد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سائ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سخ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قل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ريغ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حتوائ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حُفظ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ُيّ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حيح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عي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ثابتُ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دو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ثبات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–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ُّط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الم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ت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ٍ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أ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ُ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تو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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لا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د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خ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ث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ل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تو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تّ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ي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ُّ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تو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فرَّ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ر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خ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جا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رِّق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حر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ت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قرّ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يم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ش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ح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ح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فّ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ا</w:t>
      </w:r>
      <w:r>
        <w:rPr>
          <w:color w:val="383838"/>
          <w:rtl w:val="true"/>
          <w:lang w:eastAsia="en-US"/>
        </w:rPr>
        <w:t>. (</w:t>
      </w:r>
      <w:bookmarkStart w:id="73" w:name="_ftnref73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3</w:t>
      </w:r>
      <w:r>
        <w:rPr>
          <w:u w:val="single"/>
          <w:rtl w:val="true"/>
          <w:lang w:eastAsia="en-US"/>
        </w:rPr>
        <w:t>]</w:t>
      </w:r>
      <w:bookmarkEnd w:id="73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ال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ث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تّس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توح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تش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ثُ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اخل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و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ح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لي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ثم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ُس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ح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ع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ص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ما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رج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اء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إز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ي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ا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اح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رقها</w:t>
      </w:r>
      <w:r>
        <w:rPr>
          <w:color w:val="383838"/>
          <w:rtl w:val="true"/>
          <w:lang w:eastAsia="en-US"/>
        </w:rPr>
        <w:t>. (</w:t>
      </w:r>
      <w:bookmarkStart w:id="74" w:name="_ftnref74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4</w:t>
      </w:r>
      <w:r>
        <w:rPr>
          <w:u w:val="single"/>
          <w:rtl w:val="true"/>
          <w:lang w:eastAsia="en-US"/>
        </w:rPr>
        <w:t>]</w:t>
      </w:r>
      <w:bookmarkEnd w:id="74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دوين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جمع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ز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ك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ُمُ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لا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يان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صوص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كان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د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جر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أمر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ظ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ش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1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السنّة لم يسبق تدوينها في حياة النبي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، بل ثبت عنه النهي عن ذلك، إلا ما كان من وقائع محدودة كأمره بالكتابة لأبي شاه ، وما كان من كتابة عبد الله بن عمرو بن العاص رضي الله عنهما، وكل ذلك تدوين محدود جدًا </w:t>
      </w:r>
      <w:r>
        <w:rPr>
          <w:rFonts w:cs="Verdana" w:ascii="Verdana" w:hAnsi="Verdana"/>
          <w:color w:val="383838"/>
          <w:rtl w:val="true"/>
          <w:lang w:eastAsia="en-US"/>
        </w:rPr>
        <w:t>. (</w:t>
      </w:r>
      <w:bookmarkStart w:id="75" w:name="_ftnref75"/>
      <w:r>
        <w:rPr>
          <w:rFonts w:cs="Verdana" w:ascii="Verdana" w:hAnsi="Verdana"/>
          <w:color w:val="0000FF"/>
          <w:u w:val="single"/>
          <w:rtl w:val="true"/>
          <w:lang w:eastAsia="en-US"/>
        </w:rPr>
        <w:t>[</w:t>
      </w:r>
      <w:r>
        <w:rPr>
          <w:rFonts w:cs="Verdana" w:ascii="Verdana" w:hAnsi="Verdana"/>
          <w:color w:val="0000FF"/>
          <w:u w:val="single"/>
          <w:lang w:eastAsia="en-US"/>
        </w:rPr>
        <w:t>75</w:t>
      </w:r>
      <w:r>
        <w:rPr>
          <w:rFonts w:cs="Verdana" w:ascii="Verdana" w:hAnsi="Verdana"/>
          <w:color w:val="0000FF"/>
          <w:u w:val="single"/>
          <w:rtl w:val="true"/>
          <w:lang w:eastAsia="en-US"/>
        </w:rPr>
        <w:t>]</w:t>
      </w:r>
      <w:bookmarkEnd w:id="75"/>
      <w:r>
        <w:rPr>
          <w:rFonts w:cs="Verdana" w:ascii="Verdana" w:hAnsi="Verdana"/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بت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ث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او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حو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ي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بنائ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تناق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مّ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داء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2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تدوين السنة يتطلّب أمرين غير يسيرين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ضبط المتن وصيانة ألفاظه ، وضبط السند وتحديد رواته ، وكلاهما قد تحقق بنجاح باهر منذ بداية التدوين للسنة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3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>أن الأنحاء التي اتخذها التدوين في جمع السنن وتصنيفها كان غايةً في العجب ، بين مسانيد وجوامع وسنن وموطّآت ونحوها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حو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نح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أخ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ق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لمسان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تّ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اديث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س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ح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ز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س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جوا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ت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وي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ه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قد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حو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شر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ت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اج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بو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قاة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ستنبا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حا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لال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ك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عتبا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عدّ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4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هذا التدوين البديع لسنن المصطفى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استلزم فنوناً وأنشأ علوماً قامت على سوقها خدمة لهذا الغرض الجليل ، مما سيأتي تفصيله في المبحث الخامس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ط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و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ي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عد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نح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ي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ش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ق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م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جي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اح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ه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با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دوي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ا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ا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color w:val="383838"/>
          <w:rtl w:val="true"/>
          <w:lang w:eastAsia="en-US"/>
        </w:rPr>
        <w:t>!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توقير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ص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م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مث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حت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وق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تض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ر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قد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أصي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ص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عتبا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ك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كلّف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ّ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</w:t>
      </w:r>
      <w:r>
        <w:rPr>
          <w:color w:val="383838"/>
          <w:rtl w:val="true"/>
          <w:lang w:eastAsia="en-US"/>
        </w:rPr>
        <w:t>القد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لّ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ض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َ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ُشح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هم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خض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ك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قي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اه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اط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ضى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مّ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ز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جي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اح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بالغ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اريخ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ل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د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حك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وان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غ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قيه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ف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ُيي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ط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ك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أس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ث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عندئ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حك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وا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تل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ك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ر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فاصي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ك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أو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ذ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غ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و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فعا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ع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يّا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ا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ت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1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سرعة الامتثال لحكم النص أمراً ونهياً ، وتطبيقه فور بلوغه دون تردّد أو تأخّر ، وهذه أمارة صدقٍ لتعظيم النّص ، كما في حديث ابن عمر رضي الله عنهما قال </w:t>
      </w:r>
      <w:r>
        <w:rPr>
          <w:rFonts w:cs="Verdana" w:ascii="Verdana" w:hAnsi="Verdana"/>
          <w:color w:val="383838"/>
          <w:rtl w:val="true"/>
          <w:lang w:eastAsia="en-US"/>
        </w:rPr>
        <w:t>: "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بينما الناس بقباء في صلاة الصبح إذ جاءهم آتٍ فقا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إن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قد أنزل عليه الليلة قرآن ، وقد أُمِر أن يستقبل الكعبة فاستقبِلوها ، وكانت وجوههم إلى الشام فاستداروا إلى الكعبة </w:t>
      </w:r>
      <w:r>
        <w:rPr>
          <w:rFonts w:cs="Verdana" w:ascii="Verdana" w:hAnsi="Verdana"/>
          <w:color w:val="383838"/>
          <w:rtl w:val="true"/>
          <w:lang w:eastAsia="en-US"/>
        </w:rPr>
        <w:t>" ! (</w:t>
      </w:r>
      <w:bookmarkStart w:id="76" w:name="_ftnref76"/>
      <w:r>
        <w:rPr>
          <w:rFonts w:cs="Verdana" w:ascii="Verdana" w:hAnsi="Verdana"/>
          <w:u w:val="single"/>
          <w:rtl w:val="true"/>
          <w:lang w:eastAsia="en-US"/>
        </w:rPr>
        <w:t>[</w:t>
      </w:r>
      <w:r>
        <w:rPr>
          <w:rFonts w:cs="Verdana" w:ascii="Verdana" w:hAnsi="Verdana"/>
          <w:u w:val="single"/>
          <w:lang w:eastAsia="en-US"/>
        </w:rPr>
        <w:t>76</w:t>
      </w:r>
      <w:r>
        <w:rPr>
          <w:rFonts w:cs="Verdana" w:ascii="Verdana" w:hAnsi="Verdana"/>
          <w:u w:val="single"/>
          <w:rtl w:val="true"/>
          <w:lang w:eastAsia="en-US"/>
        </w:rPr>
        <w:t>]</w:t>
      </w:r>
      <w:bookmarkEnd w:id="76"/>
      <w:r>
        <w:rPr>
          <w:rFonts w:cs="Verdana" w:ascii="Verdana" w:hAnsi="Verdana"/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ق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و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ري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جاء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ت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ُرِّم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فئ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فأتُ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77" w:name="_ftnref77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7</w:t>
      </w:r>
      <w:r>
        <w:rPr>
          <w:u w:val="single"/>
          <w:rtl w:val="true"/>
          <w:lang w:eastAsia="en-US"/>
        </w:rPr>
        <w:t>]</w:t>
      </w:r>
      <w:bookmarkEnd w:id="77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ج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ِكَ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دي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جعو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أل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78" w:name="_ftnref78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8</w:t>
      </w:r>
      <w:r>
        <w:rPr>
          <w:u w:val="single"/>
          <w:rtl w:val="true"/>
          <w:lang w:eastAsia="en-US"/>
        </w:rPr>
        <w:t>]</w:t>
      </w:r>
      <w:bookmarkEnd w:id="78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حّ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لّ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د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ع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ل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ما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سار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را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لا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جر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وغ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آية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جل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د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ط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ّاف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ع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طو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FF0000"/>
          <w:rtl w:val="true"/>
          <w:lang w:eastAsia="en-US"/>
        </w:rPr>
        <w:t>سم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ز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ا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ِفَتْ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عت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ل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نتأ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رأ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ش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ل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ب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ش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م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لِم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خرج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غ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من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ه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يمن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منع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ا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 ! (</w:t>
      </w:r>
      <w:bookmarkStart w:id="79" w:name="_ftnref79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79</w:t>
      </w:r>
      <w:r>
        <w:rPr>
          <w:u w:val="single"/>
          <w:rtl w:val="true"/>
          <w:lang w:eastAsia="en-US"/>
        </w:rPr>
        <w:t>]</w:t>
      </w:r>
      <w:bookmarkEnd w:id="79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2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شدّة التمسّك بمقتضى النصّ ودوام الامتثال له مدى الحياة ، في مجاهدة عظيمة تثبت تعظيماً عظيماً وتوقيراً بالغاً للنصوص الشرعية وأحكامها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ر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ُ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رئ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لم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ص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بي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ل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ل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صيّ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تو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ّ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م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ن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ي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80" w:name="_ftnref80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0</w:t>
      </w:r>
      <w:r>
        <w:rPr>
          <w:u w:val="single"/>
          <w:rtl w:val="true"/>
          <w:lang w:eastAsia="en-US"/>
        </w:rPr>
        <w:t>]</w:t>
      </w:r>
      <w:bookmarkEnd w:id="80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ب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ر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أوص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ي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ثلا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دعه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و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ه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كع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ضح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ت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81" w:name="_ftnref81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81</w:t>
      </w:r>
      <w:r>
        <w:rPr>
          <w:color w:val="0000FF"/>
          <w:u w:val="single"/>
          <w:rtl w:val="true"/>
          <w:lang w:eastAsia="en-US"/>
        </w:rPr>
        <w:t>]</w:t>
      </w:r>
      <w:bookmarkEnd w:id="81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ي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أخ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لز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ك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أ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يمو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مر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ش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سهل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3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إيثار مقتضى النص وتقديمه على الهوى ومحابّ النفوس ، وتلك منزلة سنيّة تفوق مجرّد الامتثال للنص والعمل به ، لأنها تتجاوزه إلى تفضيله على الأهواء والرغبات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ل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ُه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ل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ا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ف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. </w:t>
      </w:r>
      <w:r>
        <w:rPr>
          <w:color w:val="383838"/>
          <w:rtl w:val="true"/>
          <w:lang w:eastAsia="en-US"/>
        </w:rPr>
        <w:t>وذ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ي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قل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م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ط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82" w:name="_ftnref82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2</w:t>
      </w:r>
      <w:r>
        <w:rPr>
          <w:u w:val="single"/>
          <w:rtl w:val="true"/>
          <w:lang w:eastAsia="en-US"/>
        </w:rPr>
        <w:t>]</w:t>
      </w:r>
      <w:bookmarkEnd w:id="82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ف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جاء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جل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وم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نها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افع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ط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ا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حا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أ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ُكر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ل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ر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طع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مّ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 (</w:t>
      </w:r>
      <w:bookmarkStart w:id="83" w:name="_ftnref83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3</w:t>
      </w:r>
      <w:r>
        <w:rPr>
          <w:u w:val="single"/>
          <w:rtl w:val="true"/>
          <w:lang w:eastAsia="en-US"/>
        </w:rPr>
        <w:t>]</w:t>
      </w:r>
      <w:bookmarkEnd w:id="83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نص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ح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ر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ت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لح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زارع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ؤجّرو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أ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صل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وا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ط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طوا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ا</w:t>
      </w:r>
      <w:r>
        <w:rPr>
          <w:color w:val="383838"/>
          <w:rtl w:val="true"/>
          <w:lang w:eastAsia="en-US"/>
        </w:rPr>
        <w:t>" !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! </w:t>
      </w:r>
      <w:r>
        <w:rPr>
          <w:color w:val="383838"/>
          <w:rtl w:val="true"/>
          <w:lang w:eastAsia="en-US"/>
        </w:rPr>
        <w:t>إ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ع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باب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ض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ش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ج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ت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تمعات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ل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حي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ام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فئ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عيش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ناع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طمأني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شرا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د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تنا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ظوظ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خص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طامع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نيو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رض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ك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هيم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لط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ك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ط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م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ه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4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عمل بالنص وامتثاله وقت الصّعاب والشدائد والمضائق ، فهذا من آكد أمارات الصدق في التعظيم للنص الشرعي ، ألا يكون في وقت الرخاء دون الشدة ، ولا في اليُسر دون العُسر ، فإن مواطن الصعاب والشدائد أشق في التحمّل وأعظم في عناء العمل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ح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ماذ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غ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جاو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نظ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جَّ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وص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ج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ي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خ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ُد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متحا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ر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تب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مي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براه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انئ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ك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ط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انئ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!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لت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فدتُّ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طلب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ر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ختف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ّ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84" w:name="_ftnref84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4</w:t>
      </w:r>
      <w:r>
        <w:rPr>
          <w:u w:val="single"/>
          <w:rtl w:val="true"/>
          <w:lang w:eastAsia="en-US"/>
        </w:rPr>
        <w:t>]</w:t>
      </w:r>
      <w:bookmarkEnd w:id="84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ت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ج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ش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ع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ا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رءَ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ل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ك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م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قت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ن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ط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بغ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ت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خ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ت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دة</w:t>
      </w:r>
      <w:r>
        <w:rPr>
          <w:color w:val="383838"/>
          <w:rtl w:val="true"/>
          <w:lang w:eastAsia="en-US"/>
        </w:rPr>
        <w:t>"(</w:t>
      </w:r>
      <w:bookmarkStart w:id="85" w:name="_ftnref85"/>
      <w:r>
        <w:rPr>
          <w:color w:val="0000FF"/>
          <w:u w:val="single"/>
          <w:rtl w:val="true"/>
          <w:lang w:eastAsia="en-US"/>
        </w:rPr>
        <w:t>[</w:t>
      </w:r>
      <w:r>
        <w:rPr>
          <w:color w:val="0000FF"/>
          <w:u w:val="single"/>
          <w:lang w:eastAsia="en-US"/>
        </w:rPr>
        <w:t>85</w:t>
      </w:r>
      <w:r>
        <w:rPr>
          <w:color w:val="0000FF"/>
          <w:u w:val="single"/>
          <w:rtl w:val="true"/>
          <w:lang w:eastAsia="en-US"/>
        </w:rPr>
        <w:t>]</w:t>
      </w:r>
      <w:bookmarkEnd w:id="85"/>
      <w:r>
        <w:rPr>
          <w:color w:val="383838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أف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5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غضب وشدة النكير على من يخالف النص أو يتهاون به أو لا يبدو عليه توقير النص الشرعي ، ولو كان المخالف أو المتهاون بالنّص من الأبناء ومن يُشرع في حقهم الرفق والرحمة </w:t>
      </w:r>
      <w:r>
        <w:rPr>
          <w:rFonts w:cs="Verdana" w:ascii="Verdana" w:hAnsi="Verdana"/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حدّ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أذ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َ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رأتُ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من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(</w:t>
      </w:r>
      <w:bookmarkStart w:id="86" w:name="_ftnref86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6</w:t>
      </w:r>
      <w:r>
        <w:rPr>
          <w:u w:val="single"/>
          <w:rtl w:val="true"/>
          <w:lang w:eastAsia="en-US"/>
        </w:rPr>
        <w:t>]</w:t>
      </w:r>
      <w:bookmarkEnd w:id="86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و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منعه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غض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ض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دي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حدّث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منعه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ف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ريح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أوَ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رأ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يدع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ف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ئذا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ج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ذ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و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ب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color w:val="383838"/>
          <w:rtl w:val="true"/>
          <w:lang w:eastAsia="en-US"/>
        </w:rPr>
        <w:t>(</w:t>
      </w:r>
      <w:bookmarkStart w:id="87" w:name="_ftnref87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7</w:t>
      </w:r>
      <w:r>
        <w:rPr>
          <w:u w:val="single"/>
          <w:rtl w:val="true"/>
          <w:lang w:eastAsia="en-US"/>
        </w:rPr>
        <w:t>]</w:t>
      </w:r>
      <w:bookmarkEnd w:id="87"/>
      <w:r>
        <w:rPr>
          <w:color w:val="383838"/>
          <w:rtl w:val="true"/>
          <w:lang w:eastAsia="en-US"/>
        </w:rPr>
        <w:t>)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لق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و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تأد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تعل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كل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بغي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د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هم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ري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88" w:name="_ftnref88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8</w:t>
      </w:r>
      <w:r>
        <w:rPr>
          <w:u w:val="single"/>
          <w:rtl w:val="true"/>
          <w:lang w:eastAsia="en-US"/>
        </w:rPr>
        <w:t>]</w:t>
      </w:r>
      <w:bookmarkEnd w:id="88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غفَ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الس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ن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َخذَ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ه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إ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ص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ي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ك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و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كس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ق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ين</w:t>
      </w:r>
      <w:r>
        <w:rPr>
          <w:color w:val="383838"/>
          <w:rtl w:val="true"/>
          <w:lang w:eastAsia="en-US"/>
        </w:rPr>
        <w:t>"(</w:t>
      </w:r>
      <w:bookmarkStart w:id="89" w:name="_ftnref89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89</w:t>
      </w:r>
      <w:r>
        <w:rPr>
          <w:u w:val="single"/>
          <w:rtl w:val="true"/>
          <w:lang w:eastAsia="en-US"/>
        </w:rPr>
        <w:t>]</w:t>
      </w:r>
      <w:bookmarkEnd w:id="89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ع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ذف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حدّث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تَ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خذ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لّم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90" w:name="_ftnref90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0</w:t>
      </w:r>
      <w:r>
        <w:rPr>
          <w:u w:val="single"/>
          <w:rtl w:val="true"/>
          <w:lang w:eastAsia="en-US"/>
        </w:rPr>
        <w:t>]</w:t>
      </w:r>
      <w:bookmarkEnd w:id="90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ز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رو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م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د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ي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جن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6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م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متث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قدّ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دّم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ماذ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ي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ل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أبنائ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جي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ج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بار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ص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لف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صح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ز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د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ق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ع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ّثتُ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ظنّ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ن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هد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تق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ث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ال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lang w:eastAsia="en-US"/>
        </w:rPr>
        <w:t xml:space="preserve"> </w:t>
      </w:r>
      <w:r>
        <w:rPr>
          <w:color w:val="383838"/>
          <w:lang w:eastAsia="en-US"/>
        </w:rPr>
        <w:t>. (</w:t>
      </w:r>
      <w:bookmarkStart w:id="91" w:name="_ftnref91"/>
      <w:r>
        <w:rPr>
          <w:color w:val="0000FF"/>
          <w:u w:val="single"/>
          <w:lang w:eastAsia="en-US"/>
        </w:rPr>
        <w:t>[91]</w:t>
      </w:r>
      <w:bookmarkEnd w:id="91"/>
      <w:r>
        <w:rPr>
          <w:color w:val="383838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ك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ري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ر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" </w:t>
      </w:r>
      <w:r>
        <w:rPr>
          <w:color w:val="383838"/>
          <w:rtl w:val="true"/>
          <w:lang w:eastAsia="en-US"/>
        </w:rPr>
        <w:t>ي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ّثتُ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ض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. (</w:t>
      </w:r>
      <w:bookmarkStart w:id="92" w:name="_ftnref92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2</w:t>
      </w:r>
      <w:r>
        <w:rPr>
          <w:u w:val="single"/>
          <w:rtl w:val="true"/>
          <w:lang w:eastAsia="en-US"/>
        </w:rPr>
        <w:t>]</w:t>
      </w:r>
      <w:bookmarkEnd w:id="92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ف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دّ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ج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غلي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رض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ق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ن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اف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أخ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ني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ط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نّا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؟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ع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بلغ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ث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ف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ُر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اص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ح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ر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يلائ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قّ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وق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ل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رُّ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نصر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ّص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ب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صر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ض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صو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غرض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اوئ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ُعت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ن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لو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ه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ذا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قاو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تدَ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م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نكا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طي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ري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ج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دو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ع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ر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ا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1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بدعة المعتزلة القائلة بخلق القرآن ، وهي مقولة مجردّة تماماً من تعظيم كلام الله جلّ جلاله ، ألقت بظلالها الآثمة على أمة الإسلام زمناً ليس باليسير في الخلافة العبّاسية ، فكان أئمة السلف في غاية تعظيمهم لكتاب الله الكريم وهم ينصرونه ويدفعون بطلان القول بخلقه ، باذلين في ذلك أرواحهم وأبدانهم ، وهم يصبرون على جَوْر الحكام وأذاهم وتعذيبهم ، فكانت محنة تاريخية لأمة الإسلام ، ابتُلي فيها أئمة السلف ، فقُتل بعضهم وحُبس بعضهم وعُذّب بعضهم عذاباً شديداً ، فما لانت لهم قناة ، ولا انكسر لهم صلب ، ولا وهنت منهم عزيمة ، كيف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!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الموقف موقف نصرة لكتاب الله العظيم وتعظيمه بإثبات قدسيته والصفة الإلهية له </w:t>
      </w:r>
      <w:r>
        <w:rPr>
          <w:rFonts w:cs="Verdana" w:ascii="Verdana" w:hAnsi="Verdana"/>
          <w:color w:val="383838"/>
          <w:rtl w:val="true"/>
          <w:lang w:eastAsia="en-US"/>
        </w:rPr>
        <w:t>!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اص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ُج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ن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ا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ؤو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ل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لي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اظرو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حملو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ط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ضغط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وجو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جاب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ار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غرو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خل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إجل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كا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فق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خ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ح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ماً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عطو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دي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(</w:t>
      </w:r>
      <w:bookmarkStart w:id="93" w:name="_ftnref93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3</w:t>
      </w:r>
      <w:r>
        <w:rPr>
          <w:u w:val="single"/>
          <w:rtl w:val="true"/>
          <w:lang w:eastAsia="en-US"/>
        </w:rPr>
        <w:t>]</w:t>
      </w:r>
      <w:bookmarkEnd w:id="93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نه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يل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و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ط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أليف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اظر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دو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ُسِ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و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ض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ب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م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حسار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لاش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قراض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2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مقولة الرافضة بتحريف القرآن ونقصه ، </w:t>
      </w:r>
      <w:r>
        <w:rPr>
          <w:rFonts w:cs="Verdana" w:ascii="Verdana" w:hAnsi="Verdana"/>
          <w:color w:val="383838"/>
          <w:rtl w:val="true"/>
          <w:lang w:eastAsia="en-US"/>
        </w:rPr>
        <w:t>"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أننا لا ندري لعلّ الذي في أيدينا من القرآن أقلُّ من عُشر ما أنزله الله تبارك وتعالى ، وأن الدَّاجن والغنم قد أكل كثيراً مما كان أُنزل ، وذهب على الأمّة حفظه وضبطه ، وأنّ علم ذلك ومعرفته عند الإمام الوافر المعصوم </w:t>
      </w:r>
      <w:r>
        <w:rPr>
          <w:rFonts w:cs="Verdana" w:ascii="Verdana" w:hAnsi="Verdana"/>
          <w:color w:val="383838"/>
          <w:rtl w:val="true"/>
          <w:lang w:eastAsia="en-US"/>
        </w:rPr>
        <w:t>" ! (</w:t>
      </w:r>
      <w:bookmarkStart w:id="94" w:name="_ftnref94"/>
      <w:r>
        <w:rPr>
          <w:rFonts w:cs="Verdana" w:ascii="Verdana" w:hAnsi="Verdana"/>
          <w:u w:val="single"/>
          <w:rtl w:val="true"/>
          <w:lang w:eastAsia="en-US"/>
        </w:rPr>
        <w:t>[</w:t>
      </w:r>
      <w:r>
        <w:rPr>
          <w:rFonts w:cs="Verdana" w:ascii="Verdana" w:hAnsi="Verdana"/>
          <w:u w:val="single"/>
          <w:lang w:eastAsia="en-US"/>
        </w:rPr>
        <w:t>94</w:t>
      </w:r>
      <w:r>
        <w:rPr>
          <w:rFonts w:cs="Verdana" w:ascii="Verdana" w:hAnsi="Verdana"/>
          <w:u w:val="single"/>
          <w:rtl w:val="true"/>
          <w:lang w:eastAsia="en-US"/>
        </w:rPr>
        <w:t>]</w:t>
      </w:r>
      <w:bookmarkEnd w:id="94"/>
      <w:r>
        <w:rPr>
          <w:rFonts w:cs="Verdana" w:ascii="Verdana" w:hAnsi="Verdana"/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نح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رافا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فرّ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اصي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جتم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هاف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طلا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ص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تحر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بد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انبر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ئ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باط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فتر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اح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ش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ء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و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شه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الانتص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قرآن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ل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ا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قل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منه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ة</w:t>
      </w:r>
      <w:r>
        <w:rPr>
          <w:color w:val="383838"/>
          <w:rtl w:val="true"/>
          <w:lang w:eastAsia="en-US"/>
        </w:rPr>
        <w:t xml:space="preserve">" </w:t>
      </w:r>
      <w:r>
        <w:rPr>
          <w:color w:val="383838"/>
          <w:rtl w:val="true"/>
          <w:lang w:eastAsia="en-US"/>
        </w:rPr>
        <w:t>لش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ي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ض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ضمّ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اض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فتراء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تص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ل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3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حتج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ح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ع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ظنّي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ق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طعيّ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طع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ثب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طعي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و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تد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زو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أثم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نك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يب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عذ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عي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را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و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شف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ؤ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خ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زا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صدّ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إبط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ش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ي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ف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حتجا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ح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ق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اص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ع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خا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حيح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ح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ق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عتص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صولي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خصي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ا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د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ف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ج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ب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ح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نتص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ُ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من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عق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4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ذا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ط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ف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له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تز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ي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ط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في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طل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ط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ظاه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له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ري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لا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عز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ج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ذ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ريح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قي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س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ثب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فس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ثب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ط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ر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مث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كي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تقرّ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ا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ق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سم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ه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ل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ات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ن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فر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ب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ضمّ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صان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سّ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قر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ر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ال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صر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ع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حر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ص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يُع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ج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ط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ار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مكلّف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ت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كا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ل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الح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خ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ا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آج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وقّ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در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ح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ك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وجّ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ه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ّ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كث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دراك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مر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متثا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قر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إصا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ح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طا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د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ف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قي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انو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دي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غ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م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وق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ِكَ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را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ود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جلا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كان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شعار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ط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لا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تح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حت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قد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نزي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ز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ر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تحق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ح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ائش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س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ر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ج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ر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bookmarkStart w:id="95" w:name="_ftnref95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5</w:t>
      </w:r>
      <w:r>
        <w:rPr>
          <w:u w:val="single"/>
          <w:rtl w:val="true"/>
          <w:lang w:eastAsia="en-US"/>
        </w:rPr>
        <w:t>]</w:t>
      </w:r>
      <w:bookmarkEnd w:id="95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ع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نز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نز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نز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ُنزلت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م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ّ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لغ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ركب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يه</w:t>
      </w:r>
      <w:r>
        <w:rPr>
          <w:color w:val="383838"/>
          <w:rtl w:val="true"/>
          <w:lang w:eastAsia="en-US"/>
        </w:rPr>
        <w:t>". (</w:t>
      </w:r>
      <w:bookmarkStart w:id="96" w:name="_ftnref96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6</w:t>
      </w:r>
      <w:r>
        <w:rPr>
          <w:u w:val="single"/>
          <w:rtl w:val="true"/>
          <w:lang w:eastAsia="en-US"/>
        </w:rPr>
        <w:t>]</w:t>
      </w:r>
      <w:bookmarkEnd w:id="96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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إ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د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ئ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ه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ل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جعتُ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جعتُ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ل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غل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غل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color w:val="383838"/>
          <w:rtl w:val="true"/>
          <w:lang w:eastAsia="en-US"/>
        </w:rPr>
        <w:t>" . (</w:t>
      </w:r>
      <w:bookmarkStart w:id="97" w:name="_ftnref97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97</w:t>
      </w:r>
      <w:r>
        <w:rPr>
          <w:u w:val="single"/>
          <w:rtl w:val="true"/>
          <w:lang w:eastAsia="en-US"/>
        </w:rPr>
        <w:t>]</w:t>
      </w:r>
      <w:bookmarkEnd w:id="97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تدر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ود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روي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صنّ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ثم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ل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ر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س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1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ي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ذ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ه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ُفني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عم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م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حص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ُ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ُ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مأث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رأ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لا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ب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رس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اع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طوّ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ج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ختصَ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دّ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ود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نوّ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حاؤ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425" w:right="0" w:hanging="426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>تفسير القرآن كاملاً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العناية بفهم القرآن على هذا النحو كانت مبكرة جداً ، فقد روى مجاهد أنه عرض على ابن عباس </w:t>
      </w:r>
      <w:r>
        <w:rPr>
          <w:rFonts w:ascii="AGA Arabesque" w:hAnsi="AGA Arabesque" w:cs="Arial"/>
          <w:color w:val="383838"/>
          <w:lang w:eastAsia="en-US"/>
        </w:rPr>
        <w:t>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القرآن كاملاً ثلاث عرضات من فاتحته إلى خاتمته ، قا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وقفه عند كل آية منه وأسأله عنها </w:t>
      </w:r>
      <w:r>
        <w:rPr>
          <w:rFonts w:cs="Verdana" w:ascii="Verdana" w:hAnsi="Verdana"/>
          <w:color w:val="383838"/>
          <w:rtl w:val="true"/>
          <w:lang w:eastAsia="en-US"/>
        </w:rPr>
        <w:t>! (</w:t>
      </w:r>
      <w:bookmarkStart w:id="98" w:name="_ftnref98"/>
      <w:r>
        <w:rPr>
          <w:rFonts w:cs="Verdana" w:ascii="Verdana" w:hAnsi="Verdana"/>
          <w:u w:val="single"/>
          <w:rtl w:val="true"/>
          <w:lang w:eastAsia="en-US"/>
        </w:rPr>
        <w:t>[</w:t>
      </w:r>
      <w:r>
        <w:rPr>
          <w:rFonts w:cs="Verdana" w:ascii="Verdana" w:hAnsi="Verdana"/>
          <w:u w:val="single"/>
          <w:lang w:eastAsia="en-US"/>
        </w:rPr>
        <w:t>98</w:t>
      </w:r>
      <w:r>
        <w:rPr>
          <w:rFonts w:cs="Verdana" w:ascii="Verdana" w:hAnsi="Verdana"/>
          <w:u w:val="single"/>
          <w:rtl w:val="true"/>
          <w:lang w:eastAsia="en-US"/>
        </w:rPr>
        <w:t>]</w:t>
      </w:r>
      <w:bookmarkEnd w:id="98"/>
      <w:r>
        <w:rPr>
          <w:rFonts w:cs="Verdana" w:ascii="Verdana" w:hAnsi="Verdana"/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425" w:right="0" w:hanging="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ascii="Verdana" w:hAnsi="Verdana" w:cs="Verdana"/>
          <w:color w:val="383838"/>
          <w:rtl w:val="true"/>
          <w:lang w:eastAsia="en-US"/>
        </w:rPr>
        <w:t xml:space="preserve">وعن ابن أبي مليكة قا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رأيتُ مجاهداً يسأل ابن عباس عن تفسير القرآن ومعه ألواحه ، فيقول له ابن عباس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كتب ، قا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حتى سأله عن التفسير كله 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bookmarkStart w:id="99" w:name="_ftnref99"/>
      <w:r>
        <w:rPr>
          <w:rFonts w:cs="Verdana" w:ascii="Verdana" w:hAnsi="Verdana"/>
          <w:u w:val="single"/>
          <w:rtl w:val="true"/>
          <w:lang w:eastAsia="en-US"/>
        </w:rPr>
        <w:t>[</w:t>
      </w:r>
      <w:r>
        <w:rPr>
          <w:rFonts w:cs="Verdana" w:ascii="Verdana" w:hAnsi="Verdana"/>
          <w:u w:val="single"/>
          <w:lang w:eastAsia="en-US"/>
        </w:rPr>
        <w:t>99</w:t>
      </w:r>
      <w:r>
        <w:rPr>
          <w:rFonts w:cs="Verdana" w:ascii="Verdana" w:hAnsi="Verdana"/>
          <w:u w:val="single"/>
          <w:rtl w:val="true"/>
          <w:lang w:eastAsia="en-US"/>
        </w:rPr>
        <w:t>]</w:t>
      </w:r>
      <w:bookmarkEnd w:id="99"/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، كما أن مصنّفات التفسير التي تُعنى بكامل القرآن ذات وفرة ، كتفسير ابن أبي حاتم وابن جرير الطبري ، وكتفسير ابن عطية والبغوي وابن كثير وابن الجوزي وغيرهم كثير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425" w:right="0" w:hanging="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ascii="Verdana" w:hAnsi="Verdana" w:cs="Verdana"/>
          <w:color w:val="383838"/>
          <w:rtl w:val="true"/>
          <w:lang w:eastAsia="en-US"/>
        </w:rPr>
        <w:t xml:space="preserve">ومن التفسير بالمأثور صنيع أئمة الحديث بتخصيص أبواب في مصنفاتهم لرواية ما يُنقل عن النبي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من التفسير ، كما فعل البخاري في صحيحه والترمذي في جامعه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425" w:right="0" w:hanging="426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غريب القرآن الكريم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هذا النحو من فهم كتاب الله مقتصر على الغريب من ألفاظه ، والعناية به رواية وتصنيفاً دليل واضح على تمام عناية السلف بفهم القرآن الكريم ، ومن ذلك كتب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معاني القرآن للأخفش ، ومثله للفرّاء وللزجّاج ، ومفردات ألفاظ القرآن للراغب الأصفهاني على نحو أوسع من الغريب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425" w:right="0" w:hanging="426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سباب النزو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مع أنها يردُ ذكرها تبعاً في تفسير الآيات والسُّور ، إلا أنها أُفردت بالتصنيف ، مزيداً من الاهتمام بها والعناية بفهم كتاب الله ، كما في 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أسباب النزول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>لعلي بن المديني وللواحدي النيسابوري ، و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العُجاب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>للحافظ ابن حجر ، و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لُباب النقول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للسيوطي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425" w:right="0" w:hanging="36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وجوه والنظائر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هذا اللون الفريد يعمد إلى حصر الألفاظ المتناظرة في كتاب الله ذات الأوجه المتعددة في معانيها ، كلفظ </w:t>
      </w:r>
      <w:r>
        <w:rPr>
          <w:rFonts w:cs="Verdana" w:ascii="Verdana" w:hAnsi="Verdana"/>
          <w:color w:val="383838"/>
          <w:rtl w:val="true"/>
          <w:lang w:eastAsia="en-US"/>
        </w:rPr>
        <w:t>"</w:t>
      </w:r>
      <w:r>
        <w:rPr>
          <w:rFonts w:ascii="Verdana" w:hAnsi="Verdana" w:cs="Verdana"/>
          <w:color w:val="383838"/>
          <w:rtl w:val="true"/>
          <w:lang w:eastAsia="en-US"/>
        </w:rPr>
        <w:t>النكاح</w:t>
      </w:r>
      <w:r>
        <w:rPr>
          <w:rFonts w:cs="Verdana" w:ascii="Verdana" w:hAnsi="Verdana"/>
          <w:color w:val="383838"/>
          <w:rtl w:val="true"/>
          <w:lang w:eastAsia="en-US"/>
        </w:rPr>
        <w:t xml:space="preserve">"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يردُ بمعنى العقد وبمعنى الوطء ، وكلفظ </w:t>
      </w:r>
      <w:r>
        <w:rPr>
          <w:rFonts w:cs="Verdana" w:ascii="Verdana" w:hAnsi="Verdana"/>
          <w:color w:val="383838"/>
          <w:rtl w:val="true"/>
          <w:lang w:eastAsia="en-US"/>
        </w:rPr>
        <w:t>"</w:t>
      </w:r>
      <w:r>
        <w:rPr>
          <w:rFonts w:ascii="Verdana" w:hAnsi="Verdana" w:cs="Verdana"/>
          <w:color w:val="383838"/>
          <w:rtl w:val="true"/>
          <w:lang w:eastAsia="en-US"/>
        </w:rPr>
        <w:t>الأمّة</w:t>
      </w:r>
      <w:r>
        <w:rPr>
          <w:rFonts w:cs="Verdana" w:ascii="Verdana" w:hAnsi="Verdana"/>
          <w:color w:val="383838"/>
          <w:rtl w:val="true"/>
          <w:lang w:eastAsia="en-US"/>
        </w:rPr>
        <w:t xml:space="preserve">"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بمعنى الجماعة والزمن والملّة وغيرها ، ومن مصنّفاته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كتاب ابن الجوزي </w:t>
      </w:r>
      <w:r>
        <w:rPr>
          <w:rFonts w:cs="Verdana" w:ascii="Verdana" w:hAnsi="Verdana"/>
          <w:color w:val="383838"/>
          <w:rtl w:val="true"/>
          <w:lang w:eastAsia="en-US"/>
        </w:rPr>
        <w:t>: (</w:t>
      </w:r>
      <w:r>
        <w:rPr>
          <w:rFonts w:ascii="Verdana" w:hAnsi="Verdana" w:cs="Verdana"/>
          <w:color w:val="383838"/>
          <w:rtl w:val="true"/>
          <w:lang w:eastAsia="en-US"/>
        </w:rPr>
        <w:t>نزهة الأعين النواظر في علم الوجوه والنظائر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، ومن قبله كتاب 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الأشباه والنظائر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لمقاتل ابن سليمان البلخي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حى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ط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ّ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ق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ض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تف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فتر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لف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لال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ح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طائ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اج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خا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حيح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ر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س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ولك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عل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ر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لد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أقربون</w:t>
      </w:r>
      <w:r>
        <w:rPr>
          <w:color w:val="383838"/>
          <w:rtl w:val="true"/>
          <w:lang w:eastAsia="en-US"/>
        </w:rPr>
        <w:t>) (</w:t>
      </w:r>
      <w:bookmarkStart w:id="100" w:name="_ftnref100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100</w:t>
      </w:r>
      <w:r>
        <w:rPr>
          <w:u w:val="single"/>
          <w:rtl w:val="true"/>
          <w:lang w:eastAsia="en-US"/>
        </w:rPr>
        <w:t>]</w:t>
      </w:r>
      <w:bookmarkEnd w:id="100"/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مر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وا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ولي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ق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مانكم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يم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يض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منع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تِ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معتَ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ملي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ولى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color w:val="383838"/>
          <w:rtl w:val="true"/>
          <w:lang w:eastAsia="en-US"/>
        </w:rPr>
        <w:t>".</w:t>
      </w:r>
    </w:p>
    <w:p>
      <w:pPr>
        <w:pStyle w:val="Normal"/>
        <w:widowControl/>
        <w:spacing w:before="280" w:after="280"/>
        <w:ind w:left="425" w:right="0" w:hanging="360"/>
        <w:contextualSpacing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حكام القرآن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هو تفسير خاصّ بآيات الأحكام الفقهية من كتاب الله ، لكنه عميق التناول دقيق الغوص على معانيها ودلالاتها ، ذو توظيف بديع لعلوم الآلة من نحو وبلاغة وأصول تفسير وأصول فقه ونحوها ، لبلوغ الغاية في فهم الآية واستنباط حكمها ، ومصنّفات أحكام القرآن منحىً عجيب من مناحي فهم القرآن لدى السلف ، ينبيك عنها ماسطّرته أقلامهم فيها من بدائع الفوائد ودُرر النفائس ، يمتّد فيها النَفَس إلى عشرات المسائل في الآية الواحدة </w:t>
      </w:r>
      <w:r>
        <w:rPr>
          <w:rFonts w:cs="Verdana" w:ascii="Verdana" w:hAnsi="Verdana"/>
          <w:color w:val="383838"/>
          <w:rtl w:val="true"/>
          <w:lang w:eastAsia="en-US"/>
        </w:rPr>
        <w:t>! (</w:t>
      </w:r>
      <w:bookmarkStart w:id="101" w:name="_ftnref101"/>
      <w:r>
        <w:rPr>
          <w:rFonts w:cs="Verdana" w:ascii="Verdana" w:hAnsi="Verdana"/>
          <w:u w:val="single"/>
          <w:rtl w:val="true"/>
          <w:lang w:eastAsia="en-US"/>
        </w:rPr>
        <w:t>[</w:t>
      </w:r>
      <w:r>
        <w:rPr>
          <w:rFonts w:cs="Verdana" w:ascii="Verdana" w:hAnsi="Verdana"/>
          <w:u w:val="single"/>
          <w:lang w:eastAsia="en-US"/>
        </w:rPr>
        <w:t>101</w:t>
      </w:r>
      <w:r>
        <w:rPr>
          <w:rFonts w:cs="Verdana" w:ascii="Verdana" w:hAnsi="Verdana"/>
          <w:u w:val="single"/>
          <w:rtl w:val="true"/>
          <w:lang w:eastAsia="en-US"/>
        </w:rPr>
        <w:t>]</w:t>
      </w:r>
      <w:bookmarkEnd w:id="101"/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ظهر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نّ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خت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ذاه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نز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نّفو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رجي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ذاه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ـ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أ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لجصّا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طحا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نفي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أ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ر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ر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الكي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أ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لشاف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يهق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ك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2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شط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م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صني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أ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ك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ي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ا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نّ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ختلا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حائ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حاط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عن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در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و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اديث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بويب أئمة الحديث وصناعة التراجم الفقهية لأحاديث الأبواب في مصنّفاتهم ، فإنها فقه دقيق وفهم عميق لأحاديث الباب ، كتراجم مالك في موطّئه ، والبخاري في صحيحه وأبي داود في سننه والترمذي في جامعه ، وغيرهم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صناعة الشروح لدواوين السنّة ، وهي أوسع ميدان بذل فيه السلف واسع جهودهم في فهم سنّة المصطفى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والوقوف على دلالة ألفاظه وأفعاله وتقريراته عليه الصلاة والسلام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شرو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حيح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خار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س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ب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ا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رم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سائ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و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طأ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ود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وائ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حكا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ُر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فائس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>شروح أحاديث الأحكام ، على غرار تفسير آيات الأحكام في القرآن الكريم ، فإن مجاميع أحاديث الأحكام كـ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عمدة الأحكام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>و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منتقى الأخبار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>و</w:t>
      </w:r>
      <w:r>
        <w:rPr>
          <w:rFonts w:cs="Verdana" w:ascii="Verdana" w:hAnsi="Verdana"/>
          <w:color w:val="383838"/>
          <w:rtl w:val="true"/>
          <w:lang w:eastAsia="en-US"/>
        </w:rPr>
        <w:t>(</w:t>
      </w:r>
      <w:r>
        <w:rPr>
          <w:rFonts w:ascii="Verdana" w:hAnsi="Verdana" w:cs="Verdana"/>
          <w:color w:val="383838"/>
          <w:rtl w:val="true"/>
          <w:lang w:eastAsia="en-US"/>
        </w:rPr>
        <w:t>بلوغ المرام</w:t>
      </w:r>
      <w:r>
        <w:rPr>
          <w:rFonts w:cs="Verdana" w:ascii="Verdana" w:hAnsi="Verdana"/>
          <w:color w:val="383838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وغيرها قد حظيت بشروح نفيسة تتناول بعمق بالغ ودقة عظيمة معانيها وأحكامها المستنبطة منها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في توظيف رائع لعلوم الآلة – كما هو الشأن في تفسير أحكام القرآن </w:t>
      </w:r>
      <w:r>
        <w:rPr>
          <w:rFonts w:cs="Verdana" w:ascii="Verdana" w:hAnsi="Verdana"/>
          <w:color w:val="383838"/>
          <w:rtl w:val="true"/>
          <w:lang w:eastAsia="en-US"/>
        </w:rPr>
        <w:t>- 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3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و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ثن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أد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لال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حو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لف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قص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ظه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ا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أبو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لف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شت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ن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خا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طل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قي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جمَ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بي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ير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مي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رسي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وا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ُح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يغ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ان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ختل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ع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طلا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ق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ظ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ُلِ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ر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ؤ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ستئذ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خت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ل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خر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ك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ل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ض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اظ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ب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ك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ا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ث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ناه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ق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حك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ء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إ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اف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ال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تهاء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مطوّ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س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دق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ال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لف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الجم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ياق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كل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ل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حر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ستنبا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ط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فهو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اف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خا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بح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بق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اح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تس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حت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سع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ث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ر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عان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بع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36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ل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رز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ار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دل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م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و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در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ن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ر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يق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متث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ت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بود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د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خامس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خدم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نّص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شرعي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اني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كلّف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ش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ش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ي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ا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ر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م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قل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رأس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قيا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ر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تجرَ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نَّ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دوا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درس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ب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حفظو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رتحل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ل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حصي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شأ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صطُل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سمي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اري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ّ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خت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ج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أمّ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ر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غو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كّي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دني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اسخ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نسوخ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وق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بتدائ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جوي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س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ضبط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واص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راء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وجيه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عر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حو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لاغ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حك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تشابه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لو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عجاز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اول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زيئ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قيق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معر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خ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رت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يف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تاء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ي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ز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ها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.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نح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و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ام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نف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ـ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فن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فن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وز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ج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ّ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ك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إقراء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عَلَ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خاو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البرها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لزركش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الإتقا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لسيوط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ان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مج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إجم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صّ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عتب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دمج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ز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ثلاثمائ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! </w:t>
      </w:r>
      <w:r>
        <w:rPr>
          <w:color w:val="383838"/>
          <w:rtl w:val="true"/>
          <w:lang w:eastAsia="en-US"/>
        </w:rPr>
        <w:t>ورغ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فن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ثي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فر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صان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ق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لناس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نسو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س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ز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غر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ضح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آل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و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ص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اء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س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ضب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جو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وق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ابتد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وس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ق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بكِ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rtl w:val="true"/>
          <w:lang w:eastAsia="en-US"/>
        </w:rPr>
        <w:t>البره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لعل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براه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و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(</w:t>
      </w:r>
      <w:r>
        <w:rPr>
          <w:color w:val="383838"/>
          <w:lang w:eastAsia="en-US"/>
        </w:rPr>
        <w:t>330</w:t>
      </w:r>
      <w:r>
        <w:rPr>
          <w:color w:val="383838"/>
          <w:rtl w:val="true"/>
          <w:lang w:eastAsia="en-US"/>
        </w:rPr>
        <w:t>هـ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ق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لّ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موج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م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ش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جلد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(</w:t>
      </w:r>
      <w:bookmarkStart w:id="102" w:name="_ftnref102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102</w:t>
      </w:r>
      <w:r>
        <w:rPr>
          <w:u w:val="single"/>
          <w:rtl w:val="true"/>
          <w:lang w:eastAsia="en-US"/>
        </w:rPr>
        <w:t>]</w:t>
      </w:r>
      <w:bookmarkEnd w:id="102"/>
      <w:r>
        <w:rPr>
          <w:color w:val="383838"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تعد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ا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د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صنف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فرد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جمو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ل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ّس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ن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م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و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ٍ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َقَ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لو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ب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ب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ع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فبا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بو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دء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دوي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فظ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واي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تهاء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تميي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اب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دودها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نظر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نقس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ب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ردو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وّع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د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ص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مر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مراح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د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حقّ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تص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د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ضب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نتف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ذو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ل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تاريخ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ر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وا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فظ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دي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( </w:t>
      </w:r>
      <w:r>
        <w:rPr>
          <w:color w:val="383838"/>
          <w:rtl w:val="true"/>
          <w:lang w:eastAsia="en-US"/>
        </w:rPr>
        <w:t>الضبط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عد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) </w:t>
      </w:r>
      <w:r>
        <w:rPr>
          <w:color w:val="383838"/>
          <w:rtl w:val="true"/>
          <w:lang w:eastAsia="en-US"/>
        </w:rPr>
        <w:t>أ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ُم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ج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عدي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ضح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اح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بح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ن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عم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فرّ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إما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آح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دّث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طر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حا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ستقصاء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ساني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كش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اط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خل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وقو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ثب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فو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اذ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م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مض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دقي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س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واح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فذا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فّاظ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هابذ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قّ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د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سن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م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تفنّ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صنيف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وا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ن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اني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ّطآ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ستدرك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زوائ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.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بقر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ذّ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فظ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جمع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م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طلح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داوَ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حدّث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نّ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اج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ي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نشأ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صطل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فرد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تصن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ت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غ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لا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مس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ت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: "</w:t>
      </w:r>
      <w:r>
        <w:rPr>
          <w:color w:val="383838"/>
          <w:rtl w:val="true"/>
          <w:lang w:eastAsia="en-US"/>
        </w:rPr>
        <w:t>ولي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مك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تنوي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حص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؛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ذ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ص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و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رو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فات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حو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تو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ف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صد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فر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الذك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هلُ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إ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حيا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! ". (</w:t>
      </w:r>
      <w:bookmarkStart w:id="103" w:name="_ftnref103"/>
      <w:r>
        <w:rPr>
          <w:u w:val="single"/>
          <w:rtl w:val="true"/>
          <w:lang w:eastAsia="en-US"/>
        </w:rPr>
        <w:t>[</w:t>
      </w:r>
      <w:r>
        <w:rPr>
          <w:u w:val="single"/>
          <w:lang w:eastAsia="en-US"/>
        </w:rPr>
        <w:t>103</w:t>
      </w:r>
      <w:r>
        <w:rPr>
          <w:u w:val="single"/>
          <w:rtl w:val="true"/>
          <w:lang w:eastAsia="en-US"/>
        </w:rPr>
        <w:t>]</w:t>
      </w:r>
      <w:bookmarkEnd w:id="103"/>
      <w:r>
        <w:rPr>
          <w:color w:val="383838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ب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صلا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تا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شتا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نّف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ئ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ب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لحاك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ر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خط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غدا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ف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ك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خل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و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نوا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صني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ستق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خط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غدا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!!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ه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شا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صروح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ن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ان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س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س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جلالاً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وه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يان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جهود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لا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رحم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بيل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cs="Monotype Koufi"/>
          <w:color w:val="383838"/>
          <w:rtl w:val="true"/>
          <w:lang w:eastAsia="en-US"/>
        </w:rPr>
        <w:t>الخاتمة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الحمد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ذ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دا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نهتد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ول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دا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صلا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سل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نبي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ع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فق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سّ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كر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ض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تم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بح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وس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ـ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.. </w:t>
      </w:r>
      <w:r>
        <w:rPr>
          <w:color w:val="383838"/>
          <w:rtl w:val="true"/>
          <w:lang w:eastAsia="en-US"/>
        </w:rPr>
        <w:t>مكان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ال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"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وضو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تّس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توا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قائ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ور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ثن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أحده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كان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يع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وضع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كليات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قاصد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عظا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الآخ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ت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حق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مث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طبيقات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د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كرام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وج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شتم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ي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يلي</w:t>
      </w:r>
      <w:r>
        <w:rPr>
          <w:color w:val="383838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-1" w:right="0" w:hanging="141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1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أن مكانة تعظيم النص الشرعي في الشريعة تبرز من خلال تحقيقه لمقصدين ومطلبين ، أما المقصدان فهما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مقصد الشريعة من التنزيل ، ومقصد الشريعة من التكليف ، وأما المطلبان فهما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عظيم الله جل جلاله ، وتعظيم حرمات الله وشعائر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360" w:right="0" w:hanging="502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2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مقصد الشريعة من التنزيل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عظيمه واحترامه ومهابته ، وقد تضافرت على ذلك الأدلة الشرعية ، وتعظيم النص الشرعي محقق لهذا المقصد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425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3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مقصد الشريعة من التكليف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الطواعية والامتثال والانقياد لأحكام الشريعة بصدق العبودية والوقوف عند مقتضى النص الشرعي ، فتعظيمه محقق لهذا المقصد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-1" w:right="0" w:hanging="141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4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عظيم الله عزّ وجلّ مطلب شرعي جليل قصداً وتبعاً ، وهو قِوام الدين وصلب التكليف وركيزة العبودية ، وتعظيم النص الشرعي أحد وسائل تحقيق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5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عظيم حرمات الله وشعائره مطلب حثّت عليه الشريعة ، والحرمات والشعائر في معناهما العام يتناولان النص الشرعي، فتعظيمه تعظيم للحرمات والشعائر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6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حفلت حياة السلف بشتى صور التعظيم للنص الشرعي ، وجماع ذلك معالم خمسة </w:t>
      </w:r>
      <w:r>
        <w:rPr>
          <w:rFonts w:cs="Verdana" w:ascii="Verdana" w:hAnsi="Verdana"/>
          <w:color w:val="383838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حفظ النص الشرعي ، وتوقيره ، ونصرته ، وفهمه ، وخدمته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7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حفظ النص الشرعي معلم من معالم تعظيم النص الشرعي لدى السلف ، وهو حفظ سطور وحفظ صدور ، وفي كليهما من بديع الحفظ والإتقان ما يشهد لتعظيم السلف للنص الشرعي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8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توقير النص الشرعي بالوقوف عند مقتضاه وعدم التقدم بين يديه معلم جليل من معالم تعظيم السلف للنص الشرعي ، بل كان منهاج حياة لهم ، في صور يُضرب بها المثل وتحيا بها الأجيال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283" w:right="0" w:hanging="425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lang w:eastAsia="en-US"/>
        </w:rPr>
        <w:t>9</w:t>
      </w:r>
      <w:r>
        <w:rPr>
          <w:rFonts w:cs="Verdana" w:ascii="Verdana" w:hAnsi="Verdana"/>
          <w:color w:val="383838"/>
          <w:rtl w:val="true"/>
          <w:lang w:eastAsia="en-US"/>
        </w:rPr>
        <w:t>-</w:t>
      </w:r>
      <w:r>
        <w:rPr>
          <w:rFonts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rtl w:val="true"/>
          <w:lang w:eastAsia="en-US"/>
        </w:rPr>
        <w:t xml:space="preserve">نصرة النص الشرعي والذبّ عنه تجاه كل دعوى تنتقصه أو لا تعظمه معلم ثالث من معالم تعظيم السلف للنص الشرعي ، حملهم على ردّ ضلالات أهل الأهواء المناقضة لتعظيم النص الشرعي </w:t>
      </w:r>
      <w:r>
        <w:rPr>
          <w:rFonts w:cs="Verdana" w:ascii="Verdana" w:hAnsi="Verdana"/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-1" w:right="0" w:firstLine="1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10</w:t>
      </w:r>
      <w:r>
        <w:rPr>
          <w:color w:val="383838"/>
          <w:rtl w:val="true"/>
          <w:lang w:eastAsia="en-US"/>
        </w:rPr>
        <w:t xml:space="preserve"> - </w:t>
      </w:r>
      <w:r>
        <w:rPr>
          <w:color w:val="383838"/>
          <w:rtl w:val="true"/>
          <w:lang w:eastAsia="en-US"/>
        </w:rPr>
        <w:t>فه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ذ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غا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جه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إدرا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را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معرف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قاص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راب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ي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ثلاث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 xml:space="preserve">: </w:t>
      </w:r>
      <w:r>
        <w:rPr>
          <w:color w:val="383838"/>
          <w:rtl w:val="true"/>
          <w:lang w:eastAsia="en-US"/>
        </w:rPr>
        <w:t>تف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شرح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ص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فق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lang w:eastAsia="en-US"/>
        </w:rPr>
        <w:t>11</w:t>
      </w:r>
      <w:r>
        <w:rPr>
          <w:color w:val="383838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color w:val="383838"/>
          <w:rtl w:val="true"/>
          <w:lang w:eastAsia="en-US"/>
        </w:rPr>
        <w:t>–</w:t>
      </w:r>
      <w:r>
        <w:rPr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د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خامس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عا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عظي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سلف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نص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شرعي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حفظ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بثّ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يسي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ناو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تقريب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خذ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لأم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قام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لذلك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قرآ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علو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حديث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ُنف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دواو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أُفنيت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فيه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أعمار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cs="Times New Roman"/>
          <w:color w:val="383838"/>
          <w:sz w:val="32"/>
          <w:szCs w:val="32"/>
          <w:lang w:eastAsia="en-US"/>
        </w:rPr>
      </w:pPr>
      <w:r>
        <w:rPr>
          <w:color w:val="383838"/>
          <w:rtl w:val="true"/>
          <w:lang w:eastAsia="en-US"/>
        </w:rPr>
        <w:t>هذ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فق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نا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فض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تسطير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رقم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جالة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إيجاز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شديد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هو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مسؤول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حد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يقب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ينفع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،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ال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سلم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على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سيدنا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محمد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آل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وصحبه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أجمعين</w:t>
      </w:r>
      <w:r>
        <w:rPr>
          <w:rFonts w:cs="Times New Roman"/>
          <w:color w:val="383838"/>
          <w:rtl w:val="true"/>
          <w:lang w:eastAsia="en-US"/>
        </w:rPr>
        <w:t xml:space="preserve"> </w:t>
      </w:r>
      <w:r>
        <w:rPr>
          <w:color w:val="383838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cs="Times New Roman"/>
          <w:color w:val="383838"/>
          <w:sz w:val="32"/>
          <w:szCs w:val="32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قائمة</w:t>
      </w:r>
      <w:r>
        <w:rPr>
          <w:rFonts w:ascii="Traditional Arabic" w:hAnsi="Traditional Arabic" w:eastAsia="Traditional Arabic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مراجع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أحكام القرآن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محمد بن عبدالله بن العربي 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عبدالقادر عطا 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17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، دار الكتب العلمية، بيروت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الإصابة في تمييز الصحاب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الحافظ أحمد بن علي بن حجر العسقلان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852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اعتنى ب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حسان بن عبد المنان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00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م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بيت الأفكار الدولية ، لبنا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الإعلام بفوائد عمدة الأحكام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عمر بن علي الأنص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ابن الملقِّ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80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بد العزيز المشيقح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1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دار العاصمة ، الرياض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الانتصار للقرآ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قاضي أبو بكر محمد بن الطيب الباقلان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03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مر القيام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5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مؤسسة الرسالة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تذكرة السامع والمتكلم في أدب العالم والمتعلّم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بدر الدين ابن جماعة الشافعي 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2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دار النفائس ، الأرد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جامع البيان عن تأويل آي القرآن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):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أبو جعفر محمد بن جر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10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د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بدالله التركي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دار عالم الكتب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تفسير القرآن العظيم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أبو الفداء إسماعيل بن كثير الدمشق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7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بدو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مكتبة دار التراث ، القاه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التفسير الكبير ومفاتيح الغيب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تفسير الرازي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):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فخر الدين محمد بن عمر الراز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606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5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دار الفكر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تيسير الكريم الرحمن في تفسير كلام المنان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تفسير السعدي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)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شيخ عبد الرحمن بن ناصر السعدي 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بد الرحمن اللويحق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دار ابن حزم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0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جامع بيان العلم وفضله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يوسف بن عبدالبرّ الأندلسي 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بو الأشبال الزهيري ، دار العاصمة ، الرياض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الجامع الصحيح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سنن الترمذي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)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الحافظ أبو عيسى الترمذ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79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حمد شاكر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بدو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دار الكتب العلمية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سنن أبي داود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الحافظ أبو داود سليمان بن الأشعث السجستان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75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عل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زت الدعّاس ، وعادل السيد، مصوّرة عن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393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دار الحديث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سنن 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الحافظ أبو عبد الله محمد بن يزيد بن ماجه القزوين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75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حمد فؤاد عبد الباقي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بدو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14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دار الحديث ، القاه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سير أعلام النبلاء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شمس الدين محمد بن أحمد الذهب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48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أشرف على تحقيق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شعيب الأرنؤوط ،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13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 ، مؤسسة الرسالة ، بيرو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صحيح البخاري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محمد بن إسماعيل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5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، طبعة دار المعرفة، بيروت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صحيح مسلم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مسلم بن الحجاج النيسابو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61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، طبعة دار المعرفة، بيروت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المحرّر الوجيز في تفسير الكتاب العزيز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تفسير ابن عطية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>)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القاضي عبد الحق بن غالب بن عطية الأندلس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46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جلس العلمي بمكناس 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13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وزيع مكتبة ابن تيمية ، القاه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مدارج السالكي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محمد بن أبي بكر بن قيم الجوزي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51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بدو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دار الكتب العلمي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9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معرفة أنواع علوم الحديث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أبو عمرو ابن الصلاح ، تحقي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د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.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نور الدين عتر ، دار الجيل ، القاه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0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معرفة القرّاء الكبار على الطبقات والأعصار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شمس الدين محمد بن أحمد الذهب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48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مقاصد الشريعة الإسلامية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العلامة محمد الطاهر بن عاشور ، تحقيق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محمد الطاهر الميساوي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2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ـ، دار الفج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-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دار النفائس، الأردن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 xml:space="preserve">مناهل العرفا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محمد عبدالعظيم الزرقاني 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دار الشروق ، القاه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spacing w:before="280" w:after="280"/>
        <w:ind w:left="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u w:val="single"/>
          <w:rtl w:val="true"/>
          <w:lang w:eastAsia="en-US"/>
        </w:rPr>
        <w:t>الموافقات في أصول الشريعة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مام أبو إسحاق إبراهيم بن موسى الشاطب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90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، عناية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إبراهيم رمضان، ط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41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هـ، دار المعرفة، بيروت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raditional Arabic" w:hAnsi="Traditional Arabic" w:cs="Monotype Koufi"/>
          <w:color w:val="383838"/>
          <w:sz w:val="32"/>
          <w:szCs w:val="32"/>
          <w:u w:val="single"/>
          <w:lang w:eastAsia="en-US"/>
        </w:rPr>
      </w:pPr>
      <w:r>
        <w:rPr>
          <w:rFonts w:ascii="Traditional Arabic" w:hAnsi="Traditional Arabic" w:cs="Monotype Koufi"/>
          <w:color w:val="383838"/>
          <w:sz w:val="32"/>
          <w:sz w:val="32"/>
          <w:szCs w:val="32"/>
          <w:u w:val="single"/>
          <w:rtl w:val="true"/>
          <w:lang w:eastAsia="en-US"/>
        </w:rPr>
        <w:t>الحواشي</w:t>
      </w:r>
      <w:r>
        <w:rPr>
          <w:rFonts w:cs="Monotype Koufi" w:ascii="Traditional Arabic" w:hAnsi="Traditional Arabic"/>
          <w:color w:val="383838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widowControl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Arial" w:ascii="Verdana" w:hAnsi="Verdana"/>
          <w:color w:val="383838"/>
          <w:sz w:val="22"/>
          <w:szCs w:val="22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9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4" w:name="_ftn1"/>
      <w:bookmarkEnd w:id="10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قاصد الشريعة الإسلامية ، للطاهر بن عاشو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7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5" w:name="_ftn2"/>
      <w:bookmarkEnd w:id="10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شعر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9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–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9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6" w:name="_ftn3"/>
      <w:bookmarkEnd w:id="10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ص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7" w:name="_ftn4"/>
      <w:bookmarkEnd w:id="10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زخرف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سورة الدخا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8" w:name="_ftn5"/>
      <w:bookmarkEnd w:id="10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غاف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09" w:name="_ftn6"/>
      <w:bookmarkEnd w:id="10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جاثي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سورة الأحقاف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10" w:name="_ftn7"/>
      <w:bookmarkEnd w:id="11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ص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11" w:name="_ftn8"/>
      <w:bookmarkEnd w:id="11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. 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12" w:name="_ftn9"/>
      <w:bookmarkEnd w:id="11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شورى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بقر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3" w:name="_ftn10"/>
      <w:bookmarkEnd w:id="113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يونس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4" w:name="_ftn11"/>
      <w:bookmarkEnd w:id="114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ج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5" w:name="_ftn12"/>
      <w:bookmarkEnd w:id="115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ج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6" w:name="_ftn13"/>
      <w:bookmarkEnd w:id="116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ش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7" w:name="_ftn14"/>
      <w:bookmarkEnd w:id="117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رعد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8" w:name="_ftn15"/>
      <w:bookmarkEnd w:id="118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بن كثي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/51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19" w:name="_ftn16"/>
      <w:bookmarkEnd w:id="119"/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0" w:name="_ftn17"/>
      <w:bookmarkEnd w:id="12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مدث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-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و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بن كثي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/44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21" w:name="_ftn18"/>
      <w:bookmarkEnd w:id="121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س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را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22" w:name="_ftn19"/>
      <w:bookmarkEnd w:id="122"/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3" w:name="_ftn20"/>
      <w:bookmarkEnd w:id="12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وافقا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46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4" w:name="_ftn21"/>
      <w:bookmarkEnd w:id="12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أحزاب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5" w:name="_ftn22"/>
      <w:bookmarkEnd w:id="12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حديث 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شروط ، باب الشروط في الجهاد والمصالحة مع أهل الحرب وكتابة الشروط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رقم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73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6" w:name="_ftn23"/>
      <w:bookmarkEnd w:id="12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جزية والموادع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(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18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7" w:name="_ftn24"/>
      <w:bookmarkEnd w:id="12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را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8" w:name="_ftn25"/>
      <w:bookmarkEnd w:id="12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راز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0/10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فتح القدير للشوكان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/7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29" w:name="_ftn26"/>
      <w:bookmarkEnd w:id="12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1/33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0" w:name="_ftn27"/>
      <w:bookmarkEnd w:id="13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1/33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1" w:name="_ftn28"/>
      <w:bookmarkEnd w:id="13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1/33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2" w:name="_ftn29"/>
      <w:bookmarkEnd w:id="13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يسير الكريم الرحم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تفسير السعدي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: 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6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3" w:name="_ftn30"/>
      <w:bookmarkEnd w:id="13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حكام القرآ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/14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4" w:name="_ftn31"/>
      <w:bookmarkEnd w:id="13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ش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5" w:name="_ftn32"/>
      <w:bookmarkEnd w:id="13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س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6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tabs>
          <w:tab w:val="clear" w:pos="720"/>
          <w:tab w:val="left" w:pos="425" w:leader="none"/>
        </w:tabs>
        <w:spacing w:before="280" w:after="280"/>
        <w:ind w:left="-1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6" w:name="_ftn33"/>
      <w:bookmarkEnd w:id="13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أبو داود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سنة ، باب في لزوم السن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60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والترمذ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علم ، باب مانُهي عنه أن يقال عن حديث النبي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66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وقال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حديث حسن صحيح ، و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قدمة ، باب تعظيم حديث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والتغليظ على من عارض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425" w:leader="none"/>
        </w:tabs>
        <w:spacing w:before="280" w:after="280"/>
        <w:ind w:left="-1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7" w:name="_ftn34"/>
      <w:bookmarkEnd w:id="13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و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-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425" w:right="0" w:hanging="426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8" w:name="_ftn35"/>
      <w:bookmarkEnd w:id="13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و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425" w:right="0" w:hanging="426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39" w:name="_ftn36"/>
      <w:bookmarkEnd w:id="13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جموع الفتاوى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8/1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425" w:right="0" w:hanging="426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0" w:name="_ftn37"/>
      <w:bookmarkEnd w:id="14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وافقات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7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1" w:name="_ftn38"/>
      <w:bookmarkEnd w:id="14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إسر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2" w:name="_ftn39"/>
      <w:bookmarkEnd w:id="14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زم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6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3" w:name="_ftn40"/>
      <w:bookmarkEnd w:id="14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صلاة ، باب النهي عن قراءة القرآن في الركوع والسجود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7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4" w:name="_ftn41"/>
      <w:bookmarkEnd w:id="14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5" w:name="_ftn42"/>
      <w:bookmarkEnd w:id="14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6" w:name="_ftn43"/>
      <w:bookmarkEnd w:id="14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6/53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تفسير ابن كثي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/21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7" w:name="_ftn44"/>
      <w:bookmarkEnd w:id="14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سعد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1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8" w:name="_ftn45"/>
      <w:bookmarkEnd w:id="14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دارج السالكي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7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49" w:name="_ftn46"/>
      <w:bookmarkEnd w:id="14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صدر الساب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0" w:name="_ftn47"/>
      <w:bookmarkEnd w:id="15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سعد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1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1" w:name="_ftn48"/>
      <w:bookmarkEnd w:id="15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صدر الساب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2" w:name="_ftn49"/>
      <w:bookmarkEnd w:id="15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حكام القرآ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/28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3" w:name="_ftn50"/>
      <w:bookmarkEnd w:id="15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بن كثي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/21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4" w:name="_ftn51"/>
      <w:bookmarkEnd w:id="15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طب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6/54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وما بعدها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5" w:name="_ftn52"/>
      <w:bookmarkEnd w:id="15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حكام القران لابن العرب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/28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6" w:name="_ftn53"/>
      <w:bookmarkEnd w:id="15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فسير السعد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1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7" w:name="_ftn54"/>
      <w:bookmarkEnd w:id="15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صدر الساب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8" w:name="_ftn55"/>
      <w:bookmarkEnd w:id="15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حج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59" w:name="_ftn56"/>
      <w:bookmarkEnd w:id="15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مائد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60" w:name="_ftn57"/>
      <w:bookmarkEnd w:id="16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آل عمرا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8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61" w:name="_ftn58"/>
      <w:bookmarkEnd w:id="16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جامع بيان العلم وفضل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16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2" w:name="_ftn59"/>
      <w:bookmarkEnd w:id="162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قدمة المجموع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3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3" w:name="_ftn60"/>
      <w:bookmarkEnd w:id="163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تذكرة السامع والمتك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6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4" w:name="_ftn61"/>
      <w:bookmarkEnd w:id="164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قدمة ابن خلدو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3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5" w:name="_ftn62"/>
      <w:bookmarkEnd w:id="165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فضائل القرآن ، باب خيركم من تعلم القرآن وعلم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رقم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02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6" w:name="_ftn63"/>
      <w:bookmarkEnd w:id="166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ير أعلام النبل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/26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36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67" w:name="_ftn64"/>
      <w:bookmarkEnd w:id="167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ما في ترجمة بكار بن أحمد المقرئ ، 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عرفة القراء الكبا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30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68" w:name="_ftn65"/>
      <w:bookmarkEnd w:id="16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و محمد بن أبي محمد بن أبي المعالي ، 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عرفة القراء الكبا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56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7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69" w:name="_ftn66"/>
      <w:bookmarkEnd w:id="16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هو ركن الدين إلياس بن علوان ، كما ف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عرفة القراء الكبا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68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8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0" w:name="_ftn67"/>
      <w:bookmarkEnd w:id="17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صابة في تمييز الصحاب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57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1" w:name="_ftn68"/>
      <w:bookmarkEnd w:id="17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علم ، باب إثم من كذب على النبي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0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2" w:name="_ftn69"/>
      <w:bookmarkEnd w:id="17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قدمة ، باب التوقي في الحديث عن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3" w:name="_ftn70"/>
      <w:bookmarkEnd w:id="17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قدمة ، باب التوقي في الحديث عن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4" w:name="_ftn71"/>
      <w:bookmarkEnd w:id="17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قدمة ابن ماجه لسننه ، باب التوقي في الحديث عن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5" w:name="_ftn72"/>
      <w:bookmarkEnd w:id="17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لّقه البخاري في ترجمة باب الخروج في طلب العلم ، من كتاب العلم من صحيح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6" w:name="_ftn73"/>
      <w:bookmarkEnd w:id="17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القصة بطولها في صحيحه ، كتاب فضائل القرآن ، باب جمع القرآن رق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98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7" w:name="_ftn74"/>
      <w:bookmarkEnd w:id="17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 البخاري القصة في صحيح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فضائل القرآن ، باب جمع القرآ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98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8" w:name="_ftn75"/>
      <w:bookmarkEnd w:id="17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صحيح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علم ، باب كتابة الع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3</w:t>
      </w:r>
      <w:r>
        <w:rPr>
          <w:rFonts w:ascii="Verdana" w:hAnsi="Verdana" w:cs="Verdana"/>
          <w:color w:val="383838"/>
          <w:sz w:val="32"/>
          <w:sz w:val="32"/>
          <w:szCs w:val="32"/>
          <w:lang w:eastAsia="en-US"/>
        </w:rPr>
        <w:t>،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2</w:t>
      </w:r>
      <w:r>
        <w:rPr>
          <w:rFonts w:ascii="Verdana" w:hAnsi="Verdana" w:cs="Verdana"/>
          <w:color w:val="383838"/>
          <w:sz w:val="32"/>
          <w:sz w:val="32"/>
          <w:szCs w:val="32"/>
          <w:lang w:eastAsia="en-US"/>
        </w:rPr>
        <w:t>،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79" w:name="_ftn76"/>
      <w:bookmarkEnd w:id="17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صلاة ، باب ما جاء في القبلة ومن لم يرَ الإعادة على من سها فصلّى إلى غير القبل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0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و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مساجد ومواضع الصلاة ، باب تحويل القبلة من القدس إلى الكعب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26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0" w:name="_ftn77"/>
      <w:bookmarkEnd w:id="18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أشربة ، بابٌ نزل تحريم الخمر وهي من البُسر والتم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583</w:t>
      </w:r>
      <w:r>
        <w:rPr>
          <w:rFonts w:ascii="Verdana" w:hAnsi="Verdana" w:cs="Verdana"/>
          <w:color w:val="383838"/>
          <w:sz w:val="32"/>
          <w:sz w:val="32"/>
          <w:szCs w:val="32"/>
          <w:lang w:eastAsia="en-US"/>
        </w:rPr>
        <w:t>،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58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1" w:name="_ftn78"/>
      <w:bookmarkEnd w:id="18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أشربة ، باب تحريم الخمر وأنها تكون من عصير العنب ومن التمر والبُسر والزبيب وغيرها مما يُسكر ،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98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2" w:name="_ftn79"/>
      <w:bookmarkEnd w:id="18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جمعة ، باب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حديث 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90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3" w:name="_ftn80"/>
      <w:bookmarkEnd w:id="18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وصية ، باب وصية الرجل مكتوبة عند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>رقم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62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both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4" w:name="_ftn81"/>
      <w:bookmarkEnd w:id="18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بواب التطوع ، باب صلاة الضحى في الحض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7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و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صلاة المسافرين وقصرها ، باب استحباب صلاة الضحى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72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5" w:name="_ftn82"/>
      <w:bookmarkEnd w:id="18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مزارعة ، باب كان من أصحاب النبي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يواسي بعضهم بعضاً في المزارعة والتم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33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6" w:name="_ftn83"/>
      <w:bookmarkEnd w:id="18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بيوع ، باب كراء الأرض بالطعا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548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7" w:name="_ftn84"/>
      <w:bookmarkEnd w:id="18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ير أعلام النبل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/264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8" w:name="_ftn85"/>
      <w:bookmarkEnd w:id="188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ناقب الإمام أحمد لابن الجوز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42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89" w:name="_ftn86"/>
      <w:bookmarkEnd w:id="189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أذان ، باب خروج النساء إلى المساجد بالليل والغلس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86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؛ و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صلاة المسافري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0" w:name="_ftn87"/>
      <w:bookmarkEnd w:id="190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وقد جاء أنه سبه سباً وقطع الكلام معه حتى مات ، 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شرح سنن ابن ماجه للسند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1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1" w:name="_ftn88"/>
      <w:bookmarkEnd w:id="191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إعلام بفوائد عمدة الأحكا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/39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2" w:name="_ftn89"/>
      <w:bookmarkEnd w:id="192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أدب ، باب النهي عن الخذف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622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4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3" w:name="_ftn90"/>
      <w:bookmarkEnd w:id="193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قدم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5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4" w:name="_ftn91"/>
      <w:bookmarkEnd w:id="194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بن ماج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قدمة ، باب تعظيم حديث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والتغليظ على من عارض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0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6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5" w:name="_ftn92"/>
      <w:bookmarkEnd w:id="195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صدر الساب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6" w:name="_ftn93"/>
      <w:bookmarkEnd w:id="196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ير أعلام النبل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/12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eastAsia="Traditional Arabic"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eastAsia="Traditional Arabic" w:cs="Verdana" w:ascii="Verdana" w:hAnsi="Verdana"/>
          <w:color w:val="383838"/>
          <w:sz w:val="32"/>
          <w:szCs w:val="32"/>
          <w:rtl w:val="true"/>
          <w:lang w:eastAsia="en-US"/>
        </w:rPr>
        <w:t>)</w:t>
      </w:r>
      <w:r>
        <w:rPr>
          <w:rFonts w:eastAsia="Traditional Arabic" w:cs="Times New Roman"/>
          <w:color w:val="383838"/>
          <w:sz w:val="18"/>
          <w:szCs w:val="18"/>
          <w:rtl w:val="true"/>
          <w:lang w:eastAsia="en-US"/>
        </w:rPr>
        <w:t xml:space="preserve"> </w:t>
      </w:r>
      <w:bookmarkStart w:id="197" w:name="_ftn94"/>
      <w:bookmarkEnd w:id="197"/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انتصار للقرآ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2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98" w:name="_ftn95"/>
      <w:bookmarkEnd w:id="198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علم ، باب من سمع شيئاً فرجعه حتى يعرف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0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199" w:name="_ftn96"/>
      <w:bookmarkEnd w:id="199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بخاري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فضائل القرآن ، باب القرّاء من أصحاب رسول الله </w:t>
      </w:r>
      <w:r>
        <w:rPr>
          <w:rFonts w:ascii="AGA Arabesque" w:hAnsi="AGA Arabesque" w:eastAsia="AGA Arabesque" w:cs="AGA Arabesque"/>
          <w:color w:val="383838"/>
          <w:lang w:eastAsia="en-US"/>
        </w:rPr>
        <w:t>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00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0" w:name="_ftn97"/>
      <w:bookmarkEnd w:id="200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مسلم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تاب الفرائض ؛ باب ميراث الكلال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617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1" w:name="_ftn98"/>
      <w:bookmarkEnd w:id="201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أخرجه الطبري في مقدمة تفسيره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85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2" w:name="_ftn99"/>
      <w:bookmarkEnd w:id="202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لمصدر السابق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3" w:name="_ftn100"/>
      <w:bookmarkEnd w:id="203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سورة النساء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33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4" w:name="_ftn101"/>
      <w:bookmarkEnd w:id="204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كما فعل ابن العربي في أحكام القرآن ، في تفسير آية الدّين من سورة البقرة ، فقد أوصل مسائلها إلى 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52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سألة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5" w:name="_ftn102"/>
      <w:bookmarkEnd w:id="205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انظر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: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مناهل العرفان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/39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Verdana" w:hAnsi="Verdana" w:cs="Arial"/>
          <w:color w:val="383838"/>
          <w:sz w:val="22"/>
          <w:szCs w:val="22"/>
          <w:lang w:eastAsia="en-US"/>
        </w:rPr>
      </w:pPr>
      <w:bookmarkStart w:id="206" w:name="_ftn103"/>
      <w:bookmarkEnd w:id="206"/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 xml:space="preserve">) </w:t>
      </w:r>
      <w:r>
        <w:rPr>
          <w:rFonts w:ascii="Verdana" w:hAnsi="Verdana" w:cs="Verdana"/>
          <w:color w:val="383838"/>
          <w:sz w:val="32"/>
          <w:sz w:val="32"/>
          <w:szCs w:val="32"/>
          <w:rtl w:val="true"/>
          <w:lang w:eastAsia="en-US"/>
        </w:rPr>
        <w:t xml:space="preserve">علوم الحديث لابن الصلاح 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(</w:t>
      </w:r>
      <w:r>
        <w:rPr>
          <w:rFonts w:cs="Verdana" w:ascii="Verdana" w:hAnsi="Verdana"/>
          <w:color w:val="383838"/>
          <w:sz w:val="32"/>
          <w:szCs w:val="32"/>
          <w:lang w:eastAsia="en-US"/>
        </w:rPr>
        <w:t>11</w:t>
      </w:r>
      <w:r>
        <w:rPr>
          <w:rFonts w:cs="Verdana" w:ascii="Verdana" w:hAnsi="Verdana"/>
          <w:color w:val="383838"/>
          <w:sz w:val="32"/>
          <w:szCs w:val="32"/>
          <w:rtl w:val="true"/>
          <w:lang w:eastAsia="en-US"/>
        </w:rPr>
        <w:t>) .</w:t>
      </w:r>
    </w:p>
    <w:p>
      <w:pPr>
        <w:pStyle w:val="Normal"/>
        <w:jc w:val="both"/>
        <w:rPr>
          <w:rFonts w:ascii="Verdana" w:hAnsi="Verdana" w:cs="Arial"/>
          <w:color w:val="383838"/>
          <w:sz w:val="44"/>
          <w:szCs w:val="44"/>
          <w:lang w:eastAsia="en-US"/>
        </w:rPr>
      </w:pPr>
      <w:r>
        <w:rPr>
          <w:rFonts w:cs="Arial" w:ascii="Verdana" w:hAnsi="Verdana"/>
          <w:color w:val="383838"/>
          <w:sz w:val="44"/>
          <w:szCs w:val="44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Bodyblock2">
    <w:name w:val="bodyblock2"/>
    <w:qFormat/>
    <w:rPr>
      <w:rFonts w:ascii="Verdana" w:hAnsi="Verdana" w:cs="Arial"/>
      <w:b/>
      <w:bCs/>
      <w:color w:val="383838"/>
      <w:sz w:val="18"/>
      <w:szCs w:val="18"/>
    </w:rPr>
  </w:style>
  <w:style w:type="character" w:styleId="Char1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2">
    <w:name w:val="أسفل النموذج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Linkhyper111">
    <w:name w:val="linkhyper11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383838"/>
      <w:sz w:val="24"/>
      <w:szCs w:val="24"/>
    </w:rPr>
  </w:style>
  <w:style w:type="paragraph" w:styleId="Background1">
    <w:name w:val="background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Linkhyper15">
    <w:name w:val="linkhyper15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ahoma"/>
      <w:b/>
      <w:bCs/>
      <w:color w:val="383838"/>
      <w:sz w:val="24"/>
      <w:szCs w:val="24"/>
      <w:u w:val="single"/>
    </w:rPr>
  </w:style>
  <w:style w:type="paragraph" w:styleId="Lang2">
    <w:name w:val="lang2"/>
    <w:basedOn w:val="Normal"/>
    <w:qFormat/>
    <w:pPr>
      <w:widowControl/>
      <w:spacing w:before="280" w:after="280"/>
      <w:ind w:left="0" w:right="0" w:hanging="0"/>
      <w:jc w:val="center"/>
    </w:pPr>
    <w:rPr>
      <w:rFonts w:cs="Times New Roman"/>
      <w:color w:val="000000"/>
      <w:sz w:val="24"/>
      <w:szCs w:val="24"/>
    </w:rPr>
  </w:style>
  <w:style w:type="paragraph" w:styleId="Redblock">
    <w:name w:val="redblock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Arial"/>
      <w:color w:val="FFFFFF"/>
      <w:sz w:val="26"/>
      <w:szCs w:val="26"/>
    </w:rPr>
  </w:style>
  <w:style w:type="paragraph" w:styleId="Redsearchblock">
    <w:name w:val="redsearchblock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Arial"/>
      <w:b/>
      <w:bCs/>
      <w:color w:val="C32026"/>
      <w:sz w:val="17"/>
      <w:szCs w:val="17"/>
    </w:rPr>
  </w:style>
  <w:style w:type="paragraph" w:styleId="Borderbtn">
    <w:name w:val="borderbtn"/>
    <w:basedOn w:val="Normal"/>
    <w:qFormat/>
    <w:pPr>
      <w:widowControl/>
      <w:shd w:fill="C0C0C0" w:val="clear"/>
      <w:bidi w:val="0"/>
      <w:spacing w:before="280" w:after="280"/>
      <w:ind w:left="0" w:right="0" w:hanging="0"/>
      <w:jc w:val="left"/>
    </w:pPr>
    <w:rPr>
      <w:rFonts w:cs="Times New Roman"/>
      <w:color w:val="FFFFFF"/>
      <w:sz w:val="26"/>
      <w:szCs w:val="26"/>
    </w:rPr>
  </w:style>
  <w:style w:type="paragraph" w:styleId="Fontnormalsmall">
    <w:name w:val="fontnormalsmall"/>
    <w:basedOn w:val="Normal"/>
    <w:qFormat/>
    <w:pPr>
      <w:widowControl/>
      <w:bidi w:val="0"/>
      <w:spacing w:before="280" w:after="280"/>
      <w:ind w:left="0" w:right="0" w:hanging="0"/>
    </w:pPr>
    <w:rPr>
      <w:rFonts w:ascii="Verdana" w:hAnsi="Verdana" w:cs="Tahoma"/>
      <w:b/>
      <w:bCs/>
      <w:color w:val="414041"/>
      <w:sz w:val="22"/>
      <w:szCs w:val="22"/>
    </w:rPr>
  </w:style>
  <w:style w:type="paragraph" w:styleId="Smallwhite">
    <w:name w:val="smallwhit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ahoma"/>
      <w:b/>
      <w:bCs/>
      <w:color w:val="FFFFFF"/>
      <w:sz w:val="18"/>
      <w:szCs w:val="18"/>
    </w:rPr>
  </w:style>
  <w:style w:type="paragraph" w:styleId="Linkhyper11">
    <w:name w:val="linkhyper1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ahoma"/>
      <w:b/>
      <w:bCs/>
      <w:color w:val="383838"/>
      <w:sz w:val="16"/>
      <w:szCs w:val="16"/>
    </w:rPr>
  </w:style>
  <w:style w:type="paragraph" w:styleId="Linkhyper">
    <w:name w:val="linkhyper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ahoma"/>
      <w:b/>
      <w:bCs/>
      <w:color w:val="383838"/>
      <w:sz w:val="20"/>
      <w:szCs w:val="20"/>
    </w:rPr>
  </w:style>
  <w:style w:type="paragraph" w:styleId="Bodygrid">
    <w:name w:val="bodygrid"/>
    <w:basedOn w:val="Normal"/>
    <w:qFormat/>
    <w:pPr>
      <w:widowControl/>
      <w:bidi w:val="0"/>
      <w:spacing w:before="280" w:after="280"/>
      <w:ind w:left="0" w:right="0" w:hanging="0"/>
    </w:pPr>
    <w:rPr>
      <w:rFonts w:ascii="Arial" w:hAnsi="Arial" w:cs="Arial"/>
      <w:color w:val="414041"/>
      <w:sz w:val="18"/>
      <w:szCs w:val="18"/>
    </w:rPr>
  </w:style>
  <w:style w:type="paragraph" w:styleId="Bodyblock">
    <w:name w:val="bodyblock"/>
    <w:basedOn w:val="Normal"/>
    <w:qFormat/>
    <w:pPr>
      <w:widowControl/>
      <w:bidi w:val="0"/>
      <w:spacing w:before="280" w:after="280"/>
      <w:ind w:left="0" w:right="0" w:hanging="0"/>
    </w:pPr>
    <w:rPr>
      <w:rFonts w:ascii="Verdana" w:hAnsi="Verdana" w:cs="Arial"/>
      <w:b/>
      <w:bCs/>
      <w:color w:val="383838"/>
      <w:sz w:val="18"/>
      <w:szCs w:val="18"/>
    </w:rPr>
  </w:style>
  <w:style w:type="paragraph" w:styleId="Bodyblock1">
    <w:name w:val="bodyblock1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ascii="Verdana" w:hAnsi="Verdana" w:cs="Arial"/>
      <w:color w:val="414041"/>
      <w:sz w:val="16"/>
      <w:szCs w:val="16"/>
    </w:rPr>
  </w:style>
  <w:style w:type="paragraph" w:styleId="Ss">
    <w:name w:val="ss"/>
    <w:basedOn w:val="Normal"/>
    <w:qFormat/>
    <w:pPr>
      <w:widowControl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s1">
    <w:name w:val="ss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itleredcounter">
    <w:name w:val="titleredcounter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C32026"/>
      <w:sz w:val="28"/>
      <w:szCs w:val="28"/>
    </w:rPr>
  </w:style>
  <w:style w:type="paragraph" w:styleId="Titleredss">
    <w:name w:val="titleredss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Titlered">
    <w:name w:val="titlered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717602"/>
      <w:sz w:val="20"/>
      <w:szCs w:val="20"/>
    </w:rPr>
  </w:style>
  <w:style w:type="paragraph" w:styleId="Diva">
    <w:name w:val="diva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itleorangemain">
    <w:name w:val="titleorangemai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CCCEA9"/>
      <w:sz w:val="28"/>
      <w:szCs w:val="28"/>
    </w:rPr>
  </w:style>
  <w:style w:type="paragraph" w:styleId="Titleorange">
    <w:name w:val="titleorang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C41C29"/>
      <w:sz w:val="20"/>
      <w:szCs w:val="20"/>
    </w:rPr>
  </w:style>
  <w:style w:type="paragraph" w:styleId="Titlebluesmall">
    <w:name w:val="titlebluesmall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color w:val="C32026"/>
      <w:sz w:val="18"/>
      <w:szCs w:val="18"/>
    </w:rPr>
  </w:style>
  <w:style w:type="paragraph" w:styleId="Titleblue">
    <w:name w:val="titleblu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C32026"/>
      <w:sz w:val="18"/>
      <w:szCs w:val="18"/>
    </w:rPr>
  </w:style>
  <w:style w:type="paragraph" w:styleId="Titlesmallblue">
    <w:name w:val="titlesmallblu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073662"/>
      <w:sz w:val="14"/>
      <w:szCs w:val="14"/>
    </w:rPr>
  </w:style>
  <w:style w:type="paragraph" w:styleId="Fontdropdown">
    <w:name w:val="fontdropdow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color w:val="073662"/>
      <w:sz w:val="24"/>
      <w:szCs w:val="24"/>
    </w:rPr>
  </w:style>
  <w:style w:type="paragraph" w:styleId="Errors">
    <w:name w:val="errors"/>
    <w:basedOn w:val="Normal"/>
    <w:qFormat/>
    <w:pPr>
      <w:widowControl/>
      <w:pBdr>
        <w:top w:val="single" w:sz="12" w:space="11" w:color="7AC044"/>
        <w:left w:val="single" w:sz="12" w:space="8" w:color="7AC044"/>
        <w:bottom w:val="single" w:sz="12" w:space="11" w:color="7AC044"/>
        <w:right w:val="single" w:sz="12" w:space="8" w:color="7AC044"/>
      </w:pBdr>
      <w:shd w:fill="E5E5E5" w:val="clear"/>
      <w:spacing w:before="75" w:after="75"/>
      <w:ind w:left="0" w:right="0" w:hanging="0"/>
      <w:jc w:val="left"/>
    </w:pPr>
    <w:rPr>
      <w:rFonts w:ascii="Verdana" w:hAnsi="Verdana" w:cs="Tahoma"/>
      <w:b/>
      <w:bCs/>
      <w:color w:val="7AC044"/>
      <w:sz w:val="18"/>
      <w:szCs w:val="18"/>
    </w:rPr>
  </w:style>
  <w:style w:type="paragraph" w:styleId="Menuhyper12">
    <w:name w:val="menuhyper1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FFFFFF"/>
      <w:sz w:val="24"/>
      <w:szCs w:val="24"/>
    </w:rPr>
  </w:style>
  <w:style w:type="paragraph" w:styleId="Container">
    <w:name w:val="container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odyblockjob">
    <w:name w:val="bodyblockjob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414041"/>
      <w:sz w:val="18"/>
      <w:szCs w:val="18"/>
    </w:rPr>
  </w:style>
  <w:style w:type="paragraph" w:styleId="Sss">
    <w:name w:val="sss"/>
    <w:basedOn w:val="Normal"/>
    <w:qFormat/>
    <w:pPr>
      <w:widowControl/>
      <w:bidi w:val="0"/>
      <w:spacing w:before="280" w:after="280"/>
      <w:ind w:left="0" w:right="0" w:hanging="0"/>
      <w:jc w:val="right"/>
    </w:pPr>
    <w:rPr>
      <w:rFonts w:cs="Times New Roman"/>
      <w:color w:val="000000"/>
      <w:sz w:val="24"/>
      <w:szCs w:val="24"/>
    </w:rPr>
  </w:style>
  <w:style w:type="paragraph" w:styleId="Subtitlered">
    <w:name w:val="subtitlered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C32026"/>
      <w:sz w:val="20"/>
      <w:szCs w:val="20"/>
    </w:rPr>
  </w:style>
  <w:style w:type="paragraph" w:styleId="Titlecell">
    <w:name w:val="titlecell"/>
    <w:basedOn w:val="Normal"/>
    <w:qFormat/>
    <w:pPr>
      <w:widowControl/>
      <w:shd w:fill="E2E2E2" w:val="clear"/>
      <w:bidi w:val="0"/>
      <w:spacing w:before="280" w:after="280"/>
      <w:ind w:left="0" w:right="0" w:hanging="0"/>
      <w:jc w:val="left"/>
    </w:pPr>
    <w:rPr>
      <w:rFonts w:ascii="Verdana" w:hAnsi="Verdana" w:cs="Times New Roman"/>
      <w:b/>
      <w:bCs/>
      <w:color w:val="C32026"/>
      <w:sz w:val="20"/>
      <w:szCs w:val="20"/>
    </w:rPr>
  </w:style>
  <w:style w:type="paragraph" w:styleId="Titlered1">
    <w:name w:val="titlered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itleorangemain1">
    <w:name w:val="titleorangemain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">
    <w:name w:val="sub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Row">
    <w:name w:val="ro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ub1">
    <w:name w:val="sub1"/>
    <w:basedOn w:val="Normal"/>
    <w:qFormat/>
    <w:pPr>
      <w:widowControl/>
      <w:shd w:fill="C32026" w:val="clear"/>
      <w:bidi w:val="0"/>
      <w:spacing w:before="280" w:after="280"/>
      <w:ind w:left="0" w:right="0" w:hanging="0"/>
      <w:jc w:val="left"/>
    </w:pPr>
    <w:rPr>
      <w:rFonts w:cs="Times New Roman"/>
      <w:vanish/>
      <w:color w:val="000000"/>
      <w:sz w:val="24"/>
      <w:szCs w:val="24"/>
    </w:rPr>
  </w:style>
  <w:style w:type="paragraph" w:styleId="Row1">
    <w:name w:val="row1"/>
    <w:basedOn w:val="Normal"/>
    <w:qFormat/>
    <w:pPr>
      <w:widowControl/>
      <w:bidi w:val="0"/>
      <w:spacing w:before="280" w:after="15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23">
    <w:name w:val="أعلى النموذج"/>
    <w:basedOn w:val="Normal"/>
    <w:next w:val="Normal"/>
    <w:qFormat/>
    <w:pPr>
      <w:widowControl/>
      <w:pBdr>
        <w:bottom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25">
    <w:name w:val="أسفل النموذج"/>
    <w:basedOn w:val="Normal"/>
    <w:next w:val="Normal"/>
    <w:qFormat/>
    <w:pPr>
      <w:widowControl/>
      <w:pBdr>
        <w:top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sa</dc:creator>
  <dc:description/>
  <cp:keywords/>
  <dc:language>en-US</dc:language>
  <cp:lastModifiedBy>‏‏مستخدم Windows</cp:lastModifiedBy>
  <dcterms:modified xsi:type="dcterms:W3CDTF">2017-12-12T13:03:00Z</dcterms:modified>
  <cp:revision>2</cp:revision>
  <dc:subject/>
  <dc:title/>
</cp:coreProperties>
</file>