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صب</w:t>
            </w:r>
            <w:r>
              <w:rPr>
                <w:b/>
                <w:b/>
                <w:bCs/>
                <w:rtl w:val="true"/>
              </w:rPr>
              <w:t xml:space="preserve"> </w:t>
            </w:r>
            <w:r>
              <w:rPr>
                <w:rFonts w:cs="Traditional Arabic"/>
                <w:b/>
                <w:b/>
                <w:bCs/>
                <w:rtl w:val="true"/>
              </w:rPr>
              <w:t>وعص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بذ</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عصبية</w:t>
            </w:r>
            <w:r>
              <w:rPr>
                <w:b/>
                <w:b/>
                <w:bCs/>
                <w:rtl w:val="true"/>
              </w:rPr>
              <w:t xml:space="preserve"> </w:t>
            </w:r>
            <w:r>
              <w:rPr>
                <w:rFonts w:cs="Traditional Arabic"/>
                <w:b/>
                <w:b/>
                <w:bCs/>
                <w:rtl w:val="true"/>
              </w:rPr>
              <w:t>والتفاخر</w:t>
            </w:r>
            <w:r>
              <w:rPr>
                <w:b/>
                <w:b/>
                <w:bCs/>
                <w:rtl w:val="true"/>
              </w:rPr>
              <w:t xml:space="preserve"> </w:t>
            </w:r>
            <w:r>
              <w:rPr>
                <w:rFonts w:cs="Traditional Arabic"/>
                <w:b/>
                <w:bCs/>
              </w:rPr>
              <w:t>2</w:t>
            </w:r>
            <w:r>
              <w:rPr>
                <w:rFonts w:cs="Traditional Arabic"/>
                <w:b/>
                <w:bCs/>
                <w:rtl w:val="true"/>
              </w:rPr>
              <w:t>/</w:t>
            </w:r>
            <w:r>
              <w:rPr>
                <w:rFonts w:cs="Traditional Arabic"/>
                <w:b/>
                <w:b/>
                <w:bCs/>
                <w:rtl w:val="true"/>
              </w:rPr>
              <w:t>رابط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عصبية</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لعص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نا</w:t>
            </w:r>
            <w:r>
              <w:rPr>
                <w:b/>
                <w:b/>
                <w:bCs/>
                <w:rtl w:val="true"/>
              </w:rPr>
              <w:t xml:space="preserve"> </w:t>
            </w:r>
            <w:r>
              <w:rPr>
                <w:rFonts w:cs="Traditional Arabic"/>
                <w:b/>
                <w:b/>
                <w:bCs/>
                <w:rtl w:val="true"/>
              </w:rPr>
              <w:t>الحاض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زُّ من يشاء بطاعته ويذل بمعصيته، وأشهد أن لا إله إلا الله وحده لا شريك له في ألوهيته، وأشهد أن محمداً عبده ورسوله وخير بريّته، صلى الله وسلم وبارك عليه وعلى آله وصحابته وسلم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هج الشرع الحكيم والعقل السليم تدعوان البشر؛ ليعيشوا متآلفين في مجتمعٍ واحدٍ متكاتفين بمحبة وتراحم وألفةٍ وتف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جاء الإسلام لجاهليةٍ من سماتها العصبية القبلية، والتفا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لغ الرضيع لنا فط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 له الجبابر ساجد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بيّن أن تقوى الله هي العز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نبذاً لعصبيةٍ وتفاخر يُحي العربُ ذكرَها ويهتفُون بحم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ن أمر الجاهلية تحت قدمي موضوع كلكم لآدم وآدم من تراب، إن أكرمكم عند الله أتقاكم ليس لأعرابي على أعجمي، ولا لأبيضَ على أحمر فضلٌ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الميزةُ لونُ الإنسانِ ولا نسبه أو ماله ومنصبه؛ باديةً أو حاضرةً ينتسبُ لقبيلةٍ أو لا ينتسب؛ فالأمةُ بأجناسها وتعدُّدِ مناطقها وأوطانها وقبائلها واختلاف أشكالها وألوانها يجمعهم نسبُ الدين متى تمسَّكُوا به كانوا إخوةً متحابين، وقوةً متراصّين وإن ابتعدوا عنه ازدادوا اختلافاً وافتراقاً والأوطان ترّتبُ شؤ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خوةٌ إسلامية جمعت بين أبي بكرٍ القرشي وبلالٍ الحبشي وعمرَ وصهيبٍ الرومي وعثمانَ وزيدٍ وسلمانَ وعليٍّ، وآخت بين المهاجرين والأنصار فأقامت دولة الإسلام ورفعَتْ رايتَهُ، وأسَّس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قاومت الوثنيةَ والمجو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ى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زالة العصبية الجاهلية ودواعيها من نفوسهم؛ فلما دعى أبو ذرٍ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 السوداء، فاشتكا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امرؤٌ فيك جاهلية فوضع أبو ذرٍ خدَّه على الأرض وطلب من بلاٍل أن يطأه بقدمه تكفيراً ل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رون دوْرَ العلمِ والخُلقِ من كل لونٍ وجنسٍ؛ فوجَدُوا الكرمَ في التقوى، والغنى باليقين، والشرفَ بالتواضع؛ فتقدّمُوا في العالم عبر التاريخ، وكذلك رأ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مجتمعاتٍ تقدمت ونجحت مادياً حينما جعلت المفاخرة بالإنتاج والعمل بدلاً من أصولٍ ونسب للتفاخر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هان المسلمون أفراداً وتخلّفوا أُمماً يومَ وَهَت أواصرُ الأخوة، ونشروا عصبَيّةً للمناطق والأوطان والقبائل وتعصباً للرياضة والمسابقات وتفاخروا بالحسب والنسب؛ بدلاً عن هممٍ عالية؛ فسقطوا في مفاخرةٍ وخيلاءٍ وإسرافٍ، وكُف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اهون بتوافه باسم القبيل؛ة ليتفرَّقوا فيما بينهم، وما علموا أن الخيريّة والرجولة بالتقوى والخلق الحسن وأن اللهَ ردَّ الأصولَ لذكرٍ وأُنثى ولم يقل عدنان ولا قح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كُنَّا صغاراً في مدارسنا وإعلامنا وتواصلنا لم تكن القبيلة تعن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ءَ أحبّاء وإخوة كرماء؛ فما الذي أحياها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ى نارها ل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حاضرةً في المجالس والمنافسات بل والمدارس والشيلات ولدى الأطفال بنين و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اً للجريمة والفو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توحيدِ تجمعُنا ودارُ الإسلام تُؤوينا والفخرُ بطاعةِ الرحمن، ونع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قوم الأوطان وتعتز إلا بتآلفُ أهلها فيما بينهم وبزوالِ العنصريّة والعصبية بينهم؛ فهي سببُ خلافاتٍ وأحقاد ويستغلُّها الأعداء ومروّجوا الفتن؛ فهي لَم تدخلْ في مجتمعٍ إلا فرَّقته، ولا في صالحٍ إلا أفسدته، ولا في كثيرٍ إلا قلَّلته، ولا قويٍّ إلا أضعفتْه، وما نجحَ الشيطانُ إلا ب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 عليها الصغير وشاب عليها الكبير، وتبناها حُثالةُ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في مرابع الشعر والإبل والرياضة والإسراف، وصارت مظهراً للمفاخرة والمنافسة بين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المفاخرة والتعصّبُ للعالَم ول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عن قصائد تفاخرٍ لا تقدم للأوطانِ صناعةً وإنجازاً بل فسادٌ وإشغالٌ و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عتبر بعنصرية ألوانٍ سادت بالمجتمع الغربي كيف أخّرتهم كما أفسدت 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صّبُ والعصبية مجالسُ الدهماء تروُّجها، وأشعارُ الصعاليك تُردّدها، وإذا خبَت نارُها جاءَ من يُسعرها، ويحذرُ من الغفل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خرٌ بالأحساب وطعنٌ في الأنساب، وفخرٌ بأرضٍ ولونٍ وتراب، والأسوأ أنها تُنسبُ لدينٍ يحّذ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أصَّلت فيمن رَقَّ إيمانُه وضعُفَ يقينُه وطُمس على قلبه، وغَفَل عن أًصله وحقيقته فاتَخَذُوا المناسبات لأج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ا يجهلن أحدٌ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هلُ فوقَ جهلِ الجاهل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اخرةٌ بين بادية وحاضرة، ومناطقيِّةٍ و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تٌ واستهزاءٌ تنافي روح الإسلام وجمعاء وطن جمع كلمتنا وتوحَّدت منذُ تس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 الجاهلّية تقاتلوا أربعين سنة في داحس والغبراء، وحرب البسوس لسباق فرسين ولأجل ناقة، ونحن رأينا بوسائل التواصل اليوم لأجل بعيرٍ أو رياضة قصائدَ هجاء للقبائل واتّهامٍ بالأعراض ومفاخرة وانتقاص من الغير وإسراف، بينما هم يهملون فقراءَهم وأميَّتهم وتطويرَ قرابتهم و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ائم وقضايا بالمحاكم أصبحت للعصب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أو قاتلَ على عصبية، أو ماتَ على عص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عصبية من خطورتها حتى الصحابة تأثروا بها فحين أثيرت بينهم نعراتُ الجاهلية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م رددناها الآن جذعةً فخرجوا للحرّة للقتال، فخرج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أبدعوى الجاهلية، وأنا بين أظهركم بعد أن هداكم الله للإسلام، وأكرمكم به وقطع عنكم أمر الجاهلية واستنقذكم به من الكفر وألّف 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لقومُ نزعةَ الشيطان وكيدَ عدوِّهم، فبكوا وعانق بعضهم بعضاً، وانصرفوا مع رسول الله سامعين مطيعين متشابكي الأيد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بغي أحد على أحد ولا يفخر أحد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ذْهَبْ عَنْكُمْ عُبِّيَّةَ الْجَاهِلِيَّةِ وَفَخْرَهَا بِالآبَاءِ، مُؤْمِنٌ تَقِيٌّ، وَفَاجِرٌ شَقِيٌّ، النَّاسُ بَنُو آدَمَ، وَآدَمُ مِنْ تُرَابٍ، لَيَدَعَنَّ رِجَالٌ فَخْرَهُمْ بِأَقْوَامٍ، إِنَّمَا هُمْ فَحْمٌ مِنْ جَهَنَّمَ، أَوْ لَيَكُونُنّ أَهْوَنَ عَلَى اللَّهِ مِنَ الْجِعْلانِ الَّتِي تَدْفَعُ بِأَنْفِهَا النَّ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زاءُ الحاضرة بالبادية أو العكس، وتنابزُ الألقاب بين المناطق، والنيلُ من رجلٍ لنسبه ولونه، والتعصَّبُ الرياضي الظاهر والمُفرّق بين الناس والمُخرج لهدف الرياضة والتعصّب للرأي والمذهب كلُّها 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فعةُ والرجولةُ والخير بالتقوى والخلق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لتتفاخروا؛ فالتعارفُ يترتّبُ عليه حقوقٌ وواجبات، وليس عيباً أن تُحبَّ قبيلتَكَ وعشيرتَك؛ لكنَّ العيبَ أن تتعصب وتتفاخر لتزدريَ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بيلة لكي يساعدُ الغنيُّ الفقيرَ، وصاحبُ الجاه المحتاج إليه، ولصلة الرحم بينهم؛ ولذلك ورد في حديث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رفوا من أنسابكم ما تصلون به أرح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اءةُ النسب إذا روعيت في الزواج فمراعاةً للعرف الغالب ودفعاً للمشاكل؛ وليس تعصباً يُعادَى بسببه ويقاضي عليه في المحاكم وهدماً للبيوت والأسر، أو كذلك ما يفعله البعض بالاستماتة بالبحث عن قبيلة ينتسب إليها مهملاً ما عُرف به أهله وعائلته من مكارم وأخلاق، وكأنَّ ذلك الانتساب سيُعزّه ويرفعه؛ فالتفاخر والتفاضل والتقدم ب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اءٌ رفعُه الإسلام؛ لينقذ البشرية من العصبية للجنس والعصبية للأرض والعصبية للقبلية، والمسلمُ العاقلُ يقفُ حائراً أمامَ جاهليَّةٍ تستهدفُ أُخوَّةً للدين جمعنا الله عليها؛ بإثارة نعراتٍ قبليّة، ويُنتقصُ الناسُ باسم البلد؛ فمن غير بلدك تنتقصه ولو كان م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جبُ من إنسانٍ يفخر بشيء لا جهد له فيه ولا كسب، ويسخر من إنسان في أمر لا حيلة 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ابن من شئت واكتسب أد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ك محموده عن النس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تى من يقول ها أن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فتى من يقول كان أب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سبَ والانتساب ليس تفاخراً أو تعالٍ على الآخرين، وتقسيمِ المجتمع إلى طبقات وتصنيفهم والأنفة من مجالسة ومن يحتقرهم كِبرْاً وغروراً وقد يكونون أكرم منه عند الله في ميزان التقوى وحسن خل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عصبيةُ والتعصبُ هادمٌ لكل إنجاز، ولا يظننَّ أحدٌ أنه بإحيائه يستفيدُ منه؛ فمصلحة البلدان باندماج الفئات من بادية وحاضرة ومواطنين ومقيمين مع بعضهم؛ ليتعاونوا بإقامة بلدانهم ورفعتها وتطوّرها، والإنتاج والاختراع بدل المهايطة والافتخار؛ أما التشرذم والتفرقة والاستهزاء فسببُ تخلُّفٍ وسقوطٍ والتاريخُ شاهد؛ فبلدانٌ غربيةٌ تطوّرت وبنت حضارتها باستقطابها عقولٍ مهاجرةٍ بلا تفرقة عرقٍ ولا لونٍ؛ أليس هذا بالمسلمين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هم شاهدٌ كيف نشرَ العلم وتبنَّاه من دخل في الإسلام من شعوب شرقية وغ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بعضُ أطفالنا اليوم يستهترُ بالمُقيم، ولا يدرك إنجازَه فيقدّره وهم شاركوا ببناء البلد، ولقد بتنا نسمع قصصاً في أحيائنا ومدارسنا تُربي الأطفال على العنصرية والعصبية القبلية فيما بينَهم؛ فاتقوا الله في أنفسكم لا تُنْشِئُوْا صغاركم على التعصب والافتخار لغير الإسلام، ربّوهم على المبادئ الكريمة والخصال الحميدة من ديننا القويم، وحثوهم على الاتصاف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نا وإن أحسابُنا كَ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الأحساب نتك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ني كما كانت أوائلُ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ونفعلُ مثلما فعلُـ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تطعنُ في الأنساب وتفخر بالأحساب، وتنال من فئات المجتمع يا من حقّرت الناس وتنقَّصْتَهم وجعلت مقياسَك في التقييم القبيلةَ والمنصبَ والباديةَ والحاضرةَ والمالَ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 حقي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كَ نطفةٌ مَذِرة وآخرُك جيفةٌ قذرة وتحملُ في جوفك العَ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خْلُقكُّم مّن مَّاء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الكبرياءُ والتع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من اتخذت الرياضة تع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 أنها للتسلية فلا تجعلها سبباً للإثم بنيلك من غيرك باسم التشجيع أو تتخذْها سبباً للت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لّف بينا قلوبنا واجعلها مت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 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بطأ به عمله لم يسرع به ن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ختصم مهاجري وأنصاري ف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و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أنصار،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جباً لرجلٍ يقيمُ شعائر الدين، ويبكي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ويُصلِّي ويتصدَّق، وفيه خير كثير، ثم تجده بعد ذلك قدْ مُلئَ قلبُه بالعصبية؛ فيُحب ويعادي لأجلها، ويُربِّي أولا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درك حديث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ب في الله والبغض في الله من أوثق عر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 العصبية والحمية لغير دينه؛ فالإسلام والتقى يرفع وضيع النسب ويُهبط رفيعَ الحسب؛ فبلالٌ عبد حبشي هو من سادات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لَتْ أبا جهل أص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لُ عبدٌ جاوز السح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لهبٍ من قريش تبت يداه، وبلال الحبشي يُسمع قرع نعاله في الجنة، وسلمان من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 سادات قريش جُرُّوا إلى قليب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ع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طلب العزة في مظانها؛ فإن العزة لله ولدينه ولرسوله و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زنا بطاعته، وأن لا يذلنا بمعصيته، وأن يشملنا برحمته، وأن لا يُخزيَنا بغض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9:00Z</dcterms:created>
  <dc:creator>الشيخ عبد المحسن بن عبد الرحمن القاضي</dc:creator>
  <dc:description/>
  <dc:language>en-US</dc:language>
  <cp:lastModifiedBy>Admin</cp:lastModifiedBy>
  <cp:lastPrinted>2011-04-02T16:45:00Z</cp:lastPrinted>
  <dcterms:modified xsi:type="dcterms:W3CDTF">2018-02-06T12:20:00Z</dcterms:modified>
  <cp:revision>3</cp:revision>
  <dc:subject>1/نبذ الشرع للعصبية والتفاخر 2/رابطة المسلمين هي الإسلام 3/خطورة العصبية 4/من أشكال العصبية في وقتنا الحاضر</dc:subject>
  <dc:title>تعصب وعصبية</dc:title>
</cp:coreProperties>
</file>