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ص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ه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حذ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ذمو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يز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فاض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خو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وا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ذ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صب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م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ع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َّا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زَ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َّت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غ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لّ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رس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ضل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كر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ظل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ل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ّ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اح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ا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ُبي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خر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هَلَـ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ـ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ـ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جْهَـ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اهِلِيْنَـــــا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ـ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رَّض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ط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ـخِر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ـ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جَباب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جِدِين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شريعا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ّ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بيّ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ص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تعصّ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ب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س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أيٍ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ب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رق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لي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ابيّ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هاج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دَع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اهِلِيَ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ظْهُرِكُمْ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بّة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ّ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صبيّ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ضلي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يل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ه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َّق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سد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لّ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ضع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يَ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ساو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سّ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ش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يّ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نْث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ْن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ُو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بَا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عَار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قَا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ز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ت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ن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د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د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َّ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جِ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ا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زِ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ن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ك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آ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ب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صِمُ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ص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غْرَق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و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ب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ل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ت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غ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ضطر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ُل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ش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ُر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َقَم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د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ي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َب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ي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م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ود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ج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َ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ُ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ص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كَرَم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ب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ك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ز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م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ش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ش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فِ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س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سَاء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ذ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ا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يَ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خ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آب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ج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قي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تهي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ب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كونُ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عل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ت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فه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اكر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س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ُحطِّ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ّ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وّ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ب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صدّ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تل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ب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ب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ٍ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ّ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طق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د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ي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اد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ت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تص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ط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و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ط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وق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ا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تق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در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ثّ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د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م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ت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ا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اف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صّ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ث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ب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ء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عي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أ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ص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غ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بيّ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ب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ين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توا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ق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ج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ل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ط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ار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ال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انب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ز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ق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ط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غلغ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ي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د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ك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ز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ه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ِه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ع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س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ابز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ل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أل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باً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ت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ا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طلّ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ة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ق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صّ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م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فاخ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سر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ظه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دّيّ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و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سّ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ظه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ر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ح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يل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ُت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قْرُ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ّ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ص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ق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يَ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ل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ي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ص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ثُ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ي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ع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ثر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ق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ي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شّ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ّ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صب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صّ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تُطم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ائق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ضيّ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ث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ل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غ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ب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ل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ة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ادِّ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احُم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طُف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ضْو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ا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ئ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َّ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ُمَّى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عص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أ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ل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ّ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ّ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خل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أل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ائ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ؤي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قسّ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ر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زاب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صّ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ق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س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م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غ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صب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ه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ك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ذ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ش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دّ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عر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يّ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ص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ي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صري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قا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ف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ُعد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طِيَ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ِّ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س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هل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أَس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َا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عَادَاة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ئِ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يً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نيَوِيًّ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َّ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جَاوَ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ج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ال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ضِل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َّبِيل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حِب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مد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َحِق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ذُم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حَق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مٌ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َ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ل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ص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ط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ُ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ِي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ْت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ك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ز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لِب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ص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ش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ث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ٍ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ط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شكِّ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ص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خُو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ئِض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ث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ق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دسّ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ف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ص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دّ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سلك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حذ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ئي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كْف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َدِّ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َّب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ف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ء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ؤ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ق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تَد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ّ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أ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ط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عو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ر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د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شَاد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ص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ي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ص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ر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ض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ذ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اب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ي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ص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ة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ح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ة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ت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ه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وك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نش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موح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اح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غ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قو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و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جبا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ؤد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بل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ل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ب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ن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ث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طهّ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دا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ُ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ا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ا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خلا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حّ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آ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وا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ه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مل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ر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اف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و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ت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ص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2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3-13T07:13:00Z</dcterms:modified>
  <cp:revision>3</cp:revision>
  <dc:subject>1/تحذير الإسلام من العصبية 2/بعض صور العصبية المذمومة 3/ميزان التكريم والمفاضلة بين الناس تقوى الله تعالى 4/إخوة الإيمان أقوى الروابط 5/نماذج من أهل التعصب ذم الله أهلها 6/من آثار التعصب.</dc:subject>
  <dc:title>تعصب أعمى وعصبية جاهلية</dc:title>
</cp:coreProperties>
</file>