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1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تَسْل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جَا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َ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حَاجُّو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ه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ئ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ب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ئ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ز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ب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ك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ُ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ذ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َّرِ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8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2-07T13:19:00Z</dcterms:modified>
  <cp:revision>3</cp:revision>
  <dc:subject>1/ معرفة الله تعالى هي أعلى المعارف 2/ تعريف الرسل بالله عز وجل 3/ ضرورة سلوك مسلك الأنبياء في التعريف بالله 4/ فضل علوم الوحي على علوم الدنيا</dc:subject>
  <dc:title>تعريف الرسل بالله تعالى</dc:title>
</cp:coreProperties>
</file>