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عرف</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رخ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يونس</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وبعض</w:t>
            </w:r>
            <w:r>
              <w:rPr>
                <w:b/>
                <w:b/>
                <w:bCs/>
                <w:rtl w:val="true"/>
              </w:rPr>
              <w:t xml:space="preserve"> </w:t>
            </w:r>
            <w:r>
              <w:rPr>
                <w:rFonts w:cs="Traditional Arabic"/>
                <w:b/>
                <w:b/>
                <w:bCs/>
                <w:rtl w:val="true"/>
              </w:rPr>
              <w:t>فوائدها</w:t>
            </w:r>
            <w:r>
              <w:rPr>
                <w:b/>
                <w:b/>
                <w:bCs/>
                <w:rtl w:val="true"/>
              </w:rPr>
              <w:t xml:space="preserve"> </w:t>
            </w:r>
            <w:r>
              <w:rPr>
                <w:rFonts w:cs="Traditional Arabic"/>
                <w:b/>
                <w:b/>
                <w:bCs/>
                <w:rtl w:val="true"/>
              </w:rPr>
              <w:t>وعبرها</w:t>
            </w:r>
            <w:r>
              <w:rPr>
                <w:b/>
                <w:b/>
                <w:bCs/>
                <w:rtl w:val="true"/>
              </w:rPr>
              <w:t xml:space="preserve"> </w:t>
            </w:r>
            <w:r>
              <w:rPr>
                <w:rFonts w:cs="Traditional Arabic"/>
                <w:b/>
                <w:bCs/>
              </w:rPr>
              <w:t>2</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موت</w:t>
            </w:r>
            <w:r>
              <w:rPr>
                <w:b/>
                <w:b/>
                <w:bCs/>
                <w:rtl w:val="true"/>
              </w:rPr>
              <w:t xml:space="preserve"> </w:t>
            </w:r>
            <w:r>
              <w:rPr>
                <w:rFonts w:cs="Traditional Arabic"/>
                <w:b/>
                <w:b/>
                <w:bCs/>
                <w:rtl w:val="true"/>
              </w:rPr>
              <w:t>فرعون</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دروسها</w:t>
            </w:r>
            <w:r>
              <w:rPr>
                <w:b/>
                <w:b/>
                <w:bCs/>
                <w:rtl w:val="true"/>
              </w:rPr>
              <w:t xml:space="preserve"> </w:t>
            </w:r>
            <w:r>
              <w:rPr>
                <w:rFonts w:cs="Traditional Arabic"/>
                <w:b/>
                <w:b/>
                <w:bCs/>
                <w:rtl w:val="true"/>
              </w:rPr>
              <w:t>وعبرها</w:t>
            </w:r>
            <w:r>
              <w:rPr>
                <w:b/>
                <w:b/>
                <w:bCs/>
                <w:rtl w:val="true"/>
              </w:rPr>
              <w:t xml:space="preserve"> </w:t>
            </w:r>
            <w:r>
              <w:rPr>
                <w:rFonts w:cs="Traditional Arabic"/>
                <w:b/>
                <w:bCs/>
              </w:rPr>
              <w:t>3</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ستغاثة</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واستجابته</w:t>
            </w:r>
            <w:r>
              <w:rPr>
                <w:b/>
                <w:b/>
                <w:bCs/>
                <w:rtl w:val="true"/>
              </w:rPr>
              <w:t xml:space="preserve"> </w:t>
            </w:r>
            <w:r>
              <w:rPr>
                <w:rFonts w:cs="Traditional Arabic"/>
                <w:b/>
                <w:b/>
                <w:bCs/>
                <w:rtl w:val="true"/>
              </w:rPr>
              <w:t>لهم</w:t>
            </w:r>
            <w:r>
              <w:rPr>
                <w:b/>
                <w:b/>
                <w:bCs/>
                <w:rtl w:val="true"/>
              </w:rPr>
              <w:t xml:space="preserve"> </w:t>
            </w:r>
            <w:r>
              <w:rPr>
                <w:rFonts w:cs="Traditional Arabic"/>
                <w:b/>
                <w:bCs/>
              </w:rPr>
              <w:t>4</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غار</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فوائدها</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شدائد</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النجاة</w:t>
            </w:r>
            <w:r>
              <w:rPr>
                <w:b/>
                <w:b/>
                <w:bCs/>
                <w:rtl w:val="true"/>
              </w:rPr>
              <w:t xml:space="preserve"> </w:t>
            </w:r>
            <w:r>
              <w:rPr>
                <w:rFonts w:cs="Traditional Arabic"/>
                <w:b/>
                <w:b/>
                <w:bCs/>
                <w:rtl w:val="true"/>
              </w:rPr>
              <w:t>منها</w:t>
            </w:r>
            <w:r>
              <w:rPr>
                <w:b/>
                <w:b/>
                <w:bCs/>
                <w:rtl w:val="true"/>
              </w:rPr>
              <w:t xml:space="preserve"> </w:t>
            </w:r>
            <w:r>
              <w:rPr>
                <w:rFonts w:cs="Traditional Arabic"/>
                <w:b/>
                <w:bCs/>
              </w:rPr>
              <w:t>5</w:t>
            </w:r>
            <w:r>
              <w:rPr>
                <w:rFonts w:cs="Traditional Arabic"/>
                <w:b/>
                <w:bCs/>
                <w:rtl w:val="true"/>
              </w:rPr>
              <w:t>/</w:t>
            </w:r>
            <w:r>
              <w:rPr>
                <w:rFonts w:cs="Traditional Arabic"/>
                <w:b/>
                <w:b/>
                <w:bCs/>
                <w:rtl w:val="true"/>
              </w:rPr>
              <w:t>الحال</w:t>
            </w:r>
            <w:r>
              <w:rPr>
                <w:b/>
                <w:b/>
                <w:bCs/>
                <w:rtl w:val="true"/>
              </w:rPr>
              <w:t xml:space="preserve"> </w:t>
            </w:r>
            <w:r>
              <w:rPr>
                <w:rFonts w:cs="Traditional Arabic"/>
                <w:b/>
                <w:b/>
                <w:bCs/>
                <w:rtl w:val="true"/>
              </w:rPr>
              <w:t>المرضية</w:t>
            </w:r>
            <w:r>
              <w:rPr>
                <w:b/>
                <w:b/>
                <w:bCs/>
                <w:rtl w:val="true"/>
              </w:rPr>
              <w:t xml:space="preserve"> </w:t>
            </w:r>
            <w:r>
              <w:rPr>
                <w:rFonts w:cs="Traditional Arabic"/>
                <w:b/>
                <w:b/>
                <w:bCs/>
                <w:rtl w:val="true"/>
              </w:rPr>
              <w:t>لمن</w:t>
            </w:r>
            <w:r>
              <w:rPr>
                <w:b/>
                <w:b/>
                <w:bCs/>
                <w:rtl w:val="true"/>
              </w:rPr>
              <w:t xml:space="preserve"> </w:t>
            </w:r>
            <w:r>
              <w:rPr>
                <w:rFonts w:cs="Traditional Arabic"/>
                <w:b/>
                <w:b/>
                <w:bCs/>
                <w:rtl w:val="true"/>
              </w:rPr>
              <w:t>تعرف</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رخاء</w:t>
            </w:r>
            <w:r>
              <w:rPr>
                <w:b/>
                <w:b/>
                <w:bCs/>
                <w:rtl w:val="true"/>
              </w:rPr>
              <w:t xml:space="preserve"> </w:t>
            </w:r>
            <w:r>
              <w:rPr>
                <w:rFonts w:cs="Traditional Arabic"/>
                <w:b/>
                <w:b/>
                <w:bCs/>
                <w:rtl w:val="true"/>
              </w:rPr>
              <w:t>والحال</w:t>
            </w:r>
            <w:r>
              <w:rPr>
                <w:b/>
                <w:b/>
                <w:bCs/>
                <w:rtl w:val="true"/>
              </w:rPr>
              <w:t xml:space="preserve"> </w:t>
            </w:r>
            <w:r>
              <w:rPr>
                <w:rFonts w:cs="Traditional Arabic"/>
                <w:b/>
                <w:b/>
                <w:bCs/>
                <w:rtl w:val="true"/>
              </w:rPr>
              <w:t>التعيسة</w:t>
            </w:r>
            <w:r>
              <w:rPr>
                <w:b/>
                <w:b/>
                <w:bCs/>
                <w:rtl w:val="true"/>
              </w:rPr>
              <w:t xml:space="preserve"> </w:t>
            </w:r>
            <w:r>
              <w:rPr>
                <w:rFonts w:cs="Traditional Arabic"/>
                <w:b/>
                <w:b/>
                <w:bCs/>
                <w:rtl w:val="true"/>
              </w:rPr>
              <w:t>المن</w:t>
            </w:r>
            <w:r>
              <w:rPr>
                <w:b/>
                <w:b/>
                <w:bCs/>
                <w:rtl w:val="true"/>
              </w:rPr>
              <w:t xml:space="preserve"> </w:t>
            </w:r>
            <w:r>
              <w:rPr>
                <w:rFonts w:cs="Traditional Arabic"/>
                <w:b/>
                <w:b/>
                <w:bCs/>
                <w:rtl w:val="true"/>
              </w:rPr>
              <w:t>أعرض</w:t>
            </w:r>
            <w:r>
              <w:rPr>
                <w:b/>
                <w:b/>
                <w:bCs/>
                <w:rtl w:val="true"/>
              </w:rPr>
              <w:t xml:space="preserve"> </w:t>
            </w:r>
            <w:r>
              <w:rPr>
                <w:rFonts w:cs="Traditional Arabic"/>
                <w:b/>
                <w:b/>
                <w:bCs/>
                <w:rtl w:val="true"/>
              </w:rPr>
              <w:t>عن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مازن</w:t>
            </w:r>
            <w:r>
              <w:rPr>
                <w:b/>
                <w:b/>
                <w:bCs/>
                <w:rtl w:val="true"/>
              </w:rPr>
              <w:t xml:space="preserve"> </w:t>
            </w:r>
            <w:r>
              <w:rPr>
                <w:rFonts w:cs="Traditional Arabic"/>
                <w:b/>
                <w:b/>
                <w:bCs/>
                <w:rtl w:val="true"/>
              </w:rPr>
              <w:t>التوي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545</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ضى من عمر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سلف من الع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تقلب من الد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م على إثرها أمم، وأجيال تعقب أجيالاً، ورجال على إثر رجال، أحوال متباينة، وصور متغايرة، وأمور تدار، والله يخلق ما يشاء ويخ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الَ نستخبر الخبر كي نستقي الع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ألوا التاريخ إذ فيه الع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ل قوم ليس يدرون العبر</w:t>
      </w:r>
    </w:p>
    <w:p>
      <w:pPr>
        <w:pStyle w:val="Normal"/>
        <w:jc w:val="left"/>
        <w:rPr/>
      </w:pPr>
      <w:r>
        <w:rPr>
          <w:rFonts w:ascii="Traditional Arabic" w:hAnsi="Traditional Arabic" w:cs="Traditional Arabic"/>
          <w:sz w:val="36"/>
          <w:sz w:val="36"/>
          <w:szCs w:val="36"/>
          <w:rtl w:val="true"/>
        </w:rPr>
        <w:t>هذا يونس بن متّى نبي الله يسقط في لجج البحار فيبتلعه الحوت فهو في ظلمة جوف الحوت في ظلمة جوف البحر في ظلمة الليل، في ظلمات ثلاث، فلا أحد يعلم مكانه، ولا أحد يسمع نداءه، ولكن يسمع نداءه من لا يخفى عليه الكلام، ويعلم مكانه من لا يغيب عنه مكان، فدعا وقال وهو على هذه الح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لَّا إِلَهَ إِلَّا أَنتَ سُبْحَانَكَ إِنِّي كُنتُ مِنَ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معت الملائكة دعاءه،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ت معروف في أرض غريبة، هذا يونس لم يزل يرفع له عمل صالح ودعوة مست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يء الجواب الإلهي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وْلَا أَنَّهُ كَانَ مِنْ الْمُسَبِّ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بِثَ فِي بَطْنِهِ إِلَى يَوْمِ يُبْعَثُ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اه الجواب بالنج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جَّيْنَاهُ مِنَ الْغَمِّ وَكَذَلِكَ نُنجِي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ليونس صلاة في بطن الحوت، ولكن قدم عملاً صالحًا في حال الرخاء فذكره الله في حال البلاء، وإن العمل الصالح ليرفع صاحبه فإذا عثر وجد متك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ف على الله في الرخاء يعرفك في الش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أحمد في المسند ح </w:t>
      </w:r>
      <w:r>
        <w:rPr>
          <w:rFonts w:cs="Traditional Arabic" w:ascii="Traditional Arabic" w:hAnsi="Traditional Arabic"/>
          <w:sz w:val="36"/>
          <w:szCs w:val="36"/>
          <w:rtl w:val="true"/>
        </w:rPr>
        <w:t>(</w:t>
      </w:r>
      <w:r>
        <w:rPr>
          <w:rFonts w:cs="Traditional Arabic" w:ascii="Traditional Arabic" w:hAnsi="Traditional Arabic"/>
          <w:sz w:val="36"/>
          <w:szCs w:val="36"/>
        </w:rPr>
        <w:t>28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بحر قصص أخرى، وعبر تترى؛ فهذا الطاغية فرعون يدركه الغرق فيدعو بالتو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تُ أَنَّهُ لا إِلِهَ إِلاَّ الَّذِي آمَنَتْ بِهِ بَنُو إِسْرَائِيلَ وَأَنَاْ مِ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معت الملائكة دعاءه فنزل جبريل إليه سريعًا، منجدًا؟ 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غيثًا؟ لا، وإنما يأخذ من حال البحر ووحله فيدسه في فيه خشية أن تدركه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ها آتاه الج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آنَ وَقَدْ عَصَيْتَ قَبْلُ وَكُنتَ مِنَ 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سمعت الملائكة دعاء كلا المكروبين، ولكن فرق عظيم، ف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ت معروف في أرض غريبة، هذا يونس لم يزل يرفع له عمل صالح ودعوة مست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آخر، فينزل جبريل يدس الوحل في فيه خشية أن تدركه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فرق بين الحالين، والكرب واحد، والصور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فرق واضح، والبون ش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ق بين من عرف الله في الرخاء ومن ضيعه، فرق بين من أطاع الله في الرخاء ومن عص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ونس؛ رخاؤه صلاة ودعاء ودع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عون؛ رخاؤه ظلم وفسق وكفر وجح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ف على الله في الرخاء يعرفك في ال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زال لطيف صن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وليائه وعباده الصالحين يتوالى عليهم في حال الشدائد والكرب، فيفرج كربهم، وينفِّس شدائدهم حيث كان لهم مع الله معاملة في الرخ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نبي الله أيوب، كان كثير المال، من سائر صنوفه وأنواعه، من العبيد والأنعام والمواشي والأراضي، وكان له أولاد كثير وأهلون، فسلب ذلك كله وابتلي في جسده بأنواع البلاء، لم يبق منه عضو سليم سوى قلبه ولسانه يذكر بهما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ل مرضه حتى عافه الجليس، وأوحش منه الأنيس، ولم يبق أحد يحنو عليه سوى زوجته، ترعى له حقه، فضعفت حالها وقل مالها، حتى كانت تخدم الناس بالأجر ثم عافها الناس لما عرفوا أنها زوجة أيوب خشية أن تعديهم، وكانت ت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وب لو دعوت ربك لفرج ع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شت سبعين سنة صحيحًا، فهل قليل لله أن أصبر له سبعين سنة، ولما عافهما الناس اضطرت أن تبيع ظفائرها، فعندما علم أيوب بذلك نادى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ي مَسَّنِيَ الضُّرُّ وَأَنتَ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أتيه الج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جَبْنَا لَهُ فَكَشَفْنَا مَا بِهِ مِن ضُرٍّ وَآتَيْنَاهُ أَهْلَهُ وَمِثْلَهُم مَّعَهُمْ رَحْمَةً مِّنْ عِندِنَا وَذِكْرَى لِلْعَابِ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ف على الله في الرخاء يعرفك في ال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كريا يدخل على مريم، فيجد عندها رزقًا، يجد عندها فاكهة لم يأتِ أوان حصادها بع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ى لَكِ هَذَا قَالَتْ هُوَ مِنْ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ع زكريا وفكر ورأى، فإذا هو طاعن في السن وامرأته مع كبر السن عقيم لا تلد، و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رزق الشيء في غير أوانه قادر على أن يرزقه ولدًا وإن كان طاعنًا في السن وامرأته عا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م من الليل فنادى ربه مناداة أسرها عمن كان حاضرًا عنده فخاف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يا رب، يا رب، ف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لبيك لبي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إِنِّي وَهَنَ الْعَظْمُ مِنِّي وَاشْتَعَلَ الرَّأْسُ شَيْبًا وَلَمْ أَكُن بِدُعَائِكَ رَبِّ شَقِ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لِكَ دَعَا زَكَرِيَّا رَبَّهُ قَالَ رَبِّ هَبْ لِي مِن لَّدُنْكَ ذُرِّيَّةً طَيِّبَةً إِنَّكَ سَمِيعُ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اءه الجواب على ال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زَكَرِيَّا إِنَّا نُبَشِّرُكَ بِغُلَامٍ اسْمُهُ يَحْيَى لَمْ نَجْعَل لَّهُ مِن قَبْلُ سَمِ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هذا؟ وكيف ح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ل، وحسبك أن تقول إنه عرف الله في الرخاء، فعرفه الله في حال الشدة والكرب وال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ف على الله في الرخاء يعرفك في ال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ستخبر خبر الثلاثة من بني إسرائيل الذين قص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تهم، وأخبر خبرهم، يوم أن آواهم المبيت إلى غار فتدهدهت عليهم صخرة عظيمة أغلقت فم الغار، فإذا الغار صندوق مغلق محكم الإغلاق، مقفل موثق الإق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ادوا فلن يسمع نداؤهم، وإن استنجدوا فلا أحد ينجدهم، وإن دفعوا فسواعدهم أضعف وأعجز من أن تدفع صخرة عظيمة سدت باب هذا الغار، وكانت كربة، وكانت شدة، فلم يجدوا وسيلة يتوسلون بها في هذه الشدة إلا أن يتذكروا معاملتهم في الرخاء، فدعوا الله في الشدة بصالح أعمالهم في الرخ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 أحدهم؛ ببره والديه، يوم أتى فوجدهما نائمين، وطعامهما قدح من لبن في يده، وصبيته يتضاغون من الجوع، وكان بين خيارين إما أن يوقظ الوالدين من النوم، وإما أن يطعم الص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ختر أيًا من هذين الخيارين، ولكن اختار خيارًا ثالثًا وهو أن يقف والقدح على يده والصبية يتضاغون عند قدميه، ينتظر استيقاظ الوالدين الكبيرين، والوالدان يغطان في نوم عميق حتى انبلج الصبح وأسفر الفجر فاستيقظا، وبدأ بهما وأعرض عن حنان الأبوة وقدم عليه حنان البنوة على الأبوة فشرب أبواه وانتظر بن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 كنت تعلم أني فعلت ذلك ابتغاء وجهك فافرج عنا ما نح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دعا الآخر؛ فتوسل إلى الله بخشيته لله ومراقبته يوم أن قدر على المعصية، وتمكن من الفاحشة ووصل إلى أحب الناس إليه، ابنة عمه، بعد أن اشتاق إليها طويلاً وراودها كثيرًا وحاول فأعيته المحاولة، حتى إذا أمكنته الفرصة واستطاع أن يصل إلى شهوته وينال لذته خاطبت فيه تلك المرأة مراقبة الل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 الله ولا تفض الخاتم إلا بحقه، فارتعد القلب واقشعر الجلد، ووجفت النفس وتذكر مراق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ه، فقام عنها، وهي أحب الناس إليه وترك المال الذي أعط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 كنت تعلم أني فعلت ذلك ابتغاء وجهك فافرج عنا ما نح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ا الثالث؛ فتوسل بعمل صالح قربه، وهو الصدق والأمانة، حيث استأجر أجراء فأعطاهم أجرهم، وبقي واحد لم يأخذ أجره فنمّاه وضارب فيه، فإذا عبيد وماشية وث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اء الأجير بعد زمن طوي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ني ح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يستطيع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قك أصوعٌ من طعام، ولكنه كان أمينًا غاية الأمانة، نزيهًا غاية النزاه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ك ما تراه، كل هذا الرقيق، وكل هذه الماشية، كلها لك، فكانت مفاجأة لم يستوعبها عقل هذا الأجير الفق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ولا تستهزئ 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إني لا أستهزأ بك، إن هذا كله لك، فاستاقه جميعًا، ولم يترك له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 كنت تعلم أني فعلت ذلك ابتغاء وجهك فافرج عنا ما نح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امت دعواتهم، وتنامت مناجاتهم، فإذا الشدة تفرج والضيق يتسع، وإذا النور يشع من جديد فيخرجون من الغار يمش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صة أصحاب الغار رواها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ف على الله في الرخاء يعرفك في ال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رف على الله بالتزلف إليه بالنوافل والقربات في حال الرخ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كشف عن الأفراد كروب وفرجت شدائد؛ لأنهم عرفوا الله في الرخاء، فكذا تفرج عن الأمة كروب وتنفس عنهم شدائد إذا عرفوه في الرخ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طاف الأحزاب بالمدينة وهم عشرة آلاف، والمسلمون ثلاثة آلاف، وكانت شدة فرجت عن قوم عرفوا الله في الرخاء، فأرسل الله الريح فاقتلعت الخيام، وكفأت القدور، وإذا بالجيش يرتحل من غير نزال ولا قت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نزل التتار حول دمشق فطوقوها كما يطوق اللجام رأس الفرس، فما خرج إليهم جيش ولا احتشدت أمامهم حشود الجنود، ولكن أنزل الله الجليد وكثر عليهم الثلج وكأنما يقو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مُقَامَ لَكُمْ فَارْجِ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اليوم نعيش شدة تعيشها الأمة، تدكها د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عرف أن الأمة اليوم تدفع الثمن الباهظ ثمن غفلة طويلة ونسيان لله، وطول صدود عنه، فها نحن ندعو في الشدة، ندعو في الشدة، ندعو في الشدة، ولكن طالما أطلنا التفريط في الرخ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رك الله لي ولكم في القرآن العظيم، ونفعني الله وإياكم بهدي سيد المرسلي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صحبه أجمعين</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دائد في طريقنا لن تخطئنا، ولن نخطئها، وإن خير ما نلقى به هذه الشدائد معرفة الله في الرخ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حة رخاء، الشباب رخاء، المال رخاء، الأمن رخاء، الفراغ رخاء، القوة رخاء، فهل نعرف الله في هذا الرخ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شدائد، فقد تخطئنا شدة الفقر، فلا نفتقر، وقد تخطئنا شدة المرض فلا نمرض، ولكن لن تخطئنا الشدة التي لا أشد منها، هل يخطئنا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أشد منه؟ وهل كرب أعظم منه؟ ولكنها شدة تفرج بمعرفة الله في الرخاء، وإن ربنا أكرم وأرحم وأبر من أن يخذل عبدًا عند ذل ذلك المصرع، وهو قد تعرف عليه حال الرخ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قَالُوا رَبُّنَا اللَّهُ ثُمَّ اسْتَقَامُوا تَتَنَزَّلُ عَلَيْهِمُ الْمَلَائِكَةُ أَلَّا تَخَافُوا وَلَا تَحْزَنُوا وَأَبْشِرُوا بِالْجَنَّةِ الَّتِي كُنتُمْ تُوعَ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خل هؤلاء الجنة، وإن لذة الفرحة لا تزال في قلوبهم يوم بشروا عند الموت ب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منا شدة لن تخطئنا ولن نخطئها، أمامنا شدة القبر، وشدة الحشر، وشدة العرض، وشدة المنقلب إما إلى جنة وإما إلى 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شدائد نحن أحوج ما يكون إلى أن يعرفنا الله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عرف الله في الرخاء يدخل الجنة، ويقول عند دخو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نَّا مِن قَبْلُ نَدْعُوهُ إِنَّهُ هُوَ الْبَرُّ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عرضون عن ربهم في الرخاء، فيعرضون على النار وي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هَبْتُمْ طَيِّبَاتِكُمْ فِي حَيَاتِكُمُ الدُّنْيَا وَاسْتَمْتَعْتُم بِهَا فَالْيَوْمَ تُجْزَوْنَ عَذَابَ الْهُونِ بِمَا كُنتُمْ تَسْتَكْبِرُونَ فِي الْأَرْضِ بِغَيْرِ الْحَقِّ وَبِمَا كُنتُمْ تَفْ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فظ الله يحفظك، احفظ الله تجده أمامك، تعرف على الله في الرخاء يعرفك في الشد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1:08:00Z</dcterms:created>
  <dc:creator>الشيخ مازن التويجري</dc:creator>
  <dc:description/>
  <cp:keywords/>
  <dc:language>en-US</dc:language>
  <cp:lastModifiedBy>abomalak</cp:lastModifiedBy>
  <cp:lastPrinted>2011-04-02T16:45:00Z</cp:lastPrinted>
  <dcterms:modified xsi:type="dcterms:W3CDTF">2014-08-18T07:30:00Z</dcterms:modified>
  <cp:revision>4</cp:revision>
  <dc:subject>1/قصة يونس -عليه السلام- وبعض فوائدها وعبرها 2/قصة موت فرعون وبعض دروسها وعبرها 3/قصة عن استغاثة الأنبياء بالله واستجابته لهم 4/قصة أصحاب الغار وبعض فوائدها 5/بعض شدائد الدنيا والآخرة وكيفية النجاة منها 5/الحال المرضية لمن تعرف الله في الرخاء والحال التعيسة المن أعرض عنه</dc:subject>
  <dc:title>تعرف على الله في الرخاء</dc:title>
</cp:coreProperties>
</file>