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رف</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خاء</w:t>
            </w:r>
            <w:r>
              <w:rPr>
                <w:b/>
                <w:b/>
                <w:bCs/>
                <w:rtl w:val="true"/>
              </w:rPr>
              <w:t xml:space="preserve"> </w:t>
            </w:r>
            <w:r>
              <w:rPr>
                <w:rFonts w:cs="Traditional Arabic"/>
                <w:b/>
                <w:b/>
                <w:bCs/>
                <w:rtl w:val="true"/>
              </w:rPr>
              <w:t>يعرف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العبرة</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والعبرة</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غاث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ستجابته</w:t>
            </w:r>
            <w:r>
              <w:rPr>
                <w:b/>
                <w:b/>
                <w:bCs/>
                <w:rtl w:val="true"/>
              </w:rPr>
              <w:t xml:space="preserve"> </w:t>
            </w:r>
            <w:r>
              <w:rPr>
                <w:rFonts w:cs="Traditional Arabic"/>
                <w:b/>
                <w:b/>
                <w:bCs/>
                <w:rtl w:val="true"/>
              </w:rPr>
              <w:t>لهم</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Cs/>
              </w:rPr>
              <w:t>5</w:t>
            </w:r>
            <w:r>
              <w:rPr>
                <w:rFonts w:cs="Traditional Arabic"/>
                <w:b/>
                <w:bCs/>
                <w:rtl w:val="true"/>
              </w:rPr>
              <w:t>/</w:t>
            </w:r>
            <w:r>
              <w:rPr>
                <w:rFonts w:cs="Traditional Arabic"/>
                <w:b/>
                <w:b/>
                <w:bCs/>
                <w:rtl w:val="true"/>
              </w:rPr>
              <w:t>شد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تعرفين</w:t>
            </w:r>
            <w:r>
              <w:rPr>
                <w:b/>
                <w:b/>
                <w:bCs/>
                <w:rtl w:val="true"/>
              </w:rPr>
              <w:t xml:space="preserve"> </w:t>
            </w:r>
            <w:r>
              <w:rPr>
                <w:rFonts w:cs="Traditional Arabic"/>
                <w:b/>
                <w:b/>
                <w:bCs/>
                <w:rtl w:val="true"/>
              </w:rPr>
              <w:t>والمعرض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0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ضى من عمر الحياة؟ وكم سلف من العصور؟ وكم تقلب من الدهور، أمم على إثرها أمم، وأجيال تعقب أجيالاً، ورجال على إثر رجال، أحوال متباينة، وصور متغايرة، وأمور تدار، والله يخلق ما يشاء ويختار، لا معقب لحكمه، وهو شديد المِحال؟لقد نط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ي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فظ هذا الحديث؛ لكن تعاملنا مع الواقع والحياة فيها بعد كبير عن المعاني العظيمة التي يح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ص والأخ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نبي الله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قط في لجج البحار، فيبتلعه الحوت، فيصير في ظلمة جوف الحوت، وظلمة جوف البحر، وظلمة الليل، في ظلمات ثلاث، فلا أحد يعلم مكانه، ولا أحد يسمع نداءه، ولكن يسمع نداءه من لا يخفى عليه الكلام، ويعلم مكانه من لا يغيب عنه مكان، فدعا وقال وهو على هذه 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عت الملائكة دعاء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معروف في أرض غريبة، هذا يونس لم يزل يُرفع له عمل صالح، ودعوة مستجابة، فيجئ الجواب الإلهي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اه الجواب بال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يونس صلاة في بطن الحوت، ولكن قدم عملاً صالحاً في حال الرخاء، فذكره الله في حال البلاء، وإن العمل الصالح ليرفَع صاحبه، فإذا عَثَرَ وجد متك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ه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حر قصص أخرى، وعبر تترى، فهذا الطاغية فرعون يدركه الغرق فيدعو 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ت الملائكة دعاءه، فنـزل جبريل إليه مسرعاً، هل جاءه منجد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جاءه مغيث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إنما نزل مسرعاً، وصار يأخذ من طين البحر، ووحَلِه ويدسه في فمه خشية أن تدركه الرحمة، وبعدها آتاه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سمعت الملائكة دعاء كلا المكروبين، ولكن فرق عظيم، 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 معروف في أرض غريبة، هذا يونس لم يزل يُرفع له عمل صالح، ودعوة م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آخر، فينـزل جبريل يدس الوحل في فمه خشية أن تدركه الرحمة، يا ترى ما الفرق بين الحالين؟ والكرب واحد؟ والصو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رق واضح، والبون شاسع، فرق بين من عرف الله في الرخاء ومن ضيعه، فرق بين من أطاع الله في الرخاء ومن عصاه، ف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خاؤه، صلاة ودعاء ودعوة، وفرعون رخاؤه، ظلم وفسق وكفر وجح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لطيف ص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ليائه وعباده الصالحين يتوالى عليهم في حال الشدائد والكُرَب، يفرّج كربهم، وينفِّس شدائدهم، حيث كان لهم مع الله معاملة في 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نبي الل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كثير المال، من سائر صنوفه وأنواعه، من العبيد والأنعام والمواشي والأراضي، وكان له أولاد كثير وأهلون، فسُلب ذلك كله، وابتلي في جسده بأنواع البلاء، لم يبق منه عضو سليم سوى قلبه ولسانه، يذكر بهما ربه، وطال مرضه حتى عافه الجليس، وأوحش منه الأنيس، ولم يبق أحد يحنو عليه سوى زوجته، ترعى له حقه، فضعفت حالها، وقل مالها، حتى كانت تخدم الناس بالأجر، ثم عافها الناس لما عرفوا أنها زوجة أيوب خشية أن تعديهم، وكانت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 لو دعوت ربك لفرّج عن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شت سبعين سنة صحيحاً، فهل قليل لله أن أصبر له سبع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عافهما الناس اضطرت أن تبيع ظفائرها، فعندما علم أيوب بذلك ناد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تيه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هذا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على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د عندها رزقا، يجد عندها فاكهة لم يأتِ أوان حصادها بع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ى لَكِ هَذَا قَالَتْ هُوَ مِنْ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ع زكريا وفكر ورأى، فإذا هو طاعن في السن وامرأته مع كبر السن عقيم لا تلد، ولكن الذي يرزق الشيء في غير أوانه، قادر على أن يرزقه ولداً، وإن كان طاعناً في السن، وامرأته عاقر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من الليل فنادى ربه مناداة أسرّها عمن كان حاضراً عن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وَهَنَ الْعَظْمُ مِنِّي وَاشْتَعَلَ الرَّأْسُ شَ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لِكَ دَعَا زَكَرِيَّا رَبَّهُ قَالَ رَبِّ هَبْ لِي مِن لَّدُنْكَ ذُرِّيَّةً طَيِّبَةً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ه الجواب على ال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وكيف ح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ل، وحسب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رف الله في الرخاء، فعرفه الله في حال الشدة والكرب والحاجة، و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خبر الثلاثة من بني إسرائيل الذين ق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م، وأخبر خبرهم، فمشهورة معروفة، يوم أن آواهم المبيت إلى غار، فتدهدهت عليهم صخرة عظيمة، أغلقت عليهم فم الغار، فإذا الغار صندوق مغلق محكم الإغلاق، مقفل موثق الإقفال، إن نادوا فلن يسمع نداؤهم، وإن استنجدوا فلا أحد ينجدهم، وإن دفعوا فسواعدهم أضعف وأعجز من أن تدفع صخرة عظيمة سدت باب هذا الغار، وكانت كربة، وكانت شدة، فلم يجدوا وسيلة يتوسلون بها في هذه الشدة إلا أن يتذكروا معاملتهم في الرخاء، فدعوا الله في الشدة بصالح أعمالهم في 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أولهم ببره لوالديه، يوم أتى فوجدهما نائمين، وطعامهما قدح من لبن في يده، وصبيته يتضاغون من الجوع، وكان بين خيارين إما أن يوقظ الوالدين من النوم، وإما أن يطعم ال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ختر أياً من هذين الخيارين، ولكن اختار خياراً ثالثاً وهو أن يقف والقدح على يده، والصبية يتضاغون عند قدميه، ينتظر استيقاظ الوالدين الكبيرين، والوالدان يغطان في نوم عميق، حتى انبلج الصبح، وأسفر الفجر فاستيقظا، فبدأ بهما وأعرض عن حنان الأبوة، وقدم عليه حنان البنوة على الأبوة، فشرب أبواه، وانتظر بنو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فعلت ذلك ابتغاء وجهك فافرج عنا ما نح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دعا الآخر، فتوسل إلى الله بخشيته لله، ومراقبته يوم أن قدر على المعصية، وتمكن من الفاحشة، ووصل إلى أحب الناس إليه، ابنة عمه، بعد أن اشتاق إليها طويلاً وراودها كثيراً، وحاول فأعيته المحاولة، حتى إذا أمكنته الفرصة، واستطاع أن يصل إلى شهوتَه، وينال لذتَه، خاطبت فيه تلك المرأة مراقبة الل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فض الخاتم إلا ب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رتعد القلب، واقشعر الجلد، ووجفت النفس، وتذكر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ه، فقام عنها، وهي أحب الناس إليه، وترك المال الذي أعطا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فعلت ذلك ابتغاء وجهك، فافرج عنا ما نح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ا الثالث، فتوسل بعمل صالح قرّبه، وهو الصدق والأمانة، حيث استأجر أجراء فأعطاهم أجرهم، وبقي واحد لم يأخذ أجره، فنمّاه وضارب فيه، فإذا عبيد وماشية وثمر، ثم جاء الأجير بعد زمن طوي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حقي، لقد كان يستطي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قك أصوعٌ من طعام، ولكنه كان أميناً غاية الأمانة، نزيهاً غاية النـزاه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ك ما تراه، كل هذا الرقيق، وكل هذه الماشية، كلها لك، فكانت مفاجأة لم يستوعبها عقل هذا الأجير الفق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ستهزئ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إني لا أستهزئ بك، إن هذا كله لك، فاستاقه جميعاً، ولم يترك له شي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فعلت ذلك ابتغاء وجهك فافرج عنا ما نح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نامت دعواتهم، وتنامت مناجاتهم، فإذا الشدة تُفرَج، والضيق يتسع، وإذا النور يشع من جديد، فيخرجون من الغار يمشون، لقد 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له كشف عن الأفراد والمجتمعات السابقة كروب وشدائد؛ لأنهم عرفوا الله في الرخاء، فكذا يفرّج الله عن هذه الأمة أفراداً ومجتمعات كروب، وينفس عنهم شدائد، إذا عرفوه في الرخاء؛ لكن أين نحن من التعرف إلى الله في 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قدمنا من طاعات؟ وماذا قدمنا من أعمال؟ أفراداً ومجتمعات، حال الرخاء، حتى ينفّس الله عنّا حال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أكثر عدداً الطاعات أم المعاصي؟ أيها أكثر عدداً في مجتمعاتنا المعروف أم المنكر؟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طاف الأحزاب بالمدينة وهم عشرة آلاف، والمسلمون ثلاثة آلاف؟ وكانت شدة، فرجها الله عن قوم عرفوه في الرخاء، فأرسل الله الريح فاقتلعت الخيام، وكفأت القدور، وإذا بالجيش يرتحل من غير نزال ولا 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نزل التتار حول دمشق فطوقوها كما يطوق اللجام رأس الفرس؟ فما خرج إليهم جيش، ولا احتشدت أمامهم حشود الجنود، ولكن أنزل الله الجليد، وكثر عليهم الثلج، وكأنما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قَامَ لَكُمْ فَارْجِ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يوم تعيش شدة ما بعدها شدة، الشدة والكرب تدكها دكاً، وهي اليوم تدفع الثمن باهظاً، ثمن غفلة طويلة ونسيان لله، وطول صدود عنه، فها نحن ندعو في الشدة، وندعو في الشدة، وندعو في الشدة، ولكن لا جواب، و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ط الطويل الذي مارسناه أفراداً ومجتمعات في الرخاء، و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غير، ولا تتبدل، ولن تجد لسنة الله تبديلاً، ولن تجد لسنة الله تح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ك شدائد وكروب، مادية ومعنوية، شدة وكرب في صحتك وجسدك، وشدة في أهلك وولدك، وشدة في مستقبلك وحياتك، وشدة في عملك ورزقك فماذا قدمت في حال الرخاء؟ وهل عرفت الله حق المعرفة كما يريد هو سبحانه في الرخاء ل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نت مقيم على الطاعة والعبادة والاستقامة في الرخاء؟ أم أنك تقدم رجلاً وتأخر أخرى؟ وربما تتنكب الطريق أحياناً؟ فكيف تريد أن يتيسر أمورك؟ وكيف تريد أن تحل مشاكلك؟ وأنت لم تعرفك ربك في 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الله وإياكم 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دائد في طريقنا لن تخطئنا، ولن نخطئها، وإن خير ما نَلقى به هذه الشدائد معرفة الله في الرخاء، فالصحة رخاء، والشباب رخاء، والمال رخاء، والأمن رخاء، والفراغ رخاء والقوة رخاء، فهل عرفنا الله في هذا 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شدائد، فقد تخطئنا شدة الفقر فلا نفتقر، وقد تخطئنا شدة المرض فلا نمرض، ولكن لن تخطئنا الشدة التي لا أشد منها، هل تعلمون م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شد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هناك شدة أقسى منه؟ وهل هناك كرب أعظم منه؟ ولكنها شدة تُفرج بمعرفة الله في الرخاء، وإن ربنا أكرم وأرحم وأبر من أن يخذل عبداً عند ذل ذلك المصرع، وهو قد تعرّف عليه حال الرخ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نا شدة لن تخطئنا ولن نخطئها، أمامنا شدة القبر، وأمامنا شدة الحشر، وأمامنا شدة العرض، وأمامنا شدة المنقلب إما إلى جنة، وإما إلى نار، هذه شدائد نحن أحوج ما يكون إلى أن يعرفنا الل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عرف الله في الرخاء دخ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ند دخ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عرضون عن ربهم في الرخاء، فيُعرضون على النار، و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أمامك، تعرف إلى الله في الرخاء، يعرفك في الشدة، وإذا سألت فاسأل الله، وإذا استعنت فاستعن بالله، قد جف القلم بما هو كائن، فلو أن الخلق كلهم جميعاً أرادوا أن ينفعوك بشيء لم يقضه الله عليك لم يقدروا عليه، وإن أرادوا أن يضروك بشيء لم يكتبه الله عليك لم يقدروا عليه، واعلم أن في الصبر على ما تكرهه خيراً كثيراً، و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رحمة تهدي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51:00Z</dcterms:created>
  <dc:creator>الشيخ ناصر بن محمد الأحمد</dc:creator>
  <dc:description/>
  <cp:keywords/>
  <dc:language>en-US</dc:language>
  <cp:lastModifiedBy>أبو ملك</cp:lastModifiedBy>
  <cp:lastPrinted>2011-04-02T16:45:00Z</cp:lastPrinted>
  <dcterms:modified xsi:type="dcterms:W3CDTF">2015-03-09T16:50:00Z</dcterms:modified>
  <cp:revision>4</cp:revision>
  <dc:subject>1/قصة يونس -عليه السلام- والعبرة منها 2/قصة هلاك فرعون والعبرة منها 3/قصص رائعة في استغاثة الأنبياء بالله واستجابته لهم 4/قصة أصحاب الغار 5/شدة الموت وكيفية تفريج ذلك 6/حال المتعرفين والمعرضين عن الله في الآخرة</dc:subject>
  <dc:title>تعرف إلى الله في الرخاء يعرفك في الشدة</dc:title>
</cp:coreProperties>
</file>