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تبا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ح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ذ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ذ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ر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فريق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ذ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7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ل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ث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ج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آ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ثِي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ه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9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2-20T20:36:00Z</dcterms:modified>
  <cp:revision>4</cp:revision>
  <dc:subject>1/ التمكين لا يكون إلا بعد الابتلاء 2/ ابتلاء الأنبياء وأتباعهم عبر التاريخ 3/ ابتلاء المسلمين من لدن رسول الله وحتى اللحظة 4/ تطور أساليب تعذيب المؤمنين 5/ صور تعذيب المسلمين في بورما وإفريقيا الوسطى والعراق والشام 6/ دلالة التعذيب على ثبات المؤمنين </dc:subject>
  <dc:title>تعذيب المؤمنين</dc:title>
</cp:coreProperties>
</file>