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ت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و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ج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قَط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ح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ُ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ط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خ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ي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ط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َّ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او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ث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ف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ه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ع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ؤسِ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ح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و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خّ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رُو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س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ط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لِ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ِ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ِ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ت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ِي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جُّ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ِع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ِد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و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ي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دَع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َأَمّ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ِ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ز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َ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فّ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ذ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ج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د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ن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ِ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د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ج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م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ك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ن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ن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مَا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م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فِّق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9:00Z</dcterms:created>
  <dc:creator>الشيخ عبد الله بن محمد البصري</dc:creator>
  <dc:description/>
  <cp:keywords/>
  <dc:language>en-US</dc:language>
  <cp:lastModifiedBy>START</cp:lastModifiedBy>
  <dcterms:modified xsi:type="dcterms:W3CDTF">2010-10-21T13:29:00Z</dcterms:modified>
  <cp:revision>3</cp:revision>
  <dc:subject>1/ قرب موسم الحج 2/ تهاون كثير من المسلمين بشعيرة الحج 3/ الحج ركن من أركان الإسلام 4/ وجوب الحج على الفور 5/ وعيد من أخر حج الفرض بغير عذر 6/ فضل الحج 7/ حج المدين</dc:subject>
  <dc:title>تعجلوا بالحج </dc:title>
</cp:coreProperties>
</file>