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عامل</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السلف</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نصارى</w:t>
            </w:r>
            <w:r>
              <w:rPr>
                <w:b/>
                <w:b/>
                <w:bCs/>
                <w:rtl w:val="true"/>
                <w:lang w:bidi="ar-EG"/>
              </w:rPr>
              <w:t xml:space="preserve"> </w:t>
            </w:r>
            <w:r>
              <w:rPr>
                <w:rFonts w:cs="Traditional Arabic"/>
                <w:b/>
                <w:b/>
                <w:bCs/>
                <w:rtl w:val="true"/>
                <w:lang w:bidi="ar-EG"/>
              </w:rPr>
              <w:t>والأقبا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لماذا</w:t>
            </w:r>
            <w:r>
              <w:rPr>
                <w:b/>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Cs/>
                <w:rtl w:val="true"/>
                <w:lang w:bidi="ar-EG"/>
              </w:rPr>
              <w:t>"</w:t>
            </w:r>
            <w:r>
              <w:rPr>
                <w:rFonts w:cs="Traditional Arabic"/>
                <w:b/>
                <w:b/>
                <w:bCs/>
                <w:rtl w:val="true"/>
                <w:lang w:bidi="ar-EG"/>
              </w:rPr>
              <w:t>تعامل</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السلف</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نصارى</w:t>
            </w:r>
            <w:r>
              <w:rPr>
                <w:b/>
                <w:b/>
                <w:bCs/>
                <w:rtl w:val="true"/>
                <w:lang w:bidi="ar-EG"/>
              </w:rPr>
              <w:t xml:space="preserve"> </w:t>
            </w:r>
            <w:r>
              <w:rPr>
                <w:rFonts w:cs="Traditional Arabic"/>
                <w:b/>
                <w:b/>
                <w:bCs/>
                <w:rtl w:val="true"/>
                <w:lang w:bidi="ar-EG"/>
              </w:rPr>
              <w:t>والأقباط</w:t>
            </w:r>
            <w:r>
              <w:rPr>
                <w:rFonts w:cs="Traditional Arabic"/>
                <w:b/>
                <w:bCs/>
                <w:rtl w:val="true"/>
                <w:lang w:bidi="ar-EG"/>
              </w:rPr>
              <w:t>"</w:t>
            </w:r>
            <w:r>
              <w:rPr>
                <w:rFonts w:cs="Traditional Arabic"/>
                <w:b/>
                <w:b/>
                <w:bCs/>
                <w:rtl w:val="true"/>
                <w:lang w:bidi="ar-EG"/>
              </w:rPr>
              <w:t>؟</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ديث</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نصارى</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أحاديث</w:t>
            </w:r>
            <w:r>
              <w:rPr>
                <w:b/>
                <w:b/>
                <w:bCs/>
                <w:rtl w:val="true"/>
                <w:lang w:bidi="ar-EG"/>
              </w:rPr>
              <w:t xml:space="preserve"> </w:t>
            </w:r>
            <w:r>
              <w:rPr>
                <w:rFonts w:cs="Traditional Arabic"/>
                <w:b/>
                <w:b/>
                <w:bCs/>
                <w:rtl w:val="true"/>
                <w:lang w:bidi="ar-EG"/>
              </w:rPr>
              <w:t>الموصية</w:t>
            </w:r>
            <w:r>
              <w:rPr>
                <w:b/>
                <w:b/>
                <w:bCs/>
                <w:rtl w:val="true"/>
                <w:lang w:bidi="ar-EG"/>
              </w:rPr>
              <w:t xml:space="preserve"> </w:t>
            </w:r>
            <w:r>
              <w:rPr>
                <w:rFonts w:cs="Traditional Arabic"/>
                <w:b/>
                <w:b/>
                <w:bCs/>
                <w:rtl w:val="true"/>
                <w:lang w:bidi="ar-EG"/>
              </w:rPr>
              <w:t>بالأقباط</w:t>
            </w:r>
            <w:r>
              <w:rPr>
                <w:b/>
                <w:b/>
                <w:bCs/>
                <w:rtl w:val="true"/>
                <w:lang w:bidi="ar-EG"/>
              </w:rPr>
              <w:t xml:space="preserve"> </w:t>
            </w:r>
            <w:r>
              <w:rPr>
                <w:rFonts w:cs="Traditional Arabic"/>
                <w:b/>
                <w:b/>
                <w:bCs/>
                <w:rtl w:val="true"/>
                <w:lang w:bidi="ar-EG"/>
              </w:rPr>
              <w:t>خاصة</w:t>
            </w:r>
            <w:r>
              <w:rPr>
                <w:b/>
                <w:b/>
                <w:bCs/>
                <w:rtl w:val="true"/>
                <w:lang w:bidi="ar-EG"/>
              </w:rPr>
              <w:t xml:space="preserve"> </w:t>
            </w:r>
            <w:r>
              <w:rPr>
                <w:rFonts w:cs="Traditional Arabic"/>
                <w:b/>
                <w:b/>
                <w:bCs/>
                <w:rtl w:val="true"/>
                <w:lang w:bidi="ar-EG"/>
              </w:rPr>
              <w:t>وبغيرهم</w:t>
            </w:r>
            <w:r>
              <w:rPr>
                <w:b/>
                <w:b/>
                <w:bCs/>
                <w:rtl w:val="true"/>
                <w:lang w:bidi="ar-EG"/>
              </w:rPr>
              <w:t xml:space="preserve"> </w:t>
            </w:r>
            <w:r>
              <w:rPr>
                <w:rFonts w:cs="Traditional Arabic"/>
                <w:b/>
                <w:b/>
                <w:bCs/>
                <w:rtl w:val="true"/>
                <w:lang w:bidi="ar-EG"/>
              </w:rPr>
              <w:t>عام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حقوق</w:t>
            </w:r>
            <w:r>
              <w:rPr>
                <w:b/>
                <w:b/>
                <w:bCs/>
                <w:rtl w:val="true"/>
                <w:lang w:bidi="ar-EG"/>
              </w:rPr>
              <w:t xml:space="preserve"> </w:t>
            </w:r>
            <w:r>
              <w:rPr>
                <w:rFonts w:cs="Traditional Arabic"/>
                <w:b/>
                <w:b/>
                <w:bCs/>
                <w:rtl w:val="true"/>
                <w:lang w:bidi="ar-EG"/>
              </w:rPr>
              <w:t>النصار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ظل</w:t>
            </w:r>
            <w:r>
              <w:rPr>
                <w:b/>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دول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سماح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عامله</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غير</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الصورة</w:t>
            </w:r>
            <w:r>
              <w:rPr>
                <w:b/>
                <w:b/>
                <w:bCs/>
                <w:rtl w:val="true"/>
                <w:lang w:bidi="ar-EG"/>
              </w:rPr>
              <w:t xml:space="preserve"> </w:t>
            </w:r>
            <w:r>
              <w:rPr>
                <w:rFonts w:cs="Traditional Arabic"/>
                <w:b/>
                <w:b/>
                <w:bCs/>
                <w:rtl w:val="true"/>
                <w:lang w:bidi="ar-EG"/>
              </w:rPr>
              <w:t>الرائ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تحذير</w:t>
            </w:r>
            <w:r>
              <w:rPr>
                <w:b/>
                <w:b/>
                <w:bCs/>
                <w:rtl w:val="true"/>
                <w:lang w:bidi="ar-EG"/>
              </w:rPr>
              <w:t xml:space="preserve"> </w:t>
            </w:r>
            <w:r>
              <w:rPr>
                <w:rFonts w:cs="Traditional Arabic"/>
                <w:b/>
                <w:b/>
                <w:bCs/>
                <w:rtl w:val="true"/>
                <w:lang w:bidi="ar-EG"/>
              </w:rPr>
              <w:t>خوارج</w:t>
            </w:r>
            <w:r>
              <w:rPr>
                <w:b/>
                <w:b/>
                <w:bCs/>
                <w:rtl w:val="true"/>
                <w:lang w:bidi="ar-EG"/>
              </w:rPr>
              <w:t xml:space="preserve"> </w:t>
            </w:r>
            <w:r>
              <w:rPr>
                <w:rFonts w:cs="Traditional Arabic"/>
                <w:b/>
                <w:b/>
                <w:bCs/>
                <w:rtl w:val="true"/>
                <w:lang w:bidi="ar-EG"/>
              </w:rPr>
              <w:t>العص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عتد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وطنين</w:t>
            </w:r>
            <w:r>
              <w:rPr>
                <w:b/>
                <w:b/>
                <w:bCs/>
                <w:rtl w:val="true"/>
                <w:lang w:bidi="ar-EG"/>
              </w:rPr>
              <w:t xml:space="preserve"> </w:t>
            </w:r>
            <w:r>
              <w:rPr>
                <w:rFonts w:cs="Traditional Arabic"/>
                <w:b/>
                <w:b/>
                <w:bCs/>
                <w:rtl w:val="true"/>
                <w:lang w:bidi="ar-EG"/>
              </w:rPr>
              <w:t>الأبري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7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ق وأن خطبت خطبة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ملة الإسلام لليهود إذا اعتدوا أو ظ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رم </w:t>
      </w:r>
      <w:r>
        <w:rPr>
          <w:rFonts w:cs="Traditional Arabic" w:ascii="Traditional Arabic" w:hAnsi="Traditional Arabic"/>
          <w:sz w:val="36"/>
          <w:szCs w:val="36"/>
        </w:rPr>
        <w:t>14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رية، الموافق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يوم سيكون الكلام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مل المسلمين والسلف الصالح مع النصارى والأق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أيام نركز على مثل هذه المواضيع لأم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هجمة الشرسة على هذا الدين من أعدائه الذين لم يفهموه على حقيقته، أو المغرضين لأهداف خب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يدعي الإسلام واتباعَ السلف الصالح، وهو يخالف تعاليمَ الإسلام، وبينه وبين منهج السلف الصالح بَوْنٌ ش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دؤوا باتهام الإسلام بالإرهاب، ثم اتهموا الأصوليين، وأخيرا وليس آ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نوا الحملة في جميع وسائل الإعلام على السلفيين، فيلصقون بهم التهم جزافا؛ بتقتيل النصارى المواطنين، وهدم صوامعهم، وإحراق كنائسهم، وهذه أحداث لم نشهدْها عبر التاريخ الذي عاش فيه هؤلاء النصارى كمواطنين بين المسلمين قروناً طويلة، ووقف النصارى مع المسلمين في أكثر من موقف، واختيارهم لعدالة الإسلام ضد ظلم الصليبيين ال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و نظرنا إلى ذكر النصارى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جدنا أنه تكرر مرات عديدة، فهناك سور سميت بأسماء عظمائهم،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 مريم، وسورة الما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آيات تذكر صفاته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سَمِعُوا مَا أُنْزِلَ إِلَى الرَّسُولِ تَرَى أَعْيُنَهُمْ تَفِيضُ مِنَ الدَّمْعِ مِمَّا عَرَفُوا مِنَ الْحَقِّ يَقُولُونَ رَبَّنَا آمَنَّا فَاكْتُبْنَا مَعَ الشَّا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نَا لا نُؤْمِنُ بِاللَّهِ وَمَا جَاءَنَا مِنَ الْحَقِّ وَنَطْمَعُ أَنْ يُدْخِلَنَا رَبُّنَا مَعَ الْقَوْمِ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ابَهُمُ اللَّهُ بِمَا قَالُوا جَنَّاتٍ تَجْرِي مِنْ تَحْتِهَا الأَنْهَارُ خَالِدِينَ فِيهَا وَذَلِكَ جَزَاءُ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جِدَنَّ أَقْرَبَهُمْ مَوَدَّةً لِلَّذِينَ آمَنُوا الَّذِينَ قَالُوا إِنَّا 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تعالى لذلك عدة أس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مْ قِسِّيسِينَ وَرُهْبَ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ءَ متزهدين، وعُبَّادًا في الصوامع متع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لمُ مع الزهدِ، وكذلك العبادةِ مما يلطفُ القلبَ ويرقِّقه، ويزيلُ عنه ما فيه من الجفاء والغلظة، فلذلك لا يوجد فيهم غلظةُ اليهود، وشدةُ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م لا يَسْتَ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هم تكبُّرٌ ولا عُتُوٌّ عن الانقياد للحق، وذلك موجبٌ لقربهم من المسلمين ومن محبتِهم، فإن المتواضعَ أقربُ إلى الخير من المست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سَمِعُوا مَا أُنزلَ إِلَى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ثَّرَ ذلك في قلوبهم وخشعوا له، وفاضت أعيُنهم بسبب ما سمعوا من الحق الذي تيقنوه، فلذلك آمنوا وأقرُّوا به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مَنَّا فَاكْتُبْنَا مَعَ الشَّ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شهدون لله بالتوحيد، ولرسُله بالرسالة وصحة ما جاءوا به، ويشهدون على الأمم السابقة بالتصديق والتكذ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عدولٌ، شهادتُهم مقبول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موا على إيمانهم ومسارعتهم فيه،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نَا لاَ نُؤْمِنُ بِاللّهِ وَمَا جَاءنَا مِنَ الْحَقِّ وَنَطْمَعُ أَن يُدْخِلَنَا رَبُّنَا مَعَ الْقَوْمِ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يمنعنا من الإيمان بالله، والحالُ أنه قد جاءنا الحقُّ من ربِّنا، الذي لا يقبلُ الشكَّ والريب، ونحن إذا آمنا واتبعنا الحقَّ طمعنا أن يدخلَنا اللهُ الجنةَ مع القوم الصالحين، فأيُّ مانعٍ يمنعنا؟ أليس ذلك موجبا للمسارعة والانقياد للإيمان وعدمِ التخلف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ثَابَهُمُ اللَّهُ بِ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تفوَّهوا به من الإيمان، ونطقوا به من التصديق ب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اتٍ تَجْرِي مِن تَحْتِهَا الأَنْهَارُ خَالِدِينَ فِيهَا وَذَلِكَ جَزَاء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آياتُ نزلت في النصارى الذين آمنوا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لنجاشيِّ وغيره ممن آم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لا يزال يوجد فيهم من يختار دينَ الإسلام، ويتبيَّن له بطلانُ ما كانوا عليه، وهم أقرب من اليهود والمشركين إلى دين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يسير الكريم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رآهم بعضُ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امه فدعوه إلى تجريد التوحيد، فعندما قال لهم طُفَيْل بْن سَخْبَرَةَ، أَخو عَائِشَةَ لأُمِّهَا؛ في رؤياه لهم التي رآها في من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أَنْتُمُ الْقَوْمُ؛ لَوْلا أَنَّكُمْ تَزْعُمُونَ أَنَّ عُزَيْرًا ابْ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أَنْتُمُ الْقَوْمُ؛ لَوْلا أَنَّكُمْ تَقُولُونَ الْمَسِيحُ ابْ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تُمُ الْقَوْمُ؛ لَوْلا أَنَّكُمْ تَقُولُونَ مَا شَاءَ اللهُ، وَمَا شَاءَ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صْبَحَ أَخْبَرَ بِهَا مَنْ أَخْبَرَ، ثُمَّ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خْبَرْتَ بِهَا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صَلَّوْا، خَطَبَهُمْ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طُفَيْلاً رَأَى رُؤْيَا فَأَخْبَرَ بِهَا مَنْ أَخْبَرَ مِنْكُمْ، وَإِنَّكُمْ كُنْتُمْ تَقُولُونَ كَلِمَةً كَانَ يَمْنُعُنِي الْحَيَاءُ مِنْكُمْ، أَنْ أَنْهَاكُمْ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وَمَا شَاءَ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ط الرسالة </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6</w:t>
      </w:r>
      <w:r>
        <w:rPr>
          <w:rFonts w:cs="Traditional Arabic" w:ascii="Traditional Arabic" w:hAnsi="Traditional Arabic"/>
          <w:sz w:val="36"/>
          <w:szCs w:val="36"/>
          <w:rtl w:val="true"/>
        </w:rPr>
        <w:t>) (</w:t>
      </w:r>
      <w:r>
        <w:rPr>
          <w:rFonts w:cs="Traditional Arabic" w:ascii="Traditional Arabic" w:hAnsi="Traditional Arabic"/>
          <w:sz w:val="36"/>
          <w:szCs w:val="36"/>
        </w:rPr>
        <w:t>206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سلة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بعض الأحاديث النبوية التي توصي بالأقباط خاصة، وغيرهم عامة، عن أبي ذَ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فْتَحُونَ أَرْضًا يُذْكَرُ فِيهَا الْقِيرَاطُ، فَاسْتَوْصُوا بِأَهْلِهَا خَيْرًا، فَإِنَّ لَهُمْ ذِمَّةً وَرَحِمًا، فَإِذَا رَأَيْتُمْ رَجُلَيْنِ يَقْتَتِلانِ فِي مَوْضِعِ لَبِنَةٍ، فَاخْرُجْ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 بِرَبِيعَةَ، وَعَبْدِ الرَّحْمَنِ، ابْنَيْ شُرَحْبِيلَ ابْنِ حَسَنَةَ، يَتَنَازَعَانِ فِي مَوْضِعِ لَبِنَةٍ، فَخَرَجَ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مسلم </w:t>
      </w:r>
      <w:r>
        <w:rPr>
          <w:rFonts w:cs="Traditional Arabic" w:ascii="Traditional Arabic" w:hAnsi="Traditional Arabic"/>
          <w:sz w:val="36"/>
          <w:szCs w:val="36"/>
          <w:rtl w:val="true"/>
        </w:rPr>
        <w:t>(</w:t>
      </w:r>
      <w:r>
        <w:rPr>
          <w:rFonts w:cs="Traditional Arabic" w:ascii="Traditional Arabic" w:hAnsi="Traditional Arabic"/>
          <w:sz w:val="36"/>
          <w:szCs w:val="36"/>
        </w:rPr>
        <w:t>25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فْتَتَحْتُمْ مِصْرًا فَاسْتَوْصُوا بِالْقِبْطِ خَيْرًا، فَإِنَّ لَهُمْ ذِمَّةً وَرَحِ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زُّ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رَّحِمُ أَنَّ أُمَّ إِسْمَاعِي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حاكم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3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لهَ فِي قِبْطِ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مْ سَتَظْهَرُونَ عَلَيْهِمْ، وَيَكُونُونَ لَكُمْ عِدَّةً، وَأَعْوَانًا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 (</w:t>
      </w:r>
      <w:r>
        <w:rPr>
          <w:rFonts w:cs="Traditional Arabic" w:ascii="Traditional Arabic" w:hAnsi="Traditional Arabic"/>
          <w:sz w:val="36"/>
          <w:szCs w:val="36"/>
        </w:rPr>
        <w:t>23/265/5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3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 إبراهيم؛ أمُّ 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رية القبط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 العرب أم إسماعيل، هاجرُ مص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بلدِ الإسلامِ، وما فتح من البلاد الأخرى؛ إن وُجدت معابدُ وكنائسُ فتبقى على ما هي عليه، ويقرُّ أهلُها على ما هم عليه؛ هذا حقُّهم الذي منحهم إياه دينُنا الحنيف، والعهدة العمرية خير شاهد على ذلك، فالقتال للمقاتلين؛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 يُقَاتِلُونَكُمْ وَلا تَعْتَدُوا إِنَّ اللَّ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قاس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تَ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تداء القتال، أو بقتال من نُهيتم عن قتاله؛ من النساءِ والشيوخ، والصبيانِ وأصحابِ الصوامع، والذين بينكم وبينهم عهد، أو بالمُث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تقطيع الأعضاء والتشو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بالمفاجأة من غير دع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جاوزين حكمَه في هذا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فسير القاسمي، محاسن التأويل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بَّادُ والرهبانُ والمنقطعون في الصوامع؛ لا يَتَعَرَّضُ لهم أحدٌ في حربٍ ولا سِلم، والسلف يوصون بذلك، عن ثَابِتِ بْنِ الْحَجَّاجِ الْكِلا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أَبُو بَكْرٍ فِي النَّاسِ،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يُقْتَلُ الرَّاهِبُ فِي الصَّوْ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صنف ابن أبي شيبة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3</w:t>
      </w:r>
      <w:r>
        <w:rPr>
          <w:rFonts w:cs="Traditional Arabic" w:ascii="Traditional Arabic" w:hAnsi="Traditional Arabic"/>
          <w:sz w:val="36"/>
          <w:szCs w:val="36"/>
          <w:rtl w:val="true"/>
        </w:rPr>
        <w:t>) (</w:t>
      </w:r>
      <w:r>
        <w:rPr>
          <w:rFonts w:cs="Traditional Arabic" w:ascii="Traditional Arabic" w:hAnsi="Traditional Arabic"/>
          <w:sz w:val="36"/>
          <w:szCs w:val="36"/>
        </w:rPr>
        <w:t>33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وصاياه لأمراء جنوده، عَنْ يَحْيَى بْنِ أَبِي مُطِيعٍ، أَنَّ أَبَا بَكْرٍ الصِّدِّيقَ، بَعَثَ جَيْشً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زُوا بِسْمِ اللَّهِ، اللَّهُمَّ اجْعَلْ وَفَاتَهُمْ شَهَادَةً فِي سَبِيلِكَ، ثُمَّ إِنَّكُمْ تَأْتُونَ قَوْمًا فِي صَوَامِعَ لَهُمْ، فَدَعَوْهُمْ وَمَا أَعْمَلُوا أَنْفُسَهُمْ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صنف ابن أبي شيبة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4</w:t>
      </w:r>
      <w:r>
        <w:rPr>
          <w:rFonts w:cs="Traditional Arabic" w:ascii="Traditional Arabic" w:hAnsi="Traditional Arabic"/>
          <w:sz w:val="36"/>
          <w:szCs w:val="36"/>
          <w:rtl w:val="true"/>
        </w:rPr>
        <w:t>) (</w:t>
      </w:r>
      <w:r>
        <w:rPr>
          <w:rFonts w:cs="Traditional Arabic" w:ascii="Traditional Arabic" w:hAnsi="Traditional Arabic"/>
          <w:sz w:val="36"/>
          <w:szCs w:val="36"/>
        </w:rPr>
        <w:t>33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لأنهم مواطنون مسالمون غيرُ مقاتلين، فلو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حصل في الأرض فساد وتخريب ودم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هُدِّمَتْ صَوَامِعُ وَبِيَعٌ وَصَلَوَاتٌ وَمَسَاجِدُ يُذْكَرُ فِيهَا اسْمُ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بر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زوا في سبيل الله، قاتلوا من كفر بالله، اغزوا ولا تغلوا، ولا تغدروا ولا تمثلوا، ولا تقلدوا الوليد ولا أصحاب الصوا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فسير ابن أبي حاتم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كثي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نثو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أبى شيبة </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عاهد مواطن له حقوقه؛ العقائدية والمالية وغيره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عَاهَدًا؛ لَمْ يَرِحْ رَائِحَةَ الْجَنَّةِ، وَإِنَّ رِيحَهَا تُوجَدُ مِنْ مَسِيرَةِ أَرْبَعِينَ 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كَذَا يَدْفَعُ عَنْ مَوَاضِعِ مُتَعَبَّدَاتِهِمْ بِالْمُسْلِمِينَ وَإِنْ كَانَ يُبْغِضُهَا، وَهُوَ سُبْحَانُهُ يَدْفَعُ عَنْ مُتَعَبَّدَاتِهِمُ الَّتِي أُقِرُّوا عَلَيْهَا شَرْعًا وَقَدَرًا، فَهُوَ يُحِبُّ الدَّفْعَ عَنْهَا وَإِنْ كَانَ يُبْغِضُهَا، كَمَا يُحِبُّ الدَّفْعَ عَنْ أَرْبَابِهَا وَإِنْ كَانَ يُبْغِ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أَبِي حَاتِ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دِّمَتْ صَوَامِعُ وَبِ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امِعُ الَّتِي يَكُونُ فِيهَا الرُّهْبَانُ، وَالْبِيَعُ مَسَاجِدُ الْيَهُودِ، وَالصَّلَوَاتُ كَنَائِسُ النَّصَارَى، وَالْمَسَاجِدُ مَسَاجِ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أَبِي حَ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الْعَالِ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دِّمَتْ صَوَا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امِعُ وَإِنْ كَانَ يُشْرَكُ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أَنْ يُذْكَرَ وَلَوْ مِنْ 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كَنَائِسُ، فَجَمْعُ كَنِيسَةٍ، وَهِيَ لأَهْلِ الْكِتَابَيْنِ، وَلِلْيَهُودِ خَاصَّةً الْفُ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ضَمِّ الْفَاءِ وَالْ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هَا فُهْرٌ، وَهُوَ بَيْتُ الْمِدْرَاسِ الَّذِي يَتَدَارَسُونَ فِيهِ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ى الْيَهُودِ بَيْتَ مِدْرَا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أَيْضًا قَوْ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هُمُ الْيَهُودُ حِينَ خَرَجُوا مِنْ فُهْ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كْمُ هَذِهِ الأَمْكِنَةِ كُلِّهَا حُكْمُ الْكَنِيسَةِ، وَيَنْبَغِي التَّنْبِيهُ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كام أهل الذمة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يكم أمثلة من أفعال السلف الصالح ت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احة الإسلام في معاملة غير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سماحة في المعاملة يجب أن تكون في ضوء ضوابط الشرع ومقاصده، ومثل ذلك يتطلب أن يكون المسلم على بصيرة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لف الأمة من الصحابة والتابعين في هذا الشأن، فمن صور السماحة في المعاملة؛ ما روي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لما قدم الجابية من أرض الشام؛ استعار ثوبا من نصراني، فلبسه حتى خاطوا قميصه وغسلوه، وتوضأ من جرة نصر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نع له أهل الكتاب طعاما فدع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كن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ره دخولها، وقال ل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سلمين، فدخلوا فأكلوا، وجع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ى الصو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أمير المؤمنين لو دخل فأك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غاثة اللهفان من مصايد الشيطان، ابن القيم، دار المعرفة، بيروت، د ت،</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سم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اعيَ في معاملتهم كلَّ مصلحةٍ وقصد صحيح، فعن عبد الله بن قي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فِيمَنْ تَلَقَّى عُمَرَ مَعَ أَبِي عُبَيْدَةَ مَقْدِمَهُ الشَّامَ، فَبَيْنَا عُمَرُ يَسِيرُ، إِذْ لَقِ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لِّ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أَذْرِعَاتٍ بِالسُّيُوفِ وَالرَّيْحَ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قْليسُ، الضربُ بالدفّ و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رْبَ المُقَلَّسِ جَنْبَ الدَفِّ للعَجَمِوقال الأم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لِّسُ، الذي يلعب بين يدَي الأمير إذا قدِم ال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الج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بال الولاة عند قدومهم بأصناف الل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حاح، تاج اللغة ط، دار العلم للملايين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ا يسمى اليوم بالسلام الوطني، أو السلام المل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هُمْ وَامْنَعُ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أَبُو عُبَ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سُنَّةُ الْعَ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لِمَةٌ نَحْ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إِنْ تَمْنَعْهُمْ مِنْهَا؛ يَرَوْا أَنَّ فِي نَفْسِكَ نَقْضًا لِعَهْ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مْ، عُمَرُ وَآلُ عُمَرَ فِي طَاعَةِ أَبِي عُبَ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تاب الأموال، أبو عبيد القاسم بن سلام، دار إحياء التراث الإسلامي، قطر، </w:t>
      </w:r>
      <w:r>
        <w:rPr>
          <w:rFonts w:cs="Traditional Arabic" w:ascii="Traditional Arabic" w:hAnsi="Traditional Arabic"/>
          <w:sz w:val="36"/>
          <w:szCs w:val="36"/>
        </w:rPr>
        <w:t>1987</w:t>
      </w:r>
      <w:r>
        <w:rPr>
          <w:rFonts w:ascii="Traditional Arabic" w:hAnsi="Traditional Arabic" w:cs="Traditional Arabic"/>
          <w:sz w:val="36"/>
          <w:sz w:val="36"/>
          <w:szCs w:val="36"/>
          <w:rtl w:val="true"/>
        </w:rPr>
        <w:t xml:space="preserve">م ص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موال، لابن زنجويه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6</w:t>
      </w:r>
      <w:r>
        <w:rPr>
          <w:rFonts w:cs="Traditional Arabic" w:ascii="Traditional Arabic" w:hAnsi="Traditional Arabic"/>
          <w:sz w:val="36"/>
          <w:szCs w:val="36"/>
          <w:rtl w:val="true"/>
        </w:rPr>
        <w:t>) (</w:t>
      </w:r>
      <w:r>
        <w:rPr>
          <w:rFonts w:cs="Traditional Arabic" w:ascii="Traditional Arabic" w:hAnsi="Traditional Arabic"/>
          <w:sz w:val="36"/>
          <w:szCs w:val="36"/>
        </w:rPr>
        <w:t>6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اريخ داريا، لعبد الجبار الخو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ى سلمان و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ت نصرانية، فقال لها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في بيتك مكان طاهر فنصل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را قلوبكما، ثم صليا أين أحببت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ها من غير ف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غاثة اللهفان، ابن القيم، ج</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مْرُو بْنُ مَيْ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شَارَنِي عُمَرُ فِي هَدْمِ كَنَائِسِهِمْ،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هْدَمُ، هَذَا مَا صُولِحُ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هَ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قَابُوسِ بْنِ الْمُخَارِقِ،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مُحَمَّدُ بْنُ أَبِي بَكْرٍ إِلَى عَلِيٍّ يَ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سْلِمٍ زَنَى بِنَصْرَانِيَّةٍ فَكَتَبَ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قِمْ لِلَّهِ الْحَدَّ عَلَى الْمُسْلِمِ، وَادْفَعِ النَّصْرَانِيَّةَ إِلَى أَهْلِ دِي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زُّ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حْكُمْ بَيْنَهُمْ أَوْ أَعْرِضْ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ضَتَ السُّنَّةُ أَنْ يَرُدُّوا فِي حُقُوقِهِمْ وَمَوَارِيثِهِمْ إِلَى أَهْلِ دِينِهِمْ؛ إِلا أَنْ يَأْتُوا رَاغِبِينَ فِي حَدٍّ نَحْكُمُ بَيْنَهُمْ فِيهِ، فَنَحْكُمُ بَيْنَهُمْ بِكِتَابِ اللَّهِ،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حَكَمْتَ فَاحْكُمْ بَيْنَهُمْ بِالْ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صنف عبد الرزاق الصنعاني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هو الإسلام، وهؤلاء هم أهله في معاملة المدنيين والمواطنين، والمعتقدين غير دي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سماحة الإسلام في معاملة غير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بر تاريخ دولة الإسلام كان يعيش في داخلها غير المسلمين في مراحل قوتها وضعفها، فلم يجبروا على ترك معتقداتهم أو يكرهوا على الدخول في الإسلام، والقاعدة العظمى في الإسلام أن لا إكراه في الدين، ولذا فقد عاش الذميون 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واط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نف دولة الإسلام دون أن يتعرض أحد لعقائدهم وديان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سلام لم يقم على اضطهاد مخالفيه، أو مصادرة حقوقهم، أو تحويلهم بالكره عن عقائدهم، أو المساس الجائر لأموالهم وأعراضهم ودمائهم، وتاريخُ الإسلام في هذا المجال أنصعُ تاريخ على وجه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قرر عند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أُكره أحدٌ على الإسلام، فإنه لا يصح إسلامه، قال في المغ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أكره على الإسلام من لا يجوز إكراهه؛ كالذ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واط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ت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تاجر والمسافر والزائر والسفير من 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لم لم يثبت له حكم الإسلام، حتى يوجدَ منه ما يدلُّ على إسلامه ط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فإنه إذا عاد إلى دينه بعد زوال الإكراه لم يحكم بردَّته، ولا يجوز قتلُه، ولا إكراهه على الإسلام، ونقل ابن قدامة إجماع أهل العلم على أن الذمي إذا أقام على ما عوهد عليه والمستأمن؛ لا يجوز نقض عهده ولا إكراهه على ما لم يلتز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احة الإسلام في معاملة غير المسلمين؟، 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ت بن بشير بن يا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ذلك يقول بوسارد، صاحب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سانية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اواة تبدأ من السجود لله الواحد، ثم تصعدُ مع الإنسان في كل أعماله وعلاق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فراد اللهِ بالعبودية المطلقة؛ لا يُبقِي مجالا لكي يعلوَ واحدٌ على الآخر، أو يستعبدَ إنسان إن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وق الإنسان والقضايا الكبرى، للأست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مل إسماعيل الشر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وضح الإمام ابن تيمية الطريقة القويمة، والمنهاجَ الواضحَ في كيفية التعامل مع كافة القضايا؛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 ينبغي له أن يَعْرف الشرور الواقعة، ومراتبها في الكتاب والسنة، كما يَعْرف الخيرات الواقعة، ومراتبها في الكتاب والسنة، فيُفَرِّق بين أحكام الأمور الواقعة الكائنة، والتي يُراد إيقاعُها في الكتاب والسنة، ليقدِّم ما هو أكثر خيراً، وأقلُّ شراًّ على ما هو دونه، ويَدْفع أعظم الشرين باحتمال أدناهما، ويَجْتلب أعظم الخيرين بفوات أدناهما، فإنّ من لم يَعْرف الواقع في الخلق، والواجب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رف أحكام الله في عباده، وإذا لم يَعْرف ذلك؛ كان قولُه وعملُه بجهل، ومَن عبدَ الله بغير علم؛ كان ما يُفْسِد أكثرَ مما يُصْ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وجب على مَن يتصدَّى للحديث في شؤون الأمة بشكل عامّ، وحقوقِ الإنسان بشكل خاص؛ أن يعلم مضمونَ الشريعة، وكيفيةَ تعاملها في الحقوق والواجبات؛ كي يستطيعَ أن يكونَ مُنصفا، وليس مُتجنياًّ، كما هو حال الكثيرين الذين يتشدقون بحقوق الإنسان، ويدعون أن الشريعة الإسلامية هي السبب، والراجح أن الذي يدفعهم إلى اتخاذ تلك المواقف؛ هو سبب واحد من اثنين لا ثالث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الحقدُ على الإسلامِ والمسلمين، وإما الجهلُ المطلقُ بمضمونِ الشريعةِ الإسلامية الصالحة لكل زمان و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قاصد الشريعة الإسلامية وحقوق الإنسان،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السيد الدغ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ما خالف هذه الأوامر الربانية، والتوجيهات النبوية، والأعمال التي نادى بها السلف الصالح، فليس من الإسلام في شيء، ومنهج الدعوة السلفية منه براء، وإلصاق التهم بها وبالداعين إليها تجنٍّ وافتراء، وكذب وادعاء</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بِي مِجْلَزٍ،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عَبْدُ اللَّهِ بْنُ خَبَّابٍ فِي يَدِ الْخَوَارِجِ؛ إِذْ أَتَوْا عَلَى نَ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اوَلَ رَجُلٌ مِنْهُمْ تَمْرَةً، فَأَقْبَلَ عَلَيْهِ أَصْحَابُهُ، فَقَالُو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ذْتُ تَمْرَةً مِنْ تَمْرِ أَهْلِ الْعَ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وْا عَلَى خِنْزِيرٍ فَنَفَخَهُ رَجُلٌ مِنْهُمْ بِالسَّيْفِ، فَأَقْبَلَ عَلَيْهِ أَصْحَابُهُ فَقَالُو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تَ خِنْزِيرًا مِنْ خَنَازِيرِ أَهْلِ الْعَ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علوا ذلك كبيرة من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مَنْ هُوَ أَعْظَمُ عَلَيْكُمْ حَقًّا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 صَلاةً وَلا تَرَكْتُ كَذَا، وَلا تَرَكْتُ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اءَهُمْ عَ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دُونَا بِعَبْدِ اللَّهِ بْنِ خَ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نُقِيدُكَ بِهِ وَكُلُّنَا قَدْ شَرَكَ فِي 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حَلَّ قِتَ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صنف ابن أبي شيبة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0</w:t>
      </w:r>
      <w:r>
        <w:rPr>
          <w:rFonts w:cs="Traditional Arabic" w:ascii="Traditional Arabic" w:hAnsi="Traditional Arabic"/>
          <w:sz w:val="36"/>
          <w:szCs w:val="36"/>
          <w:rtl w:val="true"/>
        </w:rPr>
        <w:t>) (</w:t>
      </w:r>
      <w:r>
        <w:rPr>
          <w:rFonts w:cs="Traditional Arabic" w:ascii="Traditional Arabic" w:hAnsi="Traditional Arabic"/>
          <w:sz w:val="36"/>
          <w:szCs w:val="36"/>
        </w:rPr>
        <w:t>379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عجب من خوارج ذلك الزمان الذي يخافون فيه من الاعتداء على النصارى وغيرِهم من المعاهدين، وخوارج اليوم الذين لا يرعوون عن الاعتداء على الأبرياء المواطنين؛ من نصارى و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أل الله 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اختاروا هداهم على هواهم، ورضوا بشريعتك، واطمأنوا بها، وانشرحت لها صدورهم، فلم يبغوا عنها حولا، ولم يرضوا بها 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الحق حقا، وارزقنا اتباعه، وأرنا الباطل باطلا، وارزقنا اجتن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جعلنا ممن زين له سوء عمله، فرآه حسنا، فأصبح من الخاسرين أعمالا، الضالين طريقا، واهدنا صراطك المستقيم، صراط الذين أنعمت عليهم من النبيين والصديقين والشهداء والصالحين إنك جواد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ضياء اللامع من الخطب الجوامع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43:00Z</dcterms:created>
  <dc:creator>الشيخ فؤاد بن يوسف أبو سعيد</dc:creator>
  <dc:description/>
  <dc:language>en-US</dc:language>
  <cp:lastModifiedBy>أبو ملك</cp:lastModifiedBy>
  <cp:lastPrinted>2011-04-02T16:45:00Z</cp:lastPrinted>
  <dcterms:modified xsi:type="dcterms:W3CDTF">2015-08-10T19:45:00Z</dcterms:modified>
  <cp:revision>3</cp:revision>
  <dc:subject>1/لماذا الحديث عن "تعامل المسلمين والسلف الصالح مع النصارى والأقباط"؟ 2/حديث القرآن عن النصارى 3/بعض الأحاديث الموصية بالأقباط خاصة وبغيرهم عامة 4/حقوق النصارى في ظل حكم دولة الإسلام 5/سماحة الإسلام في تعامله مع غير المسلمين وبعض الصورة الرائعة في ذلك 6/تحذير خوارج العصر من الاعتداء على الموطنين الأبرياء</dc:subject>
  <dc:title>تعامل المسلمين والسلف الصالح مع النصارى والأقباط</dc:title>
</cp:coreProperties>
</file>