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س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–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رت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وان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وأخلا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م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وج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ه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م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وج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ا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ائ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ات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ك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ثلان</w:t>
            </w:r>
            <w:r>
              <w:rPr>
                <w:b/>
                <w:b/>
                <w:bCs/>
                <w:rtl w:val="true"/>
              </w:rPr>
              <w:t xml:space="preserve">   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20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ا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ظ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س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س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وس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ع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س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ل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ا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خي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ائ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ئ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ت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تغض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شك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ض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س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س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ق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أذ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ذ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بت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ن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نت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ح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أَزْوَاج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د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ن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عَال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تِّعْ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سَرِّحْ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د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حْس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ش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أَزْوَاج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د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ن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عَال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تِّعْ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سَرِّحْ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د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حْس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ن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س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ا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شت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د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خُ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ف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ْ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ر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ر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جي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ف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ع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س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غ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غ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ته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ت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ك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و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زو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؟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ض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ئ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بْعَث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ك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اَ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د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ف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ا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ف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ج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عايا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4:09:00Z</dcterms:created>
  <dc:creator>الشيخ/ سعد بن تركي الخثلان</dc:creator>
  <dc:description/>
  <dc:language>en-US</dc:language>
  <cp:lastModifiedBy>Admin</cp:lastModifiedBy>
  <cp:lastPrinted>2011-04-02T16:45:00Z</cp:lastPrinted>
  <dcterms:modified xsi:type="dcterms:W3CDTF">2016-12-08T14:10:00Z</dcterms:modified>
  <cp:revision>3</cp:revision>
  <dc:subject>/ بعض جوانب العظمة في سيرة النبي -صلى الله عليه وسلم- وأخلاقه 2/ عظمة أخلاق النبي -صلى الله عليه وسلم- في تعامله مع زوجاته 3/ هدي النبي -صلى الله عليه وسلم- في تعامله مع زوجاته وبعض المواقف في ذلك 4/ قصص رائعة في تعامل النبي -صلى الله عليه وسلم- مع بناته</dc:subject>
  <dc:title>تعامل الرسول –صلى الله عليه وسلم- مع أسرته</dc:title>
</cp:coreProperties>
</file>