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طبيق</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كفيل</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ب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غزونا</w:t>
            </w:r>
            <w:r>
              <w:rPr>
                <w:b/>
                <w:b/>
                <w:bCs/>
                <w:rtl w:val="true"/>
              </w:rPr>
              <w:t xml:space="preserve"> </w:t>
            </w:r>
            <w:r>
              <w:rPr>
                <w:rFonts w:cs="Traditional Arabic"/>
                <w:b/>
                <w:b/>
                <w:bCs/>
                <w:rtl w:val="true"/>
              </w:rPr>
              <w:t>بالقوانين</w:t>
            </w:r>
            <w:r>
              <w:rPr>
                <w:b/>
                <w:b/>
                <w:bCs/>
                <w:rtl w:val="true"/>
              </w:rPr>
              <w:t xml:space="preserve"> </w:t>
            </w:r>
            <w:r>
              <w:rPr>
                <w:rFonts w:cs="Traditional Arabic"/>
                <w:b/>
                <w:b/>
                <w:bCs/>
                <w:rtl w:val="true"/>
              </w:rPr>
              <w:t>الوض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الثقاف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عد المؤمنين بالنصر والتأييد، ودافع عن الذين آمنوا كيد كل كفار عن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الولي الحميد، وأشهد أن محمداً عبده ورسوله الذي جاهد في الله حق جهاده لإعلاء التوحيد، صلى الله عليه وعلى آله وأصحابه الذين انتصروا بالدين وانتصر بهم الدين حتى علا على كل 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قوا الإيمان بالله قولاً وعملاً واعتقاداً، فإنه لا عزة ولا كرامة ولا انتصار إلا بالقيام بالدين، وتحكيم الكتاب والسنة وتقديمهما على جميع النظم والقوانين، فإنه لا نظام أقوى من نظام الإسلام، ولا حكم أحسن من حكمه؛ لأنه حكم الرب العليم الحكيم الرحمن الرحيم، لا أحسن من تطبيق الإسلام في الأمور السياسية والأمور الاقتصادية، والأحوال الاجتماعية، والحقوق الشخصية، والحدود الجنائية، فتطبيقه صلاح العالم في جميع الأحوال، ولما كانت الأمة الإسلامية متمسكة بدينها، خاضعة لأحكامه، مقتنعة بتعاليمه وأهدافه مطبقة لشرائعه في جميع الميادين كانت منصورة بنصر الله المبين، فقهرت أعظم دول العالم في ذلك الحين، واستولى الرعب على قلوب الأعداء المخالفين، ثم لما تفرقت بها الأهواء، وتشتت منها الأهداف والآراء؛ ارتفعت الهيبة من أعدائهم، فسلطوا عليهم من كل جانب، سلطوا عليهم بحرب السلاح والإبادة، وسلطوا بتغيير النظم وإفساد الثقافة، أما حرب السلاح والإبادة فهناك الحروب الصليبية وما قبلها وما بعدها إلى يومنا هذا، وأما تسلط أعدائنا بتغيير النظم والقوانين فإنهم حاولوا وما زالوا يحاولون أن يسير المسلمون في فلكهم في قوانينهم وتشريعاتهم التي بنوها على عقولهم القاصرة، وآرائهم الفاسدة، فإن كل رأي خالف الكتاب والسنة فإنه رأي فاسد، لا خير فيه، وإن قدر أن فيه خيراً، فإن ضرره وشره فوق خيره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عداء غزونا بقوانينهم يريدون منا أن ندع أحكام الكتاب والسنة التي صدرت من الرب العليم بمصالح العباد، الحكيم في شرعه، فلم يشرع إلا ما فيه الخير والرشد والعدل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 بخلقه فلم يشرع لهم إلا ما فيه مصلحتهم في الحال والمآل، ولم ينههم إلا عما فيه مضرتهم في الحال و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داءنا إذا نجحوا من هذه الناحية فقد حازوا نصراً مبيناً، وذلك من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صير عالة عليهم وتابعين لهم نتشبع بآرائهم، ونتروى ب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ذلك نترك تطبيق أحكام ديننا التي لا انتصار لنا عليهم إلا بتطبيقها والتزامها ظاهراً وباطناً، وأما إفساد الثقافة فإنهم أدخلوا على الثقافة الإسلامية ما يبعدها عن أهدافها وأغراضها، حتى أصبحت جافة هزيلة، لا ترى فيها حياة الدين ودسومته، وبذلك استولى الضعف على المسلمين، وتداعت عليهم الأمم، وصاروا غثاء كغثاء السيل يجري بهم التيار قهراً، لا يملكون تقدماً ولا تأخراً، لو هبت الريح لمزقتهم ولو استقبلهم أصغر العيدان لفرقهم، ولن يصلح آخر هذه الأمة إلا ما أصلح أولها، فلو أن المسلمين تدبروا كتاب ربهم وسنة نبيهم، وعملوا بما فيهما وطبقوا ذلك على الأفراد والجماعات في جميع العبادات والمعاملات؛ لفتح الله عليهم بركات من السماء والأرض، ولنصرهم وألقى في قلوب أعدائهم الرعب، ف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9:00Z</dcterms:created>
  <dc:creator>الشيخ محمد بن صالح العثيمين</dc:creator>
  <dc:description/>
  <dc:language>en-US</dc:language>
  <cp:lastModifiedBy>ahmed</cp:lastModifiedBy>
  <cp:lastPrinted>2011-04-02T16:45:00Z</cp:lastPrinted>
  <dcterms:modified xsi:type="dcterms:W3CDTF">2013-07-09T09:20:00Z</dcterms:modified>
  <cp:revision>3</cp:revision>
  <dc:subject>1/لا عزة لنا إلا بالدين 2/ لماذا غزونا بالقوانين الوضعية؟ 3/حرص الأعداء على إفساد الثقافة الإسلامية</dc:subject>
  <dc:title>تطبيق الإسلام هو الكفيل للأمة بالنصر</dc:title>
</cp:coreProperties>
</file>