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ط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ح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ت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ثر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0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ض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ط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شّ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َّلَ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و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ك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فَعُه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ِعُ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ُه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َ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ع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يَن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َ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ي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ن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س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ئ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‌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8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6-02-29T10:00:00Z</dcterms:modified>
  <cp:revision>3</cp:revision>
  <dc:subject>1/ ظهور كمال عدل الله يوم القيامة 2/ صحائف الأعمال وصفة أخذ العباد لها 3/ عرض العباد على الله يوم القيامة 4/ الإيمان بالميزان وحقيقته وإنكار المبتدعة له 5/ بعض نصوص الكتاب والسنة الدالة على الميزان وحقيقته 6/ ماهية الأشياء التي توزن يوم القيامة 7/ العبرة يوم القيامة بحسن الأعمال لا بكثرتها</dc:subject>
  <dc:title>تطاير الصحف ووزن الأعمال  </dc:title>
</cp:coreProperties>
</file>