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6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ح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ش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كر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ُ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ماط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صلا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ا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استب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غ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س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1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5-12-29T17:28:00Z</dcterms:modified>
  <cp:revision>3</cp:revision>
  <dc:subject>1/ سعة مجالات العمل الصالح 2/ الأعمال الصالحة أفضل الصدقات 3/ نماذج وصور من العمل الصالح النافع في الدنيا والآخرة.</dc:subject>
  <dc:title>تصدق على نفسك</dc:title>
</cp:coreProperties>
</file>