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شويق</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لرمضان</w:t>
            </w:r>
            <w:r>
              <w:rPr>
                <w:sz w:val="36"/>
                <w:sz w:val="36"/>
                <w:szCs w:val="36"/>
                <w:rtl w:val="true"/>
                <w:lang w:bidi="ar-EG"/>
              </w:rPr>
              <w:t xml:space="preserve"> </w:t>
            </w:r>
            <w:r>
              <w:rPr>
                <w:rFonts w:cs="Traditional Arabic"/>
                <w:sz w:val="36"/>
                <w:sz w:val="36"/>
                <w:szCs w:val="36"/>
                <w:rtl w:val="true"/>
                <w:lang w:bidi="ar-EG"/>
              </w:rPr>
              <w:t>وللصي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خمسة</w:t>
            </w:r>
            <w:r>
              <w:rPr>
                <w:sz w:val="36"/>
                <w:sz w:val="36"/>
                <w:szCs w:val="36"/>
                <w:rtl w:val="true"/>
              </w:rPr>
              <w:t xml:space="preserve"> </w:t>
            </w:r>
            <w:r>
              <w:rPr>
                <w:rFonts w:cs="Traditional Arabic"/>
                <w:sz w:val="36"/>
                <w:sz w:val="36"/>
                <w:szCs w:val="36"/>
                <w:rtl w:val="true"/>
              </w:rPr>
              <w:t>وأدلت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وفوائد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قَدْ ثَبَتَ فِي صَحِيحِ الْبُخَارِيِّ وَمُسْلِمٍ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يَ الْإِسْلَامُ عَلَى خَمْسَةٍ، عَلَى أَنْ يُوَحَّدَ اللهُ، وَإِقَامِ الصَّلَاةِ، وَإِيتَاءِ الزَّكَاةِ، وَصِيَامِ رَمَضَانَ، وَ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دِي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حِي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فْرَادٌ لَهُ بِالْعِبَادَةِ، مَعَ إِثْبَاتِ رُبُوبِيِّتَهِ وَأَسْمَائِهِ وَصِفَاتِهِ عَلَى مُعْتَقَدِ أَهْلِ السُّنَّةِ وَالْجَمَاعَةِ، وَإِقَامٌ لِلصَّلَاةِ بِشُرُوطِهَا وَأَرْكَانِهَا وَوَاجِبَاتِهَا مَعَ الْمُسْلِمِينَ فِي الْمَسَاجِدِ، وَإِيتَاءٌ لِزَكَاةِ الْمَالِ بِنَفْسٍ طَيِّبَةٍ مُنْشَرِحَةٍ مُنْقَادَةٍ لِأَ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نَقَصَ مَالٌ مِنْ صَدَقَةٍ، ثُمَّ صَوْمٌ لِشَهْرِ رَمَضَانَ، ثُمَّ أَدَاءٌ لِفَرِيضَةِ الْحَجِّ عَلَى الْوَجْهِ الذِي جَاءَ عَنْ رَسُولِ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فَعَلَ ذَلِكَ دَخَلَ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مِعُوا لِهَذَا الْحَدِيثِ الْعَجِيبِ، رَوَى مُسْلِمٌ فِي صَحِيحِهِ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ينَا أَنْ نَسْأَ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شَيْءٍ، فَكَانَ يُعْجِبُنَا أَنْ يَجِيءَ الرَّجُلُ مِنْ أَهْلِ الْبَادِيَةِ الْعَاقِلُ، فَيَسْأَلَهُ، وَنَحْنُ نَسْمَعُ، فَجَاءَ رَجُلٌ مِنْ أَهْلِ الْبَادِ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أَتَانَا رَسُولُكَ فَزَعَمَ لَنَا أَنَّكَ تَزْعُمُ أَنَّ اللهَ أَرْسَ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خَلَقَ السَّمَ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خَلَقَ الْأَرْضَ؟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نَصَبَ هَذِهِ الْجِبَالَ، وَجَعَلَ فِيهَا مَا جَعَ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الَّذِي خَلَقَ السَّمَاءَ، وَخَلَقَ الْأَرْضَ، وَنَصَبَ هَذِهِ الْجِبَالَ، آللَّهُ أَرْسَ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عَمَ رَسُولُكَ أَنَّ عَلَيْنَا خَمْسَ صَلَوَاتٍ فِي يَوْمِنَا، وَلَيْلَتِنَ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ذِي أَرْسَلَكَ، آللَّهُ أَمَرَكَ بِهَذَا؟ قَالَ 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عَمَ رَسُولُكَ أَنَّ عَلَيْنَا زَكَاةً فِي أَمْوَالِنَ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الَّذِي أَرْسَلَكَ، آللَّهُ أَمَرَكَ بِ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عَمَ رَسُولُكَ أَنَّ عَلَيْنَا صَوْمَ شَهْرِ رَمَضَانَ فِي سَنَتِنَ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الَّذِي أَرْسَلَكَ، آللَّهُ أَمَرَكَ بِ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عَمَ رَسُولُكَ أَنَّ عَلَيْنَا حَجَّ الْبَيْتِ مَنِ اسْتَطَاعَ إِلَيْهِ سَبِيلً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وَ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بَعَثَكَ بِالْحَقِّ، لَا أَزِيدُ عَلَيْهِنَّ، وَلَا أَنْقُصُ مِنْهُنَّ،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صَدَقَ لَيَدْخُلَنَّ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يْسَرَ دِينِنَا وَمَا أَجْمَلَهُ وَمَا أَحْسَنَهُ، نَسْأَلُ اللهَ أَنْ يُفَقِّهَنَا فِيهِ وَأَنْ يُثَبِّتَنَا عَلَيْهِ حَتَّى نَمُوتَ، ونَلْقَى رَبَّنَا وَهُوَ رَاضٍ 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بْقَ عَلَى رَمْضَانَ شَهْرِ الْمَغْفِرَةِ وَالرِّضْوَانِ إِلَّا أَيَّامٌ قَلَائِلَ، وَأَهْلُ الْإِسْلَامِ فِي جَمِيعِ أَقْطَارِ الْأَرْضِ مُتَشَوِّقُونَ لِدُخُولِهِ وَنَشِيطُونَ لِصِيَامِهِ، وَمُسْتَعِدُّونَ لِقِيَامِهِ، وَهَذِهِ بَعْضُ الْفَضَائِلِ لِهَذَا الشَّهْرِ الْمُبَارَكِ، أَسْأَلُ اللهَ أَنْ يُبَلِّغَنَي وَإِيَّاكُمْ إِيَّاهُ وَأَنْ يَجْعَلَنَا مِمَّنْ صَامَهُ وَقَامَهُ إِيمَانًا وَاحْتِسَا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فَضَائِلِ ال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امْتِثَالٌ لِأَمْرِ اللهِ وَتَنْفِيذٌ لِفَرْضِهِ عَلَيْنَا، وَسَبَبٌ لِحُصُولِ التَّقْوَى،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بَبٌ لِلْبُعْدِ عَنِ النَّارِ، فَ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صُومُ يَوْمًا فِي سَبِيلِ اللهِ، إِلَّا بَاعَدَ اللهُ، بِذَلِكَ الْيَوْمِ وَجْهَهُ عَنِ النَّارِ سَبْعِينَ خَرِ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أَهْلِهِ بَابًا خَاصاً فِي الجَنَّةِ يَدْخُلُونَ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سَ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بَابًا يُقَالُ لَهُ الرَّيَّانُ، يَدْخُلُ مِنْهُ الصَّائِمُونَ يَوْمَ القِيَامَةِ، لاَ يَدْخُلُ مِنْهُ أَحَدٌ غَيْرُهُ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صَّائِمُونَ؟ فَيَقُومُونَ لاَ يَدْخُلُ مِنْهُ أَحَدٌ غَيْرُهُمْ، فَإِذَا دَخَلُوا أُغْلِقَ فَلَمْ يَدْخُلْ مِنْ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فَضَائِ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اخْتَصَّهُ لِنَفْسِهِ مِنْ أَعْمَالِ الْ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عَمَلِ ابْنِ آدَمَ يُضَاعَفُ، الْحَسَنَةُ عَشْرُ أَمْثَالِهَا إِلَى سَبْعمِائَة ضِعْفٍ،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صَّوْمَ، فَإِنَّهُ لِي وَأَنَا أَجْزِي بِهِ، يَدَعُ شَهْوَتَهُ وَطَعَامَهُ مِنْ أَجْلِي، لِلصَّائِمِ فَرْحَ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ةٌ عِنْدَ فِطْرِهِ، وَفَرْحَةٌ عِنْدَ لِقَاءِ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كْمَةُ مِنْ اخْتِصَا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وْ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وْمَ يَظْهَرُ فِيهِ الْإِخْلَاصُ، لِأَنَّ الصَّائِمَ لا يَعْلَمُ بِهِ أَحَدٌ؛ حَيْثُ إِنَّ الصَّوْمَ تَرْكٌ وَامْتِنَاعٌ عَنِ الْمُفَطِّرَاتِ، وَلِذَلِكَ صَارَ خَالِصًا للهِ فَكَانَ أَجْرُهُ مَخْفِيًّا عِنْدَ اللهِ، وَإِذَا كَانَ الْكَرِيمُ الْغَنِيُّ هُوَ الذِي وَعَدَنَا عَلَى صِيَامِنَا بِالْجَزَاءِ فَمَا ظَنَّكُمْ أَيُّهَا الْمُسْلِمُونَ بِرَبِّ الْعَالَمِينَ؟ لاشَكَّ أَنَّ الْجَزَاءَ فَوْقَ مَا نَتَصَ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صَامَ رَمَضَانَ إِيمَانًا بِوُجُوبِهِ وَفَرْضِيِّتِهِ وَطَلَبًا لِلْأَجْرِ، أَنَّ اللهَ يَمْحُو عَنْهُ ذُنُوبَهُ الْمُتَقَدِّمَ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ظِيمِ مَزَاياَ رَمَضَانَ أَنَّ اللهَ يُضَاعِفُ الْفُرَصَ لِلْإِقْبَالِ عَلَى الطَّاعَةِ وَتَرْكِ الْمَعْصِيَةِ، بِفَتْحِ أَبْوَابِ الْجَنَّةِ وَغَلْقِ أَبْوَابِ النَّارِ وَتَقْيِيدِ الشَّيَاطِينِ الْعُتَاةِ، فَيَقِلُّ تَأْثِيرُهُمْ عَلَى النَّاسِ، وَيَضْعُفُونَ فِي حَمْلِهِمْ عَلَى الْمَعاصِي؛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رَمَضَانُ فُتِّحَتْ أَبْوَابُ الجَنَّةِ وَغُلِّقَتْ أَبْوَابُ جَهَنَّمَ وَسُلْسِلَتِ الشَّيَ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وَايَةِ أحَمْدَ وَالنَّسَائِيِّ بِ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اكُمْ رَمَضَانُ شَهْرٌ مُبَارَكٌ فَرَضَ اللهُ عَلَيْكُمْ صِيَامَهُ تُفْتَحُ فِيهِ أَبْوَابُ السَّمَاءِ، وَتُغَلَّقُ فِيهِ أَبْوَابُ الْجَحِيمِ، وَتُغَلُّ فِيهِ مَرَدَةُ الشَّيَاطِينِ، لِلَّهِ فِيهِ لَيْلَةٌ خَيْرٌ مِنْ أَلْفِ شَهْرٍ مَنْ حُرِمَ خَيْرَهَا فَقَدْ 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جَيِّدٌ لِشَوَاهِ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سْأَلُ اللهَ أَنْ يُبَلِّغَنَا رَمَضَانَ وَأَنْ يُعِيَنَنا عَلَى صِيَامِهِ وَقِيَامِهِ؛ أَقُولُ قَولِي هَذَا وأَسْتِغْفِرُ الله العَظِيمَ لِي وَلَكُمْ فَاسْتَغْفِرُوهُ؛ إِنَّهُ هوَ الغفورُ الرحيمُ </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بَرِّ الرَّحِيمِ، الْحَلِيمِ الْعَظِيم، وَالصَّلاةُ وَالسَّلامُ عَلَى النَّبِيِّ الْكَرِيم ، وَعَلَى آلِهِ وَصَحْبِهِ وَالتَّابِ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فْرَحُوا بِرَمَضَانَ وَاسْتَبْشِرُوا، فَإِنَّ صَوْمَهُ اسْتِجَابَةٌ لِأَمْرِ اللهِ وَ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تْيَانٌ بِالرُّكْنِ الرَّابِعِ مِنْ أَرْكَانِ الْإِسْلَامِ، وَفِيهِ إِتْمَامُ أَنْوَاعِ الْعِبَادَةِ؛ لِأَنَّ الْعِبَادَةَ إِمَّا بَذْلُ مَحْبُوبٍ كَالزَّكَاةِ، أَوْ كَفٌّ عَنْ مَحْبُوبٍ كَالصِّيَامِ، أَوْ جِهَادٌ لِلنَّفْسِ عَلَى الْعَمَلِ كَ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صِّيَا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وغُ مَرْتَبَةِ الْإِحْسَانِ، وَهُوَ أَنْ تَعْبُدَ اللهَ كَأَنَّكَ تَرَاهُ، وَفِيهِ حُصُولٌ لِلتَّقْوَى، وَلِذَلِكَ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وَالجَهْلَ، فَلَيْسَ لِلَّهِ حَاجَةٌ فِي أَنْ يَدَعَ طَعَامَهُ وَشَرَ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وَأَبُو دَاوُدَ وَاللَّفْظُ لَ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صِّيَامِ اسْتِكْمَالُ لأَنْوَاعِ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لَى طَا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بْرُ عَنْ مَعْصِ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بْرُ عَلَى أَقْدَارِ اللهِ، وَفِي الصِّيَامِ تَحْصِيلٌ لِأَنْوَاعٍ أُخْرَى مِنَ الْعِبَادَاتِ تَتْبَعُ الصَّوْمَ، كَالسُّحُورِ وَالْإِفْطَارِ وَمَا بَيْنَ ذَلِكَ،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حَّرُوا، فَإِنَّ فِي السُّحُورِ 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حُورُ أَكْلُهُ بَرَكَةٌ فَلا تَدَعُوهُ وَلَوْ أَنْ يَجْرَعَ أَحَدُكُمْ جَرَعَةً مِنْ مَاءٍ، فَإِنَّ اللهَ وَمَلائِكَتَهُ يُصَلُّونَ عَلَى الْمُتَسَحِّ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صِّيَامِ مَعْرِفَةُ الْغَنِيِّ حَاجَةَ الْفَقِيرِ فَيُواسِيه، فَكَمْ مِنَ النَّاسِ قَدْ طَوَى الْجُوعُ أَجْسَادَهُمْ وَأَيْبَسَ الْعَطَشُ أَكْبَادَهُمْ، وَنَحْنُ بِحَمْدِ اللهِ فِي نِعْمَةٍ دَائِ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وْمِ أَيُّهَا الْفُضَلَ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يَةُ مِنْ كَثِيرٍ مِنَ الْفَضَلَاتِ وَالرُّطُوبَاتِ التِي يَضُرُّ الْبَدَنَ بَقَاؤُهَا، وَمَا أَكْثَرَ مَا يَشْتَكِي النَّاسُ مِنَ السِّمْنَةِ وَالْبَدَانَةِ، وَالصُّوْمُ عِلَاجٌ لِ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بَلِّغْنَا رَمَضَانَ وَاجْعَلْنَا مِمَّنْ صَامَهُ وَقَامَهُ إِيمَانَاً وَاحْتِسَابَاً، اللَّهُمَّ أَعِنَّا عَلَى ذِكْرِكَ وَشُكْرِكَ وَحُسْنِ عِبَادَتِكَ و، اللَّهُمَّ إِنَّا نَعُوذُ بِكَ مِنَ الْكَسَلِ وَالْهَرَمِ وَالْمَغْرَمِ وَمِنْ فِتْنَةِ الْقَبْرِ وَعَذَابِ الْقَبْرِ وَمِنْ فِتْنَةِ النَّارِ وَعَذَابِ النَّارِ وَمِنْ شَرِّ فِتْنَةِ الْغِنَى وَمِنْ شَرِّ فِتْنَةِ الْفَقْرِ وَنَعُوذُ بِكَ مِنْ شَرِّ الْمَسِيحِ الدَّجَّالِ، رَبَّنَا آتِنَا فِي الدُّنْيَا حَسَنَةً وَفِي الآخِرَةِ حَسَنَةً وَقِنَا عَذَابَ النَّارِ، اللَّهُمَّ صَلِّ وَسَلِّمْ عَلَى عَبْدِكَ وَرَسُولِكَ نَبَيِّنَا مُحَمَّدٍ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1:11:00Z</dcterms:created>
  <dc:creator>الشيخ محمد الشرافي</dc:creator>
  <dc:description/>
  <dc:language>en-US</dc:language>
  <cp:lastModifiedBy>Admin</cp:lastModifiedBy>
  <cp:lastPrinted>2018-02-22T14:05:00Z</cp:lastPrinted>
  <dcterms:modified xsi:type="dcterms:W3CDTF">2018-05-13T11:12:00Z</dcterms:modified>
  <cp:revision>3</cp:revision>
  <dc:subject>1/أركان الإسلام الخمسة وأدلتها 2/من فضائل الصيام وفوائده.</dc:subject>
  <dc:title>تشويق المؤمن لرمضان وللصيام</dc:title>
</cp:coreProperties>
</file>