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تشبه النساء بالر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جل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ج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b/>
          <w:b/>
          <w:bCs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 w:bidi="ar-EG"/>
        </w:rPr>
      </w:r>
      <w:bookmarkStart w:id="16" w:name="_Hlk52224179"/>
      <w:bookmarkStart w:id="17" w:name="_Hlk52224179"/>
      <w:bookmarkEnd w:id="17"/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bookmarkStart w:id="18" w:name="_Hlk51879119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اضُ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اوُت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نْي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سَاو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ج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َّ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خْر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َاوُ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بَا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س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َّز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لُ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يْئ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ط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قُوص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عَد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ش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ص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ص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ص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ْع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ب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ظْه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سِلَاخ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ُوث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قّ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صَ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ف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جُول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ِنَة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َا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مَن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bookmarkEnd w:id="18"/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َاف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َج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تَشَبِّه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ُتَشَبِّ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ْ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ْ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لِد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رَجِّ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يُّوث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ئ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ُو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ُ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ع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ه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ش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زّ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ش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/>
        </w:rPr>
      </w:r>
      <w:bookmarkStart w:id="19" w:name="_Hlk52224179"/>
      <w:bookmarkStart w:id="20" w:name="_Hlk52224179"/>
      <w:bookmarkEnd w:id="20"/>
    </w:p>
    <w:p>
      <w:pPr>
        <w:pStyle w:val="Normal"/>
        <w:jc w:val="both"/>
        <w:rPr/>
      </w:pPr>
      <w:r>
        <w:rPr>
          <w:rFonts w:ascii="adwa-assalaf;Times New Roman" w:hAnsi="adwa-assalaf;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dwa-assalaf;Times New Roman" w:hAnsi="adwa-assalaf;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ك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ِم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نِ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بِ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َاس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سَلَخ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آك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هَاو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ق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ص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غَلْغ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عْمَا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َجّ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ك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ِب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رِي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ي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نِيّ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غْي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ِرَاح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َث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ِيع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نْث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ظِيف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جُود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ْثِ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رُو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زَاح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م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تُ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زَاح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جَ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َهّ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رَّج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رُّ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رْ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شُو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ام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ر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صْب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خَّا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ِ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ام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ظ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لِيظ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ُ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بِ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أْي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ادِل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ِيم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ف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مُو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أَةِ؟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يْط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وَك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مَالِي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ب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ي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خْتَا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َا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لَّق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ش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رَاذ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ب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قَطِّع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ص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جُولِيَّةٍ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رْجِ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َه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لِيم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ِع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ِ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ُ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ِيّ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هَد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يَّز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ر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َر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ُضّ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ْن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ذْك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ِلالِ</w:t>
      </w:r>
    </w:p>
    <w:p>
      <w:pPr>
        <w:pStyle w:val="Normal"/>
        <w:jc w:val="both"/>
        <w:rPr>
          <w:rFonts w:ascii="adwa-assalaf;Times New Roman" w:hAnsi="adwa-assalaf;Times New Roman" w:eastAsia="SimSun;宋体" w:cs="Traditional Arabic"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color w:val="0000FF"/>
          <w:sz w:val="36"/>
          <w:szCs w:val="36"/>
          <w:rtl w:val="true"/>
          <w:lang w:eastAsia="zh-CN" w:bidi="ar-EG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eastAsia="SimSun;宋体" w:cs="Traditional Arabic"/>
          <w:sz w:val="36"/>
          <w:sz w:val="36"/>
          <w:szCs w:val="36"/>
          <w:rtl w:val="true"/>
          <w:lang w:eastAsia="zh-CN"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dwa-assalaf;Times New Roman" w:hAnsi="adwa-assalaf;Times New Roman" w:eastAsia="SimSun;宋体" w:cs="Traditional Arabic"/>
          <w:sz w:val="36"/>
          <w:sz w:val="36"/>
          <w:szCs w:val="36"/>
          <w:rtl w:val="true"/>
          <w:lang w:eastAsia="zh-CN" w:bidi="ar-EG"/>
        </w:rPr>
        <w:t>الْمُؤِمْن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رْ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دْ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طَو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ص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تَش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ِي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ه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َامِ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و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جَم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ض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ِك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ج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وْ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ق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َ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َجُ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لِ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ح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حِ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ح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ع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عَوّ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سْتِرْج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جْ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بَا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حَضّ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طَوّ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الَط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غَ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بَ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ت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ظ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م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رْ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تَغَي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جَاوَ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أَث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خَالَط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ت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س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زَيَّفَة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َاو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َج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ر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طِ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ر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رَا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و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زَاح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عَرّ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مْتِه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َّاج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اج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و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قِ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رُو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فَن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بْد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َاتِ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سْم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ضَاء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سْم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ت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سِّي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صَاف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كُ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صَاف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بِ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ك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ك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حِقّ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b/>
          <w:b/>
          <w:bCs/>
          <w:color w:val="3333FF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3333FF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bookmarkStart w:id="21" w:name="_Hlk52318605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فِت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خّ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قَا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حَط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ت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ْ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غَي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ث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سْتِغْ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صِف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ِم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قَلَّد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لْبَس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بِس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بَادَل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و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َل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ُوث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ا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ل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ي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َان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رْ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فْظ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ْد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ال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ْنَق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هَاؤ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رْ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حَصِّ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شْو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مَ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</w:t>
      </w:r>
      <w:bookmarkEnd w:id="21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كْ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ِين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حْ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ْب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د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فِي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لَا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س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ل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ل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زَال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م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خ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الِد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ط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ؤُول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ب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سْتَشْع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ؤُولِي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رْع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خُ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كَّب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لَ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ِي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َ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ُوث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خ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غ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رْهِي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ذ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قِ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س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صْي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ق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ع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بْتِع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شَالُ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ط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خْتِلَاط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ع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ر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فُو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قُو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كَاف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ِي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كُو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ام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سَائ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ز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ر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َا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نْحِط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ُق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ِد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ج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َع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زَ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دّ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ب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ِي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هَاوَ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زَاح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الَ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ر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ِطْ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تَ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م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ح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ظْ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ُوث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مَيّ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ز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ف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ا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فَظ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اض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د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ظ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َكَّر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ذ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ُر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كُر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ِ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ِد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ATraditional Arabic">
    <w:altName w:val="Sakkal Majalla"/>
    <w:charset w:val="00"/>
    <w:family w:val="roman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center"/>
      <w:outlineLvl w:val="8"/>
    </w:pPr>
    <w:rPr>
      <w:rFonts w:ascii="Cambria" w:hAnsi="Cambria" w:eastAsia="SimSun;宋体" w:cs="ATraditional Arabic;Sakkal Majalla"/>
      <w:bCs/>
      <w:i/>
      <w:sz w:val="20"/>
      <w:szCs w:val="5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Mudir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iri;Times New Roman" w:hAnsi="Amiri;Times New Roman" w:cs="Amiri;Times New Roman"/>
      <w:color w:val="FFFFFF"/>
      <w:sz w:val="22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Traditional Arabic;Sakkal Majalla" w:hAnsi="ATraditional Arabic;Sakkal Majalla" w:eastAsia="SimSun;宋体" w:cs="ATraditional Arabic;Sakkal Majalla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مرجع تعليق"/>
    <w:qFormat/>
    <w:rPr>
      <w:sz w:val="16"/>
      <w:szCs w:val="16"/>
    </w:rPr>
  </w:style>
  <w:style w:type="character" w:styleId="Char">
    <w:name w:val="نص تعليق Char"/>
    <w:basedOn w:val="Style8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8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عنوان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8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Char7">
    <w:name w:val="نص أساسي Char"/>
    <w:basedOn w:val="Style8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8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8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8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8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8"/>
    <w:qFormat/>
    <w:rPr/>
  </w:style>
  <w:style w:type="character" w:styleId="Rsskip">
    <w:name w:val="rs_skip"/>
    <w:basedOn w:val="Style8"/>
    <w:qFormat/>
    <w:rPr/>
  </w:style>
  <w:style w:type="character" w:styleId="Char16">
    <w:name w:val="عنوان فرعي Char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9Char">
    <w:name w:val="عنوان 9 Char"/>
    <w:basedOn w:val="Style8"/>
    <w:qFormat/>
    <w:rPr>
      <w:rFonts w:ascii="Cambria" w:hAnsi="Cambria" w:eastAsia="SimSun;宋体" w:cs="ATraditional Arabic;Sakkal Majalla"/>
      <w:bCs/>
      <w:i/>
      <w:szCs w:val="52"/>
      <w:lang w:eastAsia="zh-CN"/>
    </w:rPr>
  </w:style>
  <w:style w:type="character" w:styleId="Names">
    <w:name w:val="names"/>
    <w:basedOn w:val="Style8"/>
    <w:qFormat/>
    <w:rPr/>
  </w:style>
  <w:style w:type="character" w:styleId="Spc">
    <w:name w:val="spc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1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rFonts w:cs="Times New Roman"/>
      <w:b/>
      <w:bCs/>
      <w:lang w:val="en-US"/>
    </w:rPr>
  </w:style>
  <w:style w:type="paragraph" w:styleId="Style13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25T10:00:00Z</dcterms:modified>
  <cp:revision>3</cp:revision>
  <dc:subject>1/مفهوم تشبه النساء بالرجال وحكمه 2/مظاهر تشبه المرأة بالرجل3/دواعي تشبه المرأة بالرجل 4/علاج ظاهرة تشبه النساء بالرجال.</dc:subject>
  <dc:title>تشبه النساء بالرجال</dc:title>
</cp:coreProperties>
</file>