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336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تشبه الرجال ب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س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ِي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ر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يَّز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رّ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ّ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ضِيل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يَّز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ف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نَا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وِي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طْر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ّ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ف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نَا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ِلَّت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طْرَت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نْس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ْزَخ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ئ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غ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د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ن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بي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خ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جُول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ك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ُكُورِيّ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م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ق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نُوث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ح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ب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ف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نَاس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bookmarkStart w:id="16" w:name="_Hlk51879119"/>
      <w:bookmarkStart w:id="17" w:name="_Hlk51879119"/>
      <w:bookmarkEnd w:id="17"/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مَن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ْتَس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ْتَسَبْ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شَا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ه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ن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ص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ن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bookmarkStart w:id="18" w:name="_Hlk51879119"/>
      <w:bookmarkEnd w:id="18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شَب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ِب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ع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هْي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نْشِئ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ص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َشّ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ل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ص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ّ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شَ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بِق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ن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حَرَّم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تَشَبِّه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مُتَشَبِّه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أَيْض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خَنَّث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مُتَرَجِّلا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ِج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خَنّ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كَس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ي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لَا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د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ب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ْس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رْأ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ْب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ْس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خَنَّ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جْ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ِنّ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شَ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ُف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قِيع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صُو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ش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بُّ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َائِ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ع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دِي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ع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َو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كَلّ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َكَات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كَنَات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لَام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ِيَّهُن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ْم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ْن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spacing w:before="240" w:after="0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ه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َجُ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غَيِّر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تَّبِع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لِي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أُضِلّ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أُمَنِّي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آمُر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ُبَتِّك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ذ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آمُر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ُغَيِّر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خِ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س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سْر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spacing w:before="240" w:after="0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َبُّ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قَارَ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َائ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نُو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ب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ِي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خ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ؤَا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ذُن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هَ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د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ق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شْي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كَسِّر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صِي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ِير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eastAsia="SimSun;宋体" w:cs="Traditional Arabic"/>
          <w:b/>
          <w:b/>
          <w:bCs/>
          <w:color w:val="0000FF"/>
          <w:sz w:val="36"/>
          <w:szCs w:val="36"/>
          <w:lang w:eastAsia="zh-CN" w:bidi="ar-EG"/>
        </w:rPr>
      </w:pPr>
      <w:r>
        <w:rPr>
          <w:rFonts w:eastAsia="SimSun;宋体" w:cs="Traditional Arabic" w:ascii="adwa-assalaf;Times New Roman" w:hAnsi="adwa-assalaf;Times New Roman"/>
          <w:b/>
          <w:bCs/>
          <w:color w:val="0000FF"/>
          <w:sz w:val="36"/>
          <w:szCs w:val="36"/>
          <w:rtl w:val="true"/>
          <w:lang w:eastAsia="zh-CN" w:bidi="ar-EG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dwa-assalaf;Times New Roman" w:hAnsi="adwa-assalaf;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bookmarkStart w:id="19" w:name="_Hlk52141265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حَاك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ّ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لَامِهِن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ل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ه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وُجُو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افَ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جْم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ز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ع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ارَك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ب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يّ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ِي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مَيَّز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  <w:bookmarkEnd w:id="19"/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َبُّ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اه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عَدِّد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ِب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زِّين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ُب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تَ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لَا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لِّق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نُ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َائِ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ل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ا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َشّ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ل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ص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َبّ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ب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ب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قِي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حَرِي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لَاب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َوّ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َ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رِي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ع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بْغ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طَال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ض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ح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ج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ِفَا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ع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ج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دَّي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وْ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كَسّ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شْ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مَاي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قْ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بْرَا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فَاتِ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ض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ث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تْنَك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ر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مَرْأ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لْب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اس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ط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بْر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بْد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هَيْئ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سَم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سْم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ثِي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ْقَ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َو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َط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مْيِي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cs="Traditional Arabic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جُ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َي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ُجُول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َّز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ط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قْدَا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ك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جْم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خْرُ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سْرِي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ِيب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ي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ِي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ثَوِي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ل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ْحُو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غَنُّ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مَايُل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َرِّ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جَمّ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فْخَ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جَم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جَمَّل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هِ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قِ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َاق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جَدُّ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ئ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ق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زْعُو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حْ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رَج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ض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ه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م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حْو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ن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و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ثْل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َنُّ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ْ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يّ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قَّ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حْو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َأ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بَالِ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ئِل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ind w:left="0" w:right="0" w:firstLine="41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جّ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نِي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ِيبُ</w:t>
      </w:r>
    </w:p>
    <w:p>
      <w:pPr>
        <w:pStyle w:val="Normal"/>
        <w:jc w:val="both"/>
        <w:rPr>
          <w:rFonts w:ascii="adwa-assalaf;Times New Roman" w:hAnsi="adwa-assalaf;Times New Roman" w:eastAsia="SimSun;宋体" w:cs="Traditional Arabic"/>
          <w:color w:val="0000FF"/>
          <w:sz w:val="36"/>
          <w:szCs w:val="36"/>
          <w:lang w:eastAsia="zh-CN" w:bidi="ar-EG"/>
        </w:rPr>
      </w:pPr>
      <w:r>
        <w:rPr>
          <w:rFonts w:eastAsia="SimSun;宋体" w:cs="Traditional Arabic" w:ascii="adwa-assalaf;Times New Roman" w:hAnsi="adwa-assalaf;Times New Roman"/>
          <w:color w:val="0000FF"/>
          <w:sz w:val="36"/>
          <w:szCs w:val="36"/>
          <w:rtl w:val="true"/>
          <w:lang w:eastAsia="zh-CN"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eastAsia="SimSun;宋体" w:cs="Traditional Arabic"/>
          <w:sz w:val="36"/>
          <w:sz w:val="36"/>
          <w:szCs w:val="36"/>
          <w:rtl w:val="true"/>
          <w:lang w:eastAsia="zh-CN"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dwa-assalaf;Times New Roman" w:hAnsi="adwa-assalaf;Times New Roman" w:eastAsia="SimSun;宋体" w:cs="Traditional Arabic"/>
          <w:sz w:val="36"/>
          <w:sz w:val="36"/>
          <w:szCs w:val="36"/>
          <w:rtl w:val="true"/>
          <w:lang w:eastAsia="zh-CN" w:bidi="ar-EG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ل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ِيب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رْ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ِيب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نْك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ط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ِيم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ْب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ِيم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َاع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ب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فِع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ِي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ز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و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ر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بْنَاء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َو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شْر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بُّ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ض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فْتِت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ض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ئِف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ذْه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بْنَائ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غ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َال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لَا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ِيب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ذْه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و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ِ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ب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عِ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يِّق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عْت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غ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صْب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ي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و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َبُّ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ه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ُه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ع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قْ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هْتِم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ذ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بَا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فِ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ظ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ص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خَلُّ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جْع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ُ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حَضّ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طَوِّ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أَيْض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ط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نَاء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بْ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و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خْص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ُع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ح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ي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ُوء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خَالَط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َاث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غ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ن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شْ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كْتَ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هِن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فَك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أَيْض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شَب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ظْهَ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جْذ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ق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اق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بُوه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ه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َاه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ص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ه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عِ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color w:val="424142"/>
          <w:sz w:val="36"/>
          <w:szCs w:val="36"/>
        </w:rPr>
      </w:pP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وَاأَسَفَ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شَبَابِ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424142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غَدَوْ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أُلُعُوبَةً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لِلْأَجْنَبِيْ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color w:val="424142"/>
          <w:sz w:val="36"/>
          <w:szCs w:val="36"/>
        </w:rPr>
      </w:pP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عَلَامَة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تَّذْكِيرِ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ضَاعَتْ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424142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وَاضْطَرَبَتْ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خَدِّهِ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وَمَاعَتْ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color w:val="424142"/>
          <w:sz w:val="36"/>
          <w:szCs w:val="36"/>
        </w:rPr>
      </w:pP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shd w:fill="FFFFFF" w:val="clear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shd w:fill="FFFFFF" w:val="clear"/>
          <w:rtl w:val="true"/>
        </w:rPr>
        <w:t>طَوَّلُو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shd w:fill="FFFFFF" w:val="clear"/>
          <w:rtl w:val="true"/>
        </w:rPr>
        <w:t>الشُّعُورَ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shd w:fill="FFFFFF" w:val="clear"/>
          <w:rtl w:val="true"/>
        </w:rPr>
        <w:t>لِلْمَنَاكِبِ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424142"/>
          <w:sz w:val="36"/>
          <w:szCs w:val="36"/>
          <w:shd w:fill="FFFFFF" w:val="clear"/>
          <w:rtl w:val="true"/>
        </w:rPr>
        <w:t xml:space="preserve">***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shd w:fill="FFFFFF" w:val="clear"/>
          <w:rtl w:val="true"/>
        </w:rPr>
        <w:t>وَرَبَّوُ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shd w:fill="FFFFFF" w:val="clear"/>
          <w:rtl w:val="true"/>
        </w:rPr>
        <w:t>الْأَظْفَارَ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shd w:fill="FFFFFF" w:val="clear"/>
          <w:rtl w:val="true"/>
        </w:rPr>
        <w:t>كَالْمَخَالِبِ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color w:val="424142"/>
          <w:sz w:val="36"/>
          <w:szCs w:val="36"/>
        </w:rPr>
      </w:pP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ظَنَنْتُه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ْبَعِيدِ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غـَادَهْ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424142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وَرُحْـت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أُغْضِي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عِفَّةً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كَالْعَادَةْ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color w:val="424142"/>
          <w:sz w:val="36"/>
          <w:szCs w:val="36"/>
        </w:rPr>
      </w:pP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وَسَـاءَنِي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تَأَمَّلْت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ْغَبِي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424142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أَبَـاه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كِرَامِ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نَّسَبِ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color w:val="424142"/>
          <w:sz w:val="36"/>
          <w:szCs w:val="36"/>
        </w:rPr>
      </w:pP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وَأُمَّـه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أُسْرَةٍ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نَبِيلَـــهْ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424142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مَعْرُوفَةٍ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بِالدِّينِ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وَالْفَضِيلَهْ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color w:val="424142"/>
          <w:sz w:val="36"/>
          <w:szCs w:val="36"/>
        </w:rPr>
      </w:pP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فَصِحْتُ</w:t>
      </w:r>
      <w:r>
        <w:rPr>
          <w:rFonts w:cs="Traditional Arabic" w:ascii="adwa-assalaf;Times New Roman" w:hAnsi="adwa-assalaf;Times New Roman"/>
          <w:color w:val="424142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لَضَيْعَةِ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ْأَنْسَابِ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424142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تَحَوَّلَ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صَّقْر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غُرَابِ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color w:val="424142"/>
          <w:sz w:val="36"/>
          <w:szCs w:val="36"/>
        </w:rPr>
      </w:pP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رْتَضَى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أَبُوه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ْعَارَ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424142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وَهَلْ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جَوَادٌ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يِلد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ْحِمـارَا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color w:val="424142"/>
          <w:sz w:val="36"/>
          <w:szCs w:val="36"/>
        </w:rPr>
      </w:pP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شَّبَاب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كِــرَام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424142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ْعِزّ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وَالنَّصْر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هُمَ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ْإِسْلَام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هَذِي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سُّمُوم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ْحُلْوَةُ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ْوَخِيمَهْ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424142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جَرَّعَتْنَا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الذُّلَّ</w:t>
      </w:r>
      <w:r>
        <w:rPr>
          <w:rFonts w:ascii="adwa-assalaf;Times New Roman" w:hAnsi="adwa-assalaf;Times New Roman" w:eastAsia="adwa-assalaf;Times New Roman" w:cs="adwa-assalaf;Times New Roman"/>
          <w:color w:val="424142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424142"/>
          <w:sz w:val="36"/>
          <w:sz w:val="36"/>
          <w:szCs w:val="36"/>
          <w:rtl w:val="true"/>
        </w:rPr>
        <w:t>وَالْهَزِيمَهْ</w:t>
      </w:r>
      <w:r>
        <w:rPr>
          <w:rFonts w:cs="Traditional Arabic" w:ascii="adwa-assalaf;Times New Roman" w:hAnsi="adwa-assalaf;Times New Roman"/>
          <w:b/>
          <w:bCs/>
          <w:color w:val="424142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b/>
          <w:b/>
          <w:bCs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b/>
          <w:b/>
          <w:bCs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b/>
          <w:b/>
          <w:bCs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b/>
          <w:b/>
          <w:bCs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ت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ْسَ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b/>
          <w:b/>
          <w:bCs/>
          <w:color w:val="3333FF"/>
          <w:sz w:val="36"/>
          <w:szCs w:val="36"/>
          <w:lang w:bidi="ar-YE"/>
        </w:rPr>
      </w:pPr>
      <w:r>
        <w:rPr>
          <w:rFonts w:cs="Traditional Arabic" w:ascii="adwa-assalaf;Times New Roman" w:hAnsi="adwa-assalaf;Times New Roman"/>
          <w:b/>
          <w:bCs/>
          <w:color w:val="3333FF"/>
          <w:sz w:val="36"/>
          <w:szCs w:val="36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ظ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ث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ِاْسِتْغَر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ْتَمَع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ت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ب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فِت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نَاس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جُول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بَس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طْرِيز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َاق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ِيب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بْغ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عَدِّ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و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ِ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رُوك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زَيُّ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سَاو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س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حْ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جْم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َيّ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مِ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مَ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جُو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ه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مِ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نُو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عُو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خَلِّ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رَا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ض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ئِف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لُو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حِرَا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ط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ِي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ْد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د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ص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دِيث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َاج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ب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وِيّ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َسِيغ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فُو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ِيض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ل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ه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ظ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شَا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عْر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ص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َا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تَر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يَاف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ِد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ُسْ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َّب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ر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نْشِئ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ض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ه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ْث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ع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ْ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بّ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ذْكِي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قْ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خَاف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شَا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ه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تَع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َ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و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وَاط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خْتِلَاط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ز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ُجُولَت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َّ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أَيْض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ظ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قُو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ْمُكَافَ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لُو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ِي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رْك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امِ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ثْق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ع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ع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تَلِف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ب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جَا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لُو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ُذ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َر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خْ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َنَّث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يُو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خَنَّث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مُتَرَجِّلا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ِج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لاَن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لاَ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يْم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َنَّث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َا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عْ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ضَ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جْتَم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َك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شَبِّه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د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سَّس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ُوَا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ص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رْبَو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جْتِمَاعِيَّة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فْسَا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ع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ارَ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ه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ي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اسِب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ب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قُط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و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أْخُ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ْد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جَا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ت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حْ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ْك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غ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ظ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ذَكَّر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ذك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ذكُرْ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شكُر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ِ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زِدْ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ذِ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ب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ATraditional Arabic">
    <w:altName w:val="Sakkal Majalla"/>
    <w:charset w:val="00"/>
    <w:family w:val="roman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center"/>
      <w:outlineLvl w:val="8"/>
    </w:pPr>
    <w:rPr>
      <w:rFonts w:ascii="Cambria" w:hAnsi="Cambria" w:eastAsia="SimSun;宋体" w:cs="ATraditional Arabic;Sakkal Majalla"/>
      <w:bCs/>
      <w:i/>
      <w:sz w:val="20"/>
      <w:szCs w:val="5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Mudir 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miri;Times New Roman" w:hAnsi="Amiri;Times New Roman" w:cs="Amiri;Times New Roman"/>
      <w:color w:val="FFFFFF"/>
      <w:sz w:val="22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Traditional Arabic;Sakkal Majalla" w:hAnsi="ATraditional Arabic;Sakkal Majalla" w:eastAsia="SimSun;宋体" w:cs="ATraditional Arabic;Sakkal Majalla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مرجع تعليق"/>
    <w:qFormat/>
    <w:rPr>
      <w:sz w:val="16"/>
      <w:szCs w:val="16"/>
    </w:rPr>
  </w:style>
  <w:style w:type="character" w:styleId="Char">
    <w:name w:val="نص تعليق Char"/>
    <w:basedOn w:val="Style8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8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Char">
    <w:name w:val="عنوان 1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8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Char7">
    <w:name w:val="نص أساسي Char"/>
    <w:basedOn w:val="Style8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8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8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8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8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8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8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8"/>
    <w:qFormat/>
    <w:rPr/>
  </w:style>
  <w:style w:type="character" w:styleId="Rsskip">
    <w:name w:val="rs_skip"/>
    <w:basedOn w:val="Style8"/>
    <w:qFormat/>
    <w:rPr/>
  </w:style>
  <w:style w:type="character" w:styleId="Char16">
    <w:name w:val="عنوان فرعي Char"/>
    <w:basedOn w:val="Style8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9Char">
    <w:name w:val="عنوان 9 Char"/>
    <w:basedOn w:val="Style8"/>
    <w:qFormat/>
    <w:rPr>
      <w:rFonts w:ascii="Cambria" w:hAnsi="Cambria" w:eastAsia="SimSun;宋体" w:cs="ATraditional Arabic;Sakkal Majalla"/>
      <w:bCs/>
      <w:i/>
      <w:szCs w:val="52"/>
      <w:lang w:eastAsia="zh-CN"/>
    </w:rPr>
  </w:style>
  <w:style w:type="character" w:styleId="Names">
    <w:name w:val="names"/>
    <w:basedOn w:val="Style8"/>
    <w:qFormat/>
    <w:rPr/>
  </w:style>
  <w:style w:type="character" w:styleId="Spc">
    <w:name w:val="spc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1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2">
    <w:name w:val="موضوع تعليق"/>
    <w:basedOn w:val="Style11"/>
    <w:next w:val="Style11"/>
    <w:qFormat/>
    <w:pPr/>
    <w:rPr>
      <w:rFonts w:cs="Times New Roman"/>
      <w:b/>
      <w:bCs/>
      <w:lang w:val="en-US"/>
    </w:rPr>
  </w:style>
  <w:style w:type="paragraph" w:styleId="Style13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>
      <w:lang w:eastAsia="zh-CN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lang w:eastAsia="zh-CN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5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1-02-25T10:07:00Z</dcterms:modified>
  <cp:revision>3</cp:revision>
  <dc:subject>1/ مفهوم تشبه الرجال بالنساء وحكمه 2/مظاهر تشبه الرجل بالمرأة 3/دواعي تشبه الرجل بالمرأة 4/علاج ظاهرة تشبه الرجال بالنساء.</dc:subject>
  <dc:title>تشبه الرجال بالنساء</dc:title>
</cp:coreProperties>
</file>