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شبه</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بالنس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مييز</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والنس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تشبه</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بالنس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بح</w:t>
            </w:r>
            <w:r>
              <w:rPr>
                <w:b/>
                <w:b/>
                <w:bCs/>
                <w:rtl w:val="true"/>
              </w:rPr>
              <w:t xml:space="preserve"> </w:t>
            </w:r>
            <w:r>
              <w:rPr>
                <w:rFonts w:cs="Traditional Arabic"/>
                <w:b/>
                <w:b/>
                <w:bCs/>
                <w:rtl w:val="true"/>
              </w:rPr>
              <w:t>تشبه</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بالرج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جنس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تشبه</w:t>
            </w:r>
            <w:r>
              <w:rPr>
                <w:b/>
                <w:b/>
                <w:bCs/>
                <w:rtl w:val="true"/>
              </w:rPr>
              <w:t xml:space="preserve"> </w:t>
            </w:r>
            <w:r>
              <w:rPr>
                <w:rFonts w:cs="Traditional Arabic"/>
                <w:b/>
                <w:b/>
                <w:bCs/>
                <w:rtl w:val="true"/>
              </w:rPr>
              <w:t>بالآخ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7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بلَّغ الرسالة، وأدَّى الأمانة، ونصح الأمَّة، وجاهد في الله حق جهاده حتى أتاه اليقين، ف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ربكم، وراقبوه سبحانه في جميع أعمالكم مراقبة عبدٍ يعلمُ أن ربَّه يسمعُه وي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الله أحسن الخالقين؛ خلَق الخلْق بإتقان، وأوجده بإحكام، خلَق الزوجين الذكر والأنثى، وخَلْقهما من آياته العظام الدالَّة على كمال خلْقه وعظيم تدبيره وجميل حكمته جلَّ في ع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عل الله عز وجل لكلٍّ من الزوجين الذكر والأنثى من المزايا والخصائص والصفات ما يناسب كلًّا منهما؛ ولهذا وجب على كل منهما أن يعيَ خلْقه وتكوينه، وصفاتِه وهيئاته، وما يليق به وما يتناسب مع خلقه وجبلَّته وفطرته، ولا يتطلَّع كلٌّ من الزوجين إلى صفات الآخر وخصائصه ومزاي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تَمَنَّوْا مَا فَضَّلَ اللَّهُ بِهِ بَعْضَكُمْ عَ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جب على الرجل أن يعي رجولته وذكوريته وما يتناسب معها من خصائص وصفات وميِّزات، ويجب على المرأة أن تعي ذلك تمامًا في خصائصها وصفاتها وميِّزا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رجل أعمالًا لا تليق إلا به، وللمرأة أعمالًا لا تليق إلا بها، وللرجل صفات لا تليق إلا به، وللمرأة صفات لا تليق إلا بها، وللرجل لباسٌ لا يليق إلا به، وللمرأة لباسٌ لا يليق إلا بها؛ ميَّز الله بينهما خلْقًا وخُلقا، صفةً وهيئة، وظيفةً وأعمالا، فلكلٍّ من الصفات والمزايا ما يخصه ويليق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عظيم الحلرمات وكبير الموبقات وعظيم الذنوب والخطايا أن يتشبَّه هذا بتلك أو هذه بذاك؛ فإن هذا من كبائر الذنوب وعظائم 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في صحيح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مخَنَّثِينَ مِنَ الرِّجَالِ، وَالمُتَرَجِّلاَتِ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شَبِّهِينَ مِنَ الرِّجَالِ بِالنِّسَاءِ، وَالمُتَشَبِّهَاتِ مِنَ النِّسَاءِ بِ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بن ماجه في سنن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مَرْأَةَ تَتَشَبَّهُ بِالرِّجَالِ، وَالرَّجُلَ يَتَشَبَّهُ بِ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بو داود في سنن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رَّجُلَ يَلْبَسُ لِبْسَةَ الْمَرْأَةِ، وَالْمَرْأَةَ تَلْبَسُ لِبْسَةَ الرَّ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حاديث في هذا المعنى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قبيحٌ في الرجل أن يتخلى عن رجولته وأن يباين ويجانب ذكوريته؛ فيميل إلى صفاتٍ وهيئاتٍ وأعمالٍ ولباسٍ وزينة لا يتناسب إلا مع المرأة ورقَّتِها وأنوثتِها، وكم هو قبيحٌ بالمرأة أن تكون مترجِّلة، أن تسترجل، أن تذهب في صفاتها وأعمالها ولباسها وهيئتها إلى ما لا يصلح ولا يليق إلا بالرجل؛ وهذه الفَعلة من الرجل أو المرأة تُعدُّ من العظائم ومن كبائر الذنوب، لأن هذا يُعدُّ خللًا عظيمًا ومحادةً لله في شرعه جل في علاه وفي قدَره سبحانه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على الرجل أن يحافظ على الصفات التي تليق بمقامه ومكانته ورجولته وذكوريته، ويجب على المرأة أن تحافظ على الصفات التي تتناسب مع أنوثتها، لا يخرج هذا عن جبلَّته، ولا هذه عن جبلَّتها فيكون الخلل العظيم الذي يترتب عليه من الفساد العريض والشر المستطير ما لا يعلمه إلا الله 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ثيرًا من الفساد والانحلال في الأخلاق والقيم والمبادئ يرجع إلى خللٍ في الإنسان من حيث ما يتناسب مع جبلَّته وفطرته، وكم يقع في كثير من المجتمعات من فسادٍ عريض بسبب ما يحدث في الفطَر والجبلَّة من تغيير، وهذا مبتغى الشيطان وغايته من الإنسان؛ أن يحرِفه عن فطرته، وأن يبعِده عن جبلَّته، وأن يجعله شاذًّا منحرفا بعيدًا غاية البعد عمَّا خُلق له؛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فَّقه الله عز وجل للإيمان والرضا والاستقامة ومجاهدة النفس على طاعة الرب والبُعد عن سفساف الأخلاق ورديء الأعمال فاز في حياته هذه فوزًا عظيما ذكَرًا كان أو أنث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ؤمنون عباد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صفات والأخلاق صفاتٍ عظيمة وأخلاقٍ جليلةٍ كريمة، وفي الصفات والأخلاق صفاتٍ ذميمة وأخلاقٍ مشينة، والمؤمن التقي ميَّزه الله تبارك وتعالى بكريم الأخلاق وجميل الصفات، وحظُّه منها بحسب حظِّه من الإيمان قوةً وضعفا، وليستعِذ عبدُ الله المؤمن من سيء الأخلاق ورديئها وشنيع الصفات وذميمها، وليسأل ربه التوفيق لصالحها وكريمها، وفي الدعاء المأث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نِي لِأَحْسَنِ الْأَخْلَاقِ، لَا يَهْدِي لِأَحْسَنِهَا إِلَّا أَنْتَ، وَاصْرِفْ عَنِّي سَيِّئَهَا، لَا يَصْرِفُ عَنِّي سَيِّئَهَا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انصر من نصر دينك وكتابك وسنَّة نبيك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المسلمين المستضعفين في كل مكان، اللهم كن لهم ناصرًا ومعينا، وحافظًا ومؤ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هداك وأعِنه على طاعتك يا حي يا قيوم، وسدِّده في أقواله وأع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ة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والديهم وذرياتهم و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إ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29:00Z</dcterms:created>
  <dc:creator>الشيخ/  عبد الرازق البدر</dc:creator>
  <dc:description/>
  <dc:language>en-US</dc:language>
  <cp:lastModifiedBy>Admin</cp:lastModifiedBy>
  <cp:lastPrinted>2011-04-02T16:45:00Z</cp:lastPrinted>
  <dcterms:modified xsi:type="dcterms:W3CDTF">2017-03-06T11:30:00Z</dcterms:modified>
  <cp:revision>3</cp:revision>
  <dc:subject>1/ تمييز الشريعة بين الرجال والنساء 2/ ذم تشبه الرجال بالنساء 3/ قبح تشبه النساء بالرجال 4/ حث الجنسين على عدم التشبه بالآخر.</dc:subject>
  <dc:title>تشبه الرجال بالنساء</dc:title>
</cp:coreProperties>
</file>