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َعْل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ذ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َت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َ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حت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ات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أ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َط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ِذُون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َعُون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ر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ّـ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ّ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ب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دق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اب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أ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هُ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ت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ذ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ض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15:00Z</dcterms:created>
  <dc:creator>الشيخ عبدالله بن حسن القعود </dc:creator>
  <dc:description/>
  <cp:keywords/>
  <dc:language>en-US</dc:language>
  <cp:lastModifiedBy>User</cp:lastModifiedBy>
  <dcterms:modified xsi:type="dcterms:W3CDTF">2011-01-31T20:15:00Z</dcterms:modified>
  <cp:revision>2</cp:revision>
  <dc:subject>1/ الاقتداء بالسابقين المصلحين 2/ نماذج من السلف الصالح</dc:subject>
  <dc:title>تسلية لمن يعيشون من المسلمين بين أوساط جاهلية </dc:title>
</cp:coreProperties>
</file>