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يْ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رتب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َ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ـ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وذ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ث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ح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رِه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ِف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ُ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ؤ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ق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قي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بَح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جِ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ع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ض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رتب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ت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ضا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م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س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ئ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ش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85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0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0:21:00Z</dcterms:created>
  <dc:creator>الشيخ عبدالله بن حسن القعود </dc:creator>
  <dc:description/>
  <cp:keywords/>
  <dc:language>en-US</dc:language>
  <cp:lastModifiedBy>User</cp:lastModifiedBy>
  <dcterms:modified xsi:type="dcterms:W3CDTF">2011-01-31T20:21:00Z</dcterms:modified>
  <cp:revision>2</cp:revision>
  <dc:subject>1/ من تمام الإيمان بالقدر 2/ نماذج ممن ابتلوا في ذات الله تعالى</dc:subject>
  <dc:title>تسلية لمن ابتلوا في ذات الله </dc:title>
</cp:coreProperties>
</file>