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تسل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مصا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بفق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أحباب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حقيق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ني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تغ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حوالها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خف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صيبة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نماذ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ب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ل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صائب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وجو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لتج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وصاي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صي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مصيبة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_Hlk298879277"/>
            <w:bookmarkStart w:id="15" w:name="OLE_LINK78"/>
            <w:bookmarkStart w:id="16" w:name="OLE_LINK77"/>
            <w:bookmarkEnd w:id="14"/>
            <w:bookmarkEnd w:id="15"/>
            <w:bookmarkEnd w:id="16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اد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ضيب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9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10824</w:t>
            </w:r>
          </w:p>
        </w:tc>
      </w:tr>
    </w:tbl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ن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ب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ق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قب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افر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ض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سل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حكم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نقد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مر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ض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ضائ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ول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لي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وص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وصي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ق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ح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ن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ست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ي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تَّ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كَفِّر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يِّئَات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ُعْظ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جْرًا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لاق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5</w:t>
      </w:r>
      <w:r>
        <w:rPr>
          <w:rFonts w:cs="Traditional Arabic"/>
          <w:sz w:val="36"/>
          <w:szCs w:val="36"/>
          <w:rtl w:val="true"/>
          <w:lang w:bidi="ar-EG"/>
        </w:rPr>
        <w:t>]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خاطب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rFonts w:cs="Traditional Arabic"/>
          <w:sz w:val="36"/>
          <w:szCs w:val="36"/>
          <w:rtl w:val="true"/>
          <w:lang w:bidi="ar-EG"/>
        </w:rPr>
        <w:t xml:space="preserve">--: (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مُدّ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يْنَيْ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تَّع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زْوَاج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ِّنْ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َهْر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يَا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ُنيَا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ه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31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زه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ذ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ريع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عم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س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ذو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رح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سعد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كر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عن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ع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ف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ي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ب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عن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ع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س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سر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ع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ريح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تي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ضحك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وا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ك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وام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دا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ن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ختطف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رك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جرع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ص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ا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ذ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ي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ح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بي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مو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ر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ط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قعد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فق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ذ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ي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وأه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ري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طُبع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يد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و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قذ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كدار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ائ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عن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ز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ذو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ار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لق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ز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هم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غمو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طفئ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ر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ع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و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طمأ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ا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ال؟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و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ه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ي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يس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ق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ل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ر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د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زي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بي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ا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ؤْ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هْ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لْب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ك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يْء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ِيمٌ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غابن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1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قمة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صي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ي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رض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سلم</w:t>
      </w:r>
      <w:r>
        <w:rPr>
          <w:rFonts w:cs="Traditional Arabic"/>
          <w:sz w:val="36"/>
          <w:szCs w:val="36"/>
          <w:rtl w:val="true"/>
          <w:lang w:bidi="ar-EG"/>
        </w:rPr>
        <w:t>"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ا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خطئ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طأ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صي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صَا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صِيب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رْ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فُسِ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ِتَاب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ب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بْرَأ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سِي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كَيْ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أْسَوْ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ت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فْرَح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تَا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حِب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خْتَا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خُو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2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23</w:t>
      </w:r>
      <w:r>
        <w:rPr>
          <w:rFonts w:cs="Traditional Arabic"/>
          <w:sz w:val="36"/>
          <w:szCs w:val="36"/>
          <w:rtl w:val="true"/>
          <w:lang w:bidi="ar-EG"/>
        </w:rPr>
        <w:t>]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ره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رأ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رحم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فت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روح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قب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ب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ص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ي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ن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ِ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سلِّم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ي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مرؤ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ق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د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خذ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ن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دخ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اء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تل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ح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ص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لمُ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تل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ر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ب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ك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لمُ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ش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شك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حمُو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مات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ا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جاء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ر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نز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ب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كعت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س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ت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و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فا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ج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ق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ك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ض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بك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تذر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ُفّقْ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ك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أ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ر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جاور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دائ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ا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ت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وا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واري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وكب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ذ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واك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حار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درّ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اض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كنف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ج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واري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ته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ي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س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ي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م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ز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ب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نقط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ح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صي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يت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صي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ّ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z w:val="36"/>
          <w:szCs w:val="36"/>
          <w:rtl w:val="true"/>
          <w:lang w:bidi="ar-EG"/>
        </w:rPr>
        <w:t>"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فقد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ب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مه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بن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ن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خ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خو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ـ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َـ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ضـ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ـ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ـ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لَـ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ـ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ـامـ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فقَـدُ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ته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ي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س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ج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ا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تس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ا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نَبْلُوَنّ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شَيْء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خَوْ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جُو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قْص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مْوَ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أَنْفُ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ثَّمَر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بَشِّ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ابِر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صَابَتْ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صِيب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اجِع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ولَئ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َوَات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حْم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ُولَئ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هْتَدُونَ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55</w:t>
      </w:r>
      <w:r>
        <w:rPr>
          <w:rFonts w:cs="Traditional Arabic"/>
          <w:sz w:val="36"/>
          <w:szCs w:val="36"/>
          <w:rtl w:val="true"/>
          <w:lang w:bidi="ar-EG"/>
        </w:rPr>
        <w:t xml:space="preserve"> - </w:t>
      </w:r>
      <w:r>
        <w:rPr>
          <w:rFonts w:cs="Traditional Arabic"/>
          <w:sz w:val="36"/>
          <w:szCs w:val="36"/>
          <w:lang w:bidi="ar-EG"/>
        </w:rPr>
        <w:t>157</w:t>
      </w:r>
      <w:r>
        <w:rPr>
          <w:rFonts w:cs="Traditional Arabic"/>
          <w:sz w:val="36"/>
          <w:szCs w:val="36"/>
          <w:rtl w:val="true"/>
          <w:lang w:bidi="ar-EG"/>
        </w:rPr>
        <w:t>]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ط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ده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خذ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د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رأي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ح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هدى؟</w:t>
      </w:r>
      <w:r>
        <w:rPr>
          <w:rFonts w:cs="Traditional Arabic"/>
          <w:sz w:val="36"/>
          <w:szCs w:val="36"/>
          <w:rtl w:val="true"/>
          <w:lang w:bidi="ar-EG"/>
        </w:rPr>
        <w:t>"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مة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ا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ع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صي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صي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قو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اجع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ر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صيب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خلف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ج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صيب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خ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ا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مة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ا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ت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ي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ت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لت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زوج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"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ر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ت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مرأ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ص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د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ف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لاث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ف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لاث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ه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تعظ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حتضر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ض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د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حتم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م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لائك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بض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ي؟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قولو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ل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بض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ؤاده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ي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ؤ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ز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ان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قولو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قو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و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مد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رج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اجع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ا</w:t>
      </w:r>
      <w:r>
        <w:rPr>
          <w:rFonts w:cs="Traditional Arabic"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ب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ت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م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rFonts w:cs="Traditional Arabic"/>
          <w:sz w:val="36"/>
          <w:szCs w:val="36"/>
          <w:rtl w:val="true"/>
          <w:lang w:bidi="ar-EG"/>
        </w:rPr>
        <w:t>"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ر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ب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ز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ض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حتس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</w:t>
      </w:r>
      <w:r>
        <w:rPr>
          <w:rFonts w:cs="Traditional Arabic"/>
          <w:sz w:val="36"/>
          <w:szCs w:val="36"/>
          <w:rtl w:val="true"/>
          <w:lang w:bidi="ar-EG"/>
        </w:rPr>
        <w:t>".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rFonts w:cs="Traditional Arabic"/>
          <w:sz w:val="36"/>
          <w:szCs w:val="36"/>
          <w:rtl w:val="true"/>
          <w:lang w:bidi="ar-EG"/>
        </w:rPr>
        <w:t>]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ط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ؤلم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جع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تع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ؤ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حر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ب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ح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يحا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ؤ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زي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اد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ق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ز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ه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اب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ب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طع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م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اب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كل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وا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ائ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ل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اء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ت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تل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في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ذ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طي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طيت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ب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خذ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د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بق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لاث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عطيت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ب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ض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خذ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د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بق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لاثة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ق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قس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شي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صيت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ع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لغ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نت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ق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ه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صائ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ي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ت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سائ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ن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ستغفر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وب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ف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ي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ف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ا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صطفى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ا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ش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ب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ج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ب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ذه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خ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ما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ي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ص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ن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س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س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س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صاب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ار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ز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ستش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شي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ب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غي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قي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ب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بي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د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بي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ر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س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اس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ئ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د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ا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ئ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لد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رح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ب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ب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حك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تد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د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زان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صاب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أ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ب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ط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ت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بيب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ب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ا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يم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ب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ا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ديج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ا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أ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ارب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مرأ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ر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ج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ع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يد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ر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دف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ساع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ك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ف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ف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ت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ي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دو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ع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قد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ريعا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لت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د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تلذ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يش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تمت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نظ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هك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ت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د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ق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و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بت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تع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بتن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يك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ت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ص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عدت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ج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صدق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د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ض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ضاء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ر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ضراء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رح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رب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ور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ش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ور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ظ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وء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ح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ودع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سد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رى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اد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نصراف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ت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زود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سف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ع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اد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ف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يعاد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أ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ض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ضا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تودع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ودع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ن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ش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از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ر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ضراء</w:t>
      </w:r>
      <w:r>
        <w:rPr>
          <w:rFonts w:cs="Traditional Arabic"/>
          <w:sz w:val="36"/>
          <w:szCs w:val="36"/>
          <w:rtl w:val="true"/>
          <w:lang w:bidi="ar-EG"/>
        </w:rPr>
        <w:t>"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ابو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ب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برت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حتسبت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صاب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اق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ح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ن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ز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جل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ت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ع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مات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ر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زك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شر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ض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طل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ه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كا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لي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ا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م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اب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ابع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ابع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ع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ح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رم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حم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ح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حم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س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ذ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شرك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ن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اهد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ل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ائ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س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كسر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وب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كس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فر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ب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زيز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وب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زق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ز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ز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ق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بد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ز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ص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بي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ز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ضع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ضع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ز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عاء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ف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ر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ك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ق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ذ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ف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بت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ف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كراب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الد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رحم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و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غار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إخوان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قو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إي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و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نو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ذ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ز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ف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سل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مع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character" w:styleId="3Char">
    <w:name w:val="نص أساسي بمسافة بادئة 3 Char"/>
    <w:basedOn w:val="Style14"/>
    <w:qFormat/>
    <w:rPr>
      <w:rFonts w:cs="Traditional Arabic"/>
      <w:b/>
      <w:bCs/>
      <w:sz w:val="36"/>
      <w:szCs w:val="3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3">
    <w:name w:val="نص أساسي بمسافة بادئة 3"/>
    <w:basedOn w:val="Normal"/>
    <w:qFormat/>
    <w:pPr>
      <w:ind w:left="0" w:right="0" w:firstLine="720"/>
      <w:jc w:val="left"/>
    </w:pPr>
    <w:rPr>
      <w:rFonts w:cs="Traditional Arabic"/>
      <w:b/>
      <w:bCs/>
      <w:sz w:val="36"/>
      <w:szCs w:val="3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7T15:17:00Z</dcterms:created>
  <dc:creator>الشيخ عادل العضيب</dc:creator>
  <dc:description/>
  <dc:language>en-US</dc:language>
  <cp:lastModifiedBy>Admin</cp:lastModifiedBy>
  <cp:lastPrinted>2011-04-02T16:45:00Z</cp:lastPrinted>
  <dcterms:modified xsi:type="dcterms:W3CDTF">2015-09-27T15:20:00Z</dcterms:modified>
  <cp:revision>3</cp:revision>
  <dc:subject>1/ حقيقة الدنيا وتغير أحوالها  2/ما يخفف من المصيبة  3/نماذج من صبر السلف على المصائب  4/وجوب الالتجاء إلى الله  5/وصايا لمن أصيب بمصيبة.</dc:subject>
  <dc:title>تسلية المصاب بفقد الأحباب</dc:title>
</cp:coreProperties>
</file>