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س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لي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ي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س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ي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لَّ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ه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دئ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ط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صد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وج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لِ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ْش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َاي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د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سلَّ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ك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أمِّ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وّ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ط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أ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ط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وبُ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فق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َر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لاَ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لُو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ُوبَ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ل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رْن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طَانٍ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ْر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خْرَى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تَ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ُ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ْك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ن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ْضُو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ْهُو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ل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ل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ن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ُفّ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تَ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مْحٍ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ين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ج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ُفَّار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َافِ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لِ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ق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ن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قَ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ْك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ِ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ل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ن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Traditional Arabic"/>
          <w:b/>
          <w:bCs/>
          <w:sz w:val="30"/>
          <w:szCs w:val="30"/>
          <w:rtl w:val="true"/>
        </w:rPr>
        <w:t>"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ج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ساج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بَن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ُّط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مَكُّ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ْبِ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صلّ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رِه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ن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ِه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ك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ذ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ج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وبه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و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لُّ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ُّط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عُ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اك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غ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ِ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ا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د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اك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غُوت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ِلَّ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ك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ص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ِلْم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لُّ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كان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ض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ط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ل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ط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زاً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ذَيْ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ئِم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ت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اي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ن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نَّت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َاط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ثْ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سٍ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ت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اي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ن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نَّتِ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ن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َاطِين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قل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سا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سو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لب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س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س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ثْ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سٍ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ا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اط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و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لُّ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كم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زَمُ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ُر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زِ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ظٍ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ِئ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ْز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ضِي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ه</w:t>
      </w:r>
      <w:r>
        <w:rPr>
          <w:rFonts w:cs="Traditional Arabic"/>
          <w:b/>
          <w:bCs/>
          <w:sz w:val="30"/>
          <w:szCs w:val="30"/>
          <w:rtl w:val="true"/>
        </w:rPr>
        <w:t>.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ُرْ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ر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كم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ذَ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ْز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يَّ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از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ض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غوائ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ن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](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و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لُّ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ل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ر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َ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ْك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خُول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رَك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بِي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ْك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َام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رَك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بِ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شَاء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اذ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آرِب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ط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غ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م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ر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طَط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ئِد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ند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اط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ضرو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ِرْك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َرَك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119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728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33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96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9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579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21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57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33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96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24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44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/11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/34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ز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5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81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489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ق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5/34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35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380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/33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330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/13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2095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درك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/10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702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ناد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هيب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25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219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33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ِفق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/5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376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88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538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40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3-11T05:41:00Z</dcterms:modified>
  <cp:revision>3</cp:revision>
  <dc:subject>1/طريقة تسلط الشيطان على أوليائه 2/مواطن يتسلط فيها الشيطان على أوليائه</dc:subject>
  <dc:title>تسلط الشيطان على أوليائه</dc:title>
</cp:coreProperties>
</file>