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تسعة</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كلمهم</w:t>
            </w:r>
            <w:r>
              <w:rPr>
                <w:b/>
                <w:b/>
                <w:bCs/>
                <w:rtl w:val="true"/>
              </w:rPr>
              <w:t xml:space="preserve"> </w:t>
            </w:r>
            <w:r>
              <w:rPr>
                <w:rFonts w:cs="Traditional Arabic"/>
                <w:b/>
                <w:b/>
                <w:bCs/>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النبو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سعة</w:t>
            </w:r>
            <w:r>
              <w:rPr>
                <w:b/>
                <w:b/>
                <w:bCs/>
                <w:rtl w:val="true"/>
              </w:rPr>
              <w:t xml:space="preserve"> </w:t>
            </w:r>
            <w:r>
              <w:rPr>
                <w:rFonts w:cs="Traditional Arabic"/>
                <w:b/>
                <w:b/>
                <w:bCs/>
                <w:rtl w:val="true"/>
              </w:rPr>
              <w:t>أعمال</w:t>
            </w:r>
            <w:r>
              <w:rPr>
                <w:b/>
                <w:b/>
                <w:bCs/>
                <w:rtl w:val="true"/>
              </w:rPr>
              <w:t xml:space="preserve"> </w:t>
            </w:r>
            <w:r>
              <w:rPr>
                <w:rFonts w:cs="Traditional Arabic"/>
                <w:b/>
                <w:b/>
                <w:bCs/>
                <w:rtl w:val="true"/>
              </w:rPr>
              <w:t>منكرة</w:t>
            </w:r>
            <w:r>
              <w:rPr>
                <w:b/>
                <w:b/>
                <w:bCs/>
                <w:rtl w:val="true"/>
              </w:rPr>
              <w:t xml:space="preserve">  </w:t>
            </w:r>
            <w:r>
              <w:rPr>
                <w:rFonts w:cs="Traditional Arabic"/>
                <w:b/>
                <w:b/>
                <w:bCs/>
                <w:rtl w:val="true"/>
              </w:rPr>
              <w:t>تباعد</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ورب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جتناب</w:t>
            </w:r>
            <w:r>
              <w:rPr>
                <w:b/>
                <w:b/>
                <w:bCs/>
                <w:rtl w:val="true"/>
              </w:rPr>
              <w:t xml:space="preserve">  </w:t>
            </w:r>
            <w:r>
              <w:rPr>
                <w:rFonts w:cs="Traditional Arabic"/>
                <w:b/>
                <w:b/>
                <w:bCs/>
                <w:rtl w:val="true"/>
              </w:rPr>
              <w:t>كبائر</w:t>
            </w:r>
            <w:r>
              <w:rPr>
                <w:b/>
                <w:b/>
                <w:bCs/>
                <w:rtl w:val="true"/>
              </w:rPr>
              <w:t xml:space="preserve"> </w:t>
            </w:r>
            <w:r>
              <w:rPr>
                <w:rFonts w:cs="Traditional Arabic"/>
                <w:b/>
                <w:b/>
                <w:bCs/>
                <w:rtl w:val="true"/>
              </w:rPr>
              <w:t>الذنوب</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والاستغفار</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lang w:bidi="ar-EG"/>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11658</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ذِي الْقُدْرَةِ الْقَاهِرَةِ وَالآيَاتِ الْبَاهِرَةِ وَالآلاءِ الظَّاهَرِة، حَمْدَاً يُؤْذِنُ بِمَزِيدِ نِعَمِهِ وَيَكُونُ حِصْنَاً مَانِعَاً مِنْ نِقَمِهِ، وَصَلَّى اللهُ عَلَى خَيْرِ الْأَوَّلِينَ وَالآخِرِينَ مِنَ النَّبِيِّينَ وَالصِّدِّيقِينَ، مُحَمَّدٍ النَّبِيِّ الْأُمِّيِّ، ذِي الشَّرَفِ الْعَلِيِّ وَالْخُلُقِ السَّنِيِّ، وَعَلَى آلِهِ الْكِرَامِ وَأَصْحَابِهِ سُرُجِ الظَّلَامِ، مَا امْتَدَّ الدَّهْرُ وَتَعَاقَبَتِ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لهَ أَمَرَ بِالتَّقْوَى فِي السِّرِّ وَالْجَهْرِ وَالنَّجْوَى، لِأَنَّهُ سُبْحَانَهُ يَسْمَعُ وَيَرَى وَيَعْلَمُ السِّرَّ وَأَخْ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حَقَّ تُقَاتِهِ وَلاَ تَمُوتُنَّ إِلاَّ وَأَنتُم </w:t>
      </w:r>
      <w:r>
        <w:rPr>
          <w:rFonts w:ascii="Traditional Arabic" w:hAnsi="Traditional Arabic" w:cs="Traditional Arabic"/>
          <w:sz w:val="36"/>
          <w:sz w:val="36"/>
          <w:szCs w:val="36"/>
          <w:rtl w:val="true"/>
        </w:rPr>
        <w:t>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تْ أَحَادِيثُ نَبَوِيَّةٌ صَحِيحَةٌ مُحَذِّرَةً مِنْ ذُنُوبٍ مُوبِقَاتٍ وَمِنْ عَظَائِمَ مِنَ الشَّرِّ مُهْلِكَاتٍ، فَالْوَاجِبُ عَلَيْنَا مَعْرِفَتُهَا لِكَيْ نَتَوَقَّاهَا وَنَجْتَنِبَهَا، وَفِي هَذِهِ الْخُطْبَةِ مَعَنَا ثَ</w:t>
      </w:r>
      <w:r>
        <w:rPr>
          <w:rFonts w:ascii="Traditional Arabic" w:hAnsi="Traditional Arabic" w:cs="Traditional Arabic"/>
          <w:sz w:val="36"/>
          <w:sz w:val="36"/>
          <w:szCs w:val="36"/>
          <w:rtl w:val="true"/>
        </w:rPr>
        <w:t>لاثَةُ</w:t>
      </w:r>
      <w:r>
        <w:rPr>
          <w:rFonts w:ascii="Traditional Arabic" w:hAnsi="Traditional Arabic" w:cs="Traditional Arabic"/>
          <w:sz w:val="36"/>
          <w:sz w:val="36"/>
          <w:szCs w:val="36"/>
          <w:rtl w:val="true"/>
        </w:rPr>
        <w:t xml:space="preserve"> أَحَادِيثَ شَرِيفَةٍ كُلُّ حَدِيثٍ حَوَى النَّهْيَ عَنْ ثَلاثِ خِصَالٍ، فَلْنَعْرِضْ لَهَا بِاخْتِصَارٍ مِنْ دُونِ تَطْوِيلٍ مُمِلٍّ وَلا تَقْصِيرٍ مُخِ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الْحَدِيثُ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أَبِي ذَرٍّ رَضِيَ اللهُ عَنْهُ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يُكَلِّمُهُمُ اللهُ يَوْمَ الْقِيَامَةِ، وَلَا يَنْظُرُ إِلَيْهِمْ وَلَا يُزَكِّيهِمْ وَلَهُمْ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رَأَ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مِرَار، قَالَ أَبُو 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بُوا وَخَسِرُوا، مَنْ هُمْ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بِلُ وَالْمَنَّانُ وَالْمُنَفِّقُ سِلْعَتَهُ بِالْحَلِفِ الْكَاذِ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أَهْ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الثَّلاثَةُ لا يُكَلِّمُهُمُ اللهُ كَلَامَ رَحْمَةٍ، وَلا يَنْظُرُ إِلَيْهِمْ نَظَرَ لُطْفٍ، بَلِ يُعْرِضُ عَنْهُمْ، وَلا يُطَهِّرُهُمْ مِنْ دَنَسِ ذُنُوبِهِمْ، وَلَهُمْ عَذَابٌ أَلِيمٌ مُوجِعٌ يَخْلُصُ إِلَى قُلُ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يَتَجَرَّأُ مُؤْمِنٌ عَلَى هَذِه الذُّنُوبِ أَوْ يَقْتَرِبُ مِنْ هَذِهِ العُيُوب؟</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أَوَّلَهُمْ رَجُلٌ أَتَاهُ الْهلَاكُ مِنْ قِبَلِ لِبَاسِهِ، فَيَرْتَدِيَ لِبَاسَاً مُسْبَلَاً يَجُرُّهُ خُيَلَاءَ وَيَتَبَخْتَرُ فِيهِ كِبْرِيَاءَ، فَهَذَا يُبْغِضُهُ اللهُ وَتَوَعَّدَهُ بِهَذَا الْعَذَابِ الْأَلِيمِ، فَأَمَّا إِنْ لَمْ يُجُرَّ لِبَا</w:t>
      </w:r>
      <w:r>
        <w:rPr>
          <w:rFonts w:ascii="Traditional Arabic" w:hAnsi="Traditional Arabic" w:cs="Traditional Arabic"/>
          <w:sz w:val="36"/>
          <w:sz w:val="36"/>
          <w:szCs w:val="36"/>
          <w:rtl w:val="true"/>
        </w:rPr>
        <w:t>سَهُ</w:t>
      </w:r>
      <w:r>
        <w:rPr>
          <w:rFonts w:ascii="Traditional Arabic" w:hAnsi="Traditional Arabic" w:cs="Traditional Arabic"/>
          <w:sz w:val="36"/>
          <w:sz w:val="36"/>
          <w:szCs w:val="36"/>
          <w:rtl w:val="true"/>
        </w:rPr>
        <w:t xml:space="preserve"> خُيَلَاءَ وَإِنَّمَا نَزَلَ تَحْتَ الْكَعْبَيْنِ فَإِنَّهُ مُتَوَعَّدٌ بِعَذَابٍ، وَهُوَ أَنَّ مَا تَحْتَ كَعْبَيْهِ فِي النَّارِ تُحْرِقُهُ وَتُوجِ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فَرْقَ أَيُّهَا الْمُسْلِمُونَ فِي هَذَا بَيْنَ الثَّوْبِ أَوْ الِمْشَلَحِ أَوِ الْفَرْوَةِ أَوِ السَّرَاوِيلِ أَوْ غَيْرِهَا مِنْ أَلْبِسَةِ الرِّجَالِ، فَاتَّقُوا اللهَ أَيُّهَا الشَّبَابُ، وَخَافُوا الجَبَّارَ أَيُّهَا الْكِبَارُ، فأَنْفُسَكُمْ لَا تُهْلِكُوهَا، وَمَلَابِسَكُمْ فَلَا تُطِيلُ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ذِي لا يُعْطِي شَيْئَاً لِغَيْرِهِ صَدَقَةً أَوْ هَدِيَّةً إِلَّا مَنَّهَا، بِأَنْ يُذُكِّرَهُ بِهَا وَبِمَا جَادَ عَلَيْهِ فِي كُلِّ مُنَاسَبَةٍ، وَهَذَا يُوجِبِ لِصَاحِبِهِ الْحَيَاءَ وَالإحْرَاجَ، وَلِذَلِكَ الْوَاجِبُ عَلَى مَنْ أَحْسَنَ إِلَى غَيْرِهِ أَنْ يَنْسَى إِحْسَانَهُ وَأَنْ يَحْتَسِبَ الْأَجْرَ عِنْ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ذِي يَحْلِفُ عِنْدَ الْبيْعِ حَلِفَا كَاذِبَاً لِيُرَوِّجَ بِضَاعَتَهُ وَيُنَفِّقَهَا، فَالْحَلِفُ فِي الْبَيْعِ وَالشِّرَاءِ مَذْمُومٌ مَنْهِيٌّ عَنْهُ وَلَوْ كَانَ صِدْقاً، 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w:t>
      </w:r>
      <w:r>
        <w:rPr>
          <w:rFonts w:ascii="Traditional Arabic" w:hAnsi="Traditional Arabic" w:cs="Traditional Arabic"/>
          <w:sz w:val="36"/>
          <w:sz w:val="36"/>
          <w:szCs w:val="36"/>
          <w:rtl w:val="true"/>
        </w:rPr>
        <w:t xml:space="preserve">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لِفُ مُنَفِّقَةٌ لِلسِّلْعَةِ، مَمْحَقَةٌ لِلْبَ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الْأَثَرُ مِنْ مَحْقِ البَرَكَةِ إذا كان الْحَلِفُ صِدْقاً، فَإِنْ كَانَ كَذِبَاً فَقَدْ سَمِعْتُمُ الْوَعِيدَ فِيهِ فِي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الْحَدِيثُ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مَا رَوَاهُ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يُكَلِّمُهُمْ اللَّهُ يَوْمَ الْقِيَامَةِ، وَلَا يَنْظُرُ إِلَيْهِمْ وَلَا يُزَكِّيهِمْ، وَ</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عَذَابٌ أَ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عَلَى فَضْلِ مَاءٍ بِالْفَلَاةِ يَمْنَعُهُ مِنِ ابْنِ السَّبِيلِ، وَرَجُلٌ بَايَعَ رَجُلًا بِسِلْعَةٍ بَعْدَ الْعَصْرِ فَحَلَفَ لَهُ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خَذَهَا بِكَذَا وَكَذَا فَصَدَّقَهُ وَهُوَ عَلَى غَيْرِ ذَلِكَ، وَرَجُلٌ بَاي</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 xml:space="preserve"> إِمَامًا لَا يُبَايِعُهُ إِلَّا لِلدُّنْيَا، فَإِنْ أَعْطَاهُ مِنْهَا وَفَى وَإِنْ لَمْ يُعْطِهِ مِنْهَا لَمْ 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ثَلاثَةُ آخَرُونَ مُتَوَعَّدُونُ بِهَذَا الْوَعِيدِ الشَّدِيدِ عَلَى هَذِهِ الذُّنُوبِ الْمُهْلِكَةِ، أَمَّا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مَنْ بَاعَ سِلْعَةً بَعْدَ صَلاةِ الْعَصْرِ عَلَى زَبَونٍ جَاءَهُ فَأَقْسَمَ لَهُ بِاللهِ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أَنَّهُ اشْتَرَاهَا بِالسِّعْرِ الْفُلَانِيِّ فَصَدَّقَهُ الْمُشْتَرِي وَأَخَذَ السِّلْعَةَ، وَالْوَاقِعُ أَنَّ هَذَا الْبَائِعَ كَاذِ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خَصَّ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صْرَ لِأَنَّهُ وَقْتٌ فَاضِلٌ، وَالذُّنُوبُ تَعْظُمُ إِذَا فُعِلَتْ فِي الزَّمَانِ الْفَاضِلِ أَوِ الْمَكَانِ الْفَاضِلِ، فَلَيْسَتْ السَّرِقَةُ فِي مَكَّةَ كَالسَّرِقَةِ فِي غَيْرِهَا مِنَ الْبُلْدَانِ، مَعَ أَنَّ السَّرِقَةَ مُحَرَّمَةٌ فِي كُلِّ مَكَانٍ، فَهَكَذَا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بَائِعُ جَمَعَ بَيْنَ الْحَلِفِ فِي السِّلْعَةِ وَالْكَذِبِ فِيهَا فِي وَقْتٍ فَاضِلٍ فَاسْتَوْجَبَ هَذَا الْوَعِيدَ ال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شَخْصٌ فِي الصَّحَرَاءِ وَعِنْدَهُ مَاءٌ زَائِدٌ عَنْ حَاجَتِهِ إِمَّا فِي بِئْرٍ أَوْ فِي مَكَانِ تَجَمُّعِ السَّيْلِ أَوْ مَا أَشْبَهَ ذَلِكَ، ثُمَّ هُوَ لا يَسْمَحُ لِمَنْ مَرَّ بِهِ مِنْ أَبْنَاءِ السَّبِيلِ الْمُحْتَاجِينَ ل</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الْمَاءِ سَوَاءٌ لِأَنْفُسِهِمْ أَوْ لِبَهَائِمِهِمْ، وَصَارَ لَهُ هَذَا الْوَعِيدُ الْعَظِيمُ لِأَنَّ الشَّرْعَ جَعَلَ النَّاسَ شُرُكَاءَ فِي ثَلاثَةِ أَشْيَاءَ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ءُ وَالنَّارُ وَالْكَلَأُ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شْ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وَاجِبُ</w:t>
      </w:r>
      <w:r>
        <w:rPr>
          <w:rFonts w:ascii="Traditional Arabic" w:hAnsi="Traditional Arabic" w:cs="Traditional Arabic"/>
          <w:sz w:val="36"/>
          <w:sz w:val="36"/>
          <w:szCs w:val="36"/>
          <w:rtl w:val="true"/>
        </w:rPr>
        <w:t xml:space="preserve"> عَلَى مَنْ كَانَ عِنْدَهُ مَاءٌ زَائِدٌ عَلَى حَاجَتِهِ أَنْ يَتْرُكَهُ لِلنَّاسِ الْمُحْتَاجِينَ يَنْتَفِعُونَ مِنْهُ، وَلَكِنْ إِنْ كَانَ هَذَا الْمَاءُ قَدْ حَازَهُ الشَّخْصُ فِي بِرْكَةٍ أَوْ خَزَّانٍ أَوْ قِرْبَةٍ أَوْ مَا أَشْبَهَ ذَلِكَ فَقَدِ اخْتَصَّ هُوَ بِهِ فَلا يَجِبُ عَلَيْهِ بَذْلُهُ لِغَيْرِهِ إِلَّا إِذَا كَانَ مُضْطَرَّاً إِلَيْهِ فِي نَفْسِهِ أَوْ أَهْلِهِ أَوْ بَهَائِ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ثَّالِثُ فَهُوَ شَخْصٌ بَايَعَ الْإِمَا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اكِمَ بَيْعَةَ الْحُكْمِ التِي قَدْ أَوْجَبْتَهَا الشَّرِيعَةُ، لَكِنَّهُ لَمْ يُبَايِعْهُ للهِ وَإِنَّمَا بَايَعَهُ لِأَمْرِ الدُّنْيَا، فَطَمِعَ أَنْ يُعْطِيَهُ هَذَا </w:t>
      </w:r>
      <w:r>
        <w:rPr>
          <w:rFonts w:ascii="Traditional Arabic" w:hAnsi="Traditional Arabic" w:cs="Traditional Arabic"/>
          <w:sz w:val="36"/>
          <w:sz w:val="36"/>
          <w:szCs w:val="36"/>
          <w:rtl w:val="true"/>
        </w:rPr>
        <w:t>الْحَاكِمُ</w:t>
      </w:r>
      <w:r>
        <w:rPr>
          <w:rFonts w:ascii="Traditional Arabic" w:hAnsi="Traditional Arabic" w:cs="Traditional Arabic"/>
          <w:sz w:val="36"/>
          <w:sz w:val="36"/>
          <w:szCs w:val="36"/>
          <w:rtl w:val="true"/>
        </w:rPr>
        <w:t xml:space="preserve"> أَوِ الْأَمِيرُ مِنَ الْمَالِ، فَهُوَ يَنْتَظِرُ فَإِنْ أَعْطَاهُ مِنَ الْأَمْوَالِ وَقَلَّدَهُ مِنَ الْمَنَاصِبِ فَإِنَّهُ يَسْتَمِرُّ عَلَى بَيْعَتِهِ، وَإِنْ لَمْ يَحْصُلُ لَهُ شَيءٌ مِنَ الدُّنْيَا نَكَثَ الْبَيْعَةَ وَخَانَ الْحَاكِمَ وَرُب</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خَرَجَ عَلَيْهِ، وَإِنَّمَا عَظُمَتْ هَذِهِ الْمَعْصِيَةُ لِأَنَّ الْخُرُوجَ عَلَى الْحَاكِمِ مِنْ أَعْظَمِ أَسْبَابِ الْفَسَادِ وَالشَّرِّ عَلَى النَّاسِ؛ لِأَنَّ النِّظَامَ يَخْتَلُّ وَالْأَمْنُ يَضْمَحِلُّ وَالْخَرَابُ وَالدَّمَارُ يَحِلُّ، وَلِذَ</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جَاءَتِ النُّصُوصُ الشَّدِيدَةُ فِي التَّحْذِيرِ مِنْ تَرْكِ بَيْعَةِ الإِمَامِ، وَأَمَرَنَا بِالصَّبْرِ عَلَيْهِ حَتَّى لَوِ اطَّلَعْنَا عَلَى أَخْطَائِهِ وَعُيُوبِهِ وَتَقْصِيرِهِ، فَعَنْ أَبِي رَجَاءٍ العُطَارِ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بْنَ عَبَّاسٍ رَضِيَ اللَّهُ عَنْهُمَا،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أَى مِنْ أَمِيرِهِ شَيْئًا يَكْرَهُهُ فَلْيَصْبِرْ عَلَيْهِ فَإِنَّهُ مَنْ فَارَقَ الجَمَاعَةَ شِبْرًا فَمَاتَ، إِلَّا مَاتَ مِيتَةً 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تَّفَقٌ</w:t>
      </w:r>
      <w:r>
        <w:rPr>
          <w:rFonts w:ascii="Traditional Arabic" w:hAnsi="Traditional Arabic" w:cs="Traditional Arabic"/>
          <w:sz w:val="36"/>
          <w:sz w:val="36"/>
          <w:szCs w:val="36"/>
          <w:rtl w:val="true"/>
        </w:rPr>
        <w:t xml:space="preserve">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w:t>
      </w:r>
      <w:r>
        <w:rPr>
          <w:rFonts w:ascii="Traditional Arabic" w:hAnsi="Traditional Arabic" w:cs="Traditional Arabic"/>
          <w:sz w:val="36"/>
          <w:sz w:val="36"/>
          <w:szCs w:val="36"/>
          <w:rtl w:val="true"/>
        </w:rPr>
        <w:t xml:space="preserve"> اجْعَلْنَا مِمَّنْ قَبِلَ شَرْعَكَ وَأَحْكَامَكَ وَاسْتَقَامَ عَلَى ذَلِكَ حَتَّى يَلْقَاكَ يَا رَبَّ الْعَالَمِينَ، أَقُولُ مَا تَسْمَعُونَ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حَمْدَاً كَثِيرَاً طَيِّبَاً مُبَارَكَاً فِيهِ، وَأَشْهَدُ أَ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وَتَعَلَّمُوا مِنْ دِينِكُمْ مَا تَنَالُونَ بِهِ رِضَّا رَ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لَنَا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يُكَلِّمُهُمُ اللهُ يَوْمَ الْقِيَامَةِ وَلَا يُزَكِّيهِمْ وَلَا يَنْظُرُ إِلَيْهِمْ وَلَهُمْ عَذَابٌ أَلِي</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 زَانٍ وَمَلِكٌ كَذَّابٌ وَعَائِلٌ مُسْتَ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ؤُلاءِ</w:t>
      </w:r>
      <w:r>
        <w:rPr>
          <w:rFonts w:ascii="Traditional Arabic" w:hAnsi="Traditional Arabic" w:cs="Traditional Arabic"/>
          <w:sz w:val="36"/>
          <w:sz w:val="36"/>
          <w:szCs w:val="36"/>
          <w:rtl w:val="true"/>
        </w:rPr>
        <w:t xml:space="preserve"> ثَلاثَةٌ آخَرُونَ لَهُمْ هَذَا الْوَعِيدُ الشَّدِيدُ وَالْعَذَابُ الْأَكِيدُ، فَإِنْ لَمْ يَتُوبُوا فَهُمْ فِي خَطَرٍ وَرُبَّمَا يُسْلَكُ بِهِمْ إِلَى سَقَ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مَنْ وَاقَعَ الزِّنَى وَقَدْ كَبُرَتْ سِنُّهُ وَرَقَّ عَظْمُهُ، وَالزِّنَى حَرَامٌ بِكُلِّ حَالٍ عَلَى الشَّبَابِ وَالشِّيَّابِ لَكِنَّهُ إِذَا وَقَعَ مِنْ كَبِيرِ السِّنِّ فَإِنَّهُ يَعْظُمُ ذَنْبُهُ لِأَنَّهُ يَدُلُّ عَلَى خُبْ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فْسِهِ وَسُوءِ طَبْعِهِ، 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قْرَبُوا الزِّنَا إِنَّهُ كَانَ فَاحِشَةً وَسَاءَ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الْمَلِكُ الْكَ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حَاكِمُ الذِي لا يَصْدُقُ فِي حَدِيثِهِ وَإِنَّمَا يُخْبِرُ بِخِلَافِ الْوَاقِعِ، فَهُوَ مُتَوَعَّدٌ بِهَذَا الْعَذَابِ، وَذَلِكَ أَنَّهُ لا حَاجَةَ لِهَذَا الْمَلِكَ أَنْ يَكْذِبَ لِأَنَّهُ لَيْسَ رَاغِبَاً وَلا ر</w:t>
      </w:r>
      <w:r>
        <w:rPr>
          <w:rFonts w:ascii="Traditional Arabic" w:hAnsi="Traditional Arabic" w:cs="Traditional Arabic"/>
          <w:sz w:val="36"/>
          <w:sz w:val="36"/>
          <w:szCs w:val="36"/>
          <w:rtl w:val="true"/>
        </w:rPr>
        <w:t>َاهِبَاً</w:t>
      </w:r>
      <w:r>
        <w:rPr>
          <w:rFonts w:ascii="Traditional Arabic" w:hAnsi="Traditional Arabic" w:cs="Traditional Arabic"/>
          <w:sz w:val="36"/>
          <w:sz w:val="36"/>
          <w:szCs w:val="36"/>
          <w:rtl w:val="true"/>
        </w:rPr>
        <w:t xml:space="preserve"> مِنْ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كَذِبُ حَرَامٌ يِجِبُ اجْتِنَابُهُ وَيِجُبُ تَحَرِّي الصِّدْقِ،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الصِّدْقِ فَإِنَّ الصِّدْقَ يَهْدِي إِلَى الْبِرِّ وَإِنَّ الْ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هْدِي إِلَى الْجَنَّةِ، وَمَا يَزَالُ الرَّجُلُ يَصْدُقُ، وَيَتَحَرَّى الصِّدْقَ حَتَّى يُكْتَبَ عِنْدَ اللَّهِ صِدِّيقًا، وَإِيَّاكُمْ وَالْكَذِبَ فَإِنَّ الْكَذِبَ يَهْدِي إِلَى الْفُجُورِ وَإِنَّ الْفُجُورَ يَهْدِي إِلَى النَّارِ، وَمَا يَزَالُ الر</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يَكْذِبُ وَيَتَحَرَّى الْكَذِبَ حَتَّى يُكْتَبَ عِنْدَ اللَّهِ كَذَّ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فَقِيرُ الْمُتَكَبِّرُ، وَذَلِكَ أَنَّ الْكِبْرَ مَذْمُومٌ بِكُلِّ حَالٍ، لَكِنَّ الذِي يَدْعُو لَهُ غَالِبَاً هُوَ الْغِنَى أَوِ الْمَنْصِبُ الرَّفِيعُ وَهَذَا الْفَقِيرُ لَيْسَ عِنْدَهُ مَالٌ وَلا مَنْصِبٌ فَالَّذِي حَمَ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كِبْرِ إِنَّمَا هُوَ خُبْثٌ فِي نَفْسِهِ وَسُوءٌ فِي خُلُقِهِ فَكَانَ لَهُ هَذَا الْوَعِيدُ الْمُخِ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وَاجِبَ عَلَى جَمِيعِ الْخَلْقِ مِنَ الْإِنْسِ وَالْجِنِّ وَمِنَ الرِّجَالِ وَالنِّسَاءِ اجْتِنَابُ مَا نَهَى اللهُ عَنْهُ فِي كِتَابِهِ أَوْ عَلَى لِسَانِ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بْتِغَاءَ مَرْضَاةِ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وَحَذَرَاً مِنْ سَخَطِ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طِعِ اللَّهَ وَرَسُولَهُ يُدْخِلْهُ جَنَّاتٍ تَجْرِي مِنْ تَحْتِهَا الْأَنْهَارُ خَالِدِينَ فِيهَا وَذَلِكَ الْفَوْزُ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صِ اللَّهَ وَرَسُولَهُ وَيَتَعَدَّ حُدُودَهُ يُد</w:t>
      </w:r>
      <w:r>
        <w:rPr>
          <w:rFonts w:ascii="Traditional Arabic" w:hAnsi="Traditional Arabic" w:cs="Traditional Arabic"/>
          <w:sz w:val="36"/>
          <w:sz w:val="36"/>
          <w:szCs w:val="36"/>
          <w:rtl w:val="true"/>
        </w:rPr>
        <w:t>ْخِلْهُ</w:t>
      </w:r>
      <w:r>
        <w:rPr>
          <w:rFonts w:ascii="Traditional Arabic" w:hAnsi="Traditional Arabic" w:cs="Traditional Arabic"/>
          <w:sz w:val="36"/>
          <w:sz w:val="36"/>
          <w:szCs w:val="36"/>
          <w:rtl w:val="true"/>
        </w:rPr>
        <w:t xml:space="preserve"> نَارًا خَالِدًا فِيهَا وَلَهُ عَذَابٌ مُهِ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w:t>
      </w:r>
      <w:r>
        <w:rPr>
          <w:rFonts w:ascii="Traditional Arabic" w:hAnsi="Traditional Arabic" w:cs="Traditional Arabic"/>
          <w:sz w:val="36"/>
          <w:sz w:val="36"/>
          <w:szCs w:val="36"/>
          <w:rtl w:val="true"/>
        </w:rPr>
        <w:t xml:space="preserve"> اللهَ أَنْ يَرْزُقَنِي وَإِيَّاكُمْ وَجَمِيعَ الْمُسْلِمِينَ الْفِقْهَ فِي دِينِهِ وَالْعَمَلَ بِشَرْعِهِ وَاتِّبَاعَ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أَصْلِحْ لَنَا دِينَنَا الذِي هُوَ عِصْمَةُ أَمْرِنَا، وَأَصْلِحْ لَنَا د</w:t>
      </w:r>
      <w:r>
        <w:rPr>
          <w:rFonts w:ascii="Traditional Arabic" w:hAnsi="Traditional Arabic" w:cs="Traditional Arabic"/>
          <w:sz w:val="36"/>
          <w:sz w:val="36"/>
          <w:szCs w:val="36"/>
          <w:rtl w:val="true"/>
        </w:rPr>
        <w:t>ُنْيَانَا</w:t>
      </w:r>
      <w:r>
        <w:rPr>
          <w:rFonts w:ascii="Traditional Arabic" w:hAnsi="Traditional Arabic" w:cs="Traditional Arabic"/>
          <w:sz w:val="36"/>
          <w:sz w:val="36"/>
          <w:szCs w:val="36"/>
          <w:rtl w:val="true"/>
        </w:rPr>
        <w:t xml:space="preserve"> التِي فِيهَا مَعَاشُنَا وَأَصْلِحْ لَنَا آخِرَتَنَا التِي إِلَيْهَا مَعَا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أَصْلِحْ شَبَابَ الْمُسْلِمِينَ وَاهْدِهِمْ سُبُلَ السَّلامِ وَخُذْ بِنَوَاصِيهِمْ للْهُدَى وَالرَّشَادِ، وَجَنِّبْهُمْ الْفِتَنَ مَا ظَهَرَ مِنْهَا وَما بَطَنْ، اللَّهُمَّ آمِنَّا فِي دُورِنَا وَأَصْلِحْ وُلَاةَ أُمُو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جَنِّبْ بِلادَنَا الْفِتَنَ وَسَائِرَ بِلادِ الْمُسْلمِينَ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إِنَّا نَعُوذُ بِكَ مِن الغَلَا وَالوَبَا وَالرِّبَا وَالزِّنَا وَالزَلازِلَ وَالفِتَنِ مَا ظَهَرَ مِنْهَا وَمَا بَ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 اللَّهُمَّ وَسَلِّمْ عَلَى نَبِيِّنَا مُحَمَّدٍ وَعَلَى آلِهِ وَصَحْبِهِ أَجْمَعِ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45:00Z</dcterms:created>
  <dc:creator>الشيخ/ محمد الشرافي</dc:creator>
  <dc:description/>
  <cp:keywords/>
  <dc:language>en-US</dc:language>
  <cp:lastModifiedBy>Admin</cp:lastModifiedBy>
  <cp:lastPrinted>2011-04-02T16:45:00Z</cp:lastPrinted>
  <dcterms:modified xsi:type="dcterms:W3CDTF">2016-02-18T14:47:00Z</dcterms:modified>
  <cp:revision>4</cp:revision>
  <dc:subject>1/ تأملات في السنة النبوية 2/ تسعة أعمال منكرة  تباعد بين العبد وربه 3/ وجوب اجتناب  كبائر الذنوب 4/ الحث على التوبة والاستغفار.</dc:subject>
  <dc:title>تسعة لا يكلمهم الله</dc:title>
</cp:coreProperties>
</file>