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تساقط</w:t>
            </w:r>
            <w:r>
              <w:rPr>
                <w:sz w:val="36"/>
                <w:sz w:val="36"/>
                <w:szCs w:val="36"/>
                <w:rtl w:val="true"/>
              </w:rPr>
              <w:t xml:space="preserve"> </w:t>
            </w:r>
            <w:r>
              <w:rPr>
                <w:rFonts w:cs="Traditional Arabic"/>
                <w:sz w:val="36"/>
                <w:sz w:val="36"/>
                <w:szCs w:val="36"/>
                <w:rtl w:val="true"/>
              </w:rPr>
              <w:t>القس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مث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رتد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والبطريق</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اوس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لملك</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القساوس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أذ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المناظ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اطَ بِكُلِّ شَيْءٍ 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صَى كُلَّ شَيْءٍ عَدَ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كُلِّ شَيْءٍ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ربَّ سواهُ، لا شريكَ لَهُ في مُلْكِهِ، وَلا مُعين لَهُ في حُكمهِ، وَلا مُنازِعَ لَهُ في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أجملُ الناس خلَقاً، وأحسنُهم خُلقاً، وأعزهم نسبًا، وأعرقهم حسباً، وأشرفهم مكانة، وأعلاهم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اللهُ وسلامهُ عليهِ، وعلى آله الطيبين، وأصحاب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قوا اللهَ رحمكم</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أنسُ بالدّنيا مفا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أمَنُ النَّارَ من هو وا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لبَ المعالي سهِرَ الليالي، واشتغَلَ بالعوالي، ومن لازَمَ الرُّقادَ فاتَهُ المرادَ، ومن بادرَ الأعمالَ استدركَها، ومن جاهَدَ نفسَهُ مَلكَها، ومن عرفَ سبيلَ التّقوى سَلكها، ومن عَلِمَ شَرَفَ المطلوبِ جَدَّ وعَ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لطيفة، بل مناظرةٌ ظريفة، بين عالمٍ مسلم ومجموعةٍ من القساوسة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تمثل الصراع بين الحق والباطل، بين الإسلام وأعدائه عموماً، مناظرةٌ مليئةٌ بالدروس وال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من مدك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معتب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اية القصة حين أُسر غلامٌ من بطارقة الروم زمن الخلافة الأموية، وكان على دين النصرانية، فلما صار إلى دار الإسلام كلموه عن الإسلام فأسلم، فأخذه الخليفة فسماه بشير، وأمر به إلى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تب وقرأ القران وطلب الحديث وروى الشعر، فلما بلغ أشدَّهُ أتاه الشيطان فوسوس إليه وذكره دين آبائه، فهرب مرتداً من دار الإسلام إلى أرض الروم، فأُتي به إلى طاغيتهم، فسأله عن حاله وما الذي دعاه للدخول في النصرانية، 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بره أن تلك هي رغ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م في عين الملك، ف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 و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بطريقاً من بطارقتهم، وأعطاه أراضي ومناطق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من قضاء الله وقدره، أن جنود بشيرٍ هذا أسروا ثلاثين مسلماً، فل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خلوا على بشير، سألهم واحداً واحداً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يهم شيخٌ من أهل دمشق يقال له الشيخ واصل، فسأله بشيرٌ نفس السؤال فسكت الشيخُ ولم يردَّ عليه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فقال له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كان قبل أن يكون شيءٌ من خلقه، وخلق سبع سماواتٍ طباقاً بلا عونٍ من خلقه، ودحا سب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ضين بلا عونٍ من خلقه، فعجبٌ لكم معاشر العرب 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ظل الشيخ ساك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لا تجيب؟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جيبك وأنا أسيرٌ في يد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بتُك بما تهوى أسخطتُ ربي، وأفسدت ديني، وإن أجبتك بما لا تهوى أهلكت 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ني عهدَ الله وميثاقه أنك لا تغدر بي ولا تبغي علي باغيةَ سوء،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 إذا سمعت الحق تنقاد إليه، وأنا أُ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ك علي عهد الله وميثاقهُ أني 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غدر بك، ولا أبغي عليك باغية سوء، وأني إذا سمعت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قا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قال الشيخٌ فاسمع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وصفت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حسنت، والله أعزُّ وأعظ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برُ مما وص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ذكرته من صفة عيسى وآدم، فقد أسأت الصفة، أولم يكونا يأكلان ويشربان، وينامان ويستيقظان، ويفرحان ويحزنان؟ 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فرقت بينهما؟ 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يسى كان له روحين اثنين، فروح يُبرئ بها الأكمه والأبرص، وروحٌ يعلم بها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ان اثنان في جسد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كانت القوية منهما تعرف موضع الضعيفة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ريد أن تقول إن قلتُ أنها 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ذا تريد أن تقول إن قلتُ أنها ل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تَ أنها 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هذه القويةِ لا تطردُ عنها الأخرى؟ وان قلتَ أنها لا 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تقول أنها تعلم الغيب ولا تعلم روحاً معها في نفس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ر والنافع لا ينبغي لمثلك أن يعيش إلا في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رجلاً قد تعلمت الكلام، و</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رجلٌ صاحب سيف، ولكني آتيكَ غداً بمن يخزيك الله على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كان الغد وأدخل الشيخ على بشير إذ عنده قسٌ عظيم ال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يرٌ ل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رجلٌ من العرب صاحب عقلٍ وحكمة، وقد أحبَّ أن يدخل في ديننا، فكلمه حتى تنصره، ف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يت إلا بالخي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يخ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بالكبير الذي ضعف عقله، ولا بالصغير الذي لم يستكمل رشده، غدا أغطسك في المعمودية غطسةً تخرج منها كيوم ولدتك أمك بلا 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ه المعم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د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دسته والأساقفة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ستم كالبشر لكم ذنوب وخطايا أ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م معصومون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لم من الذنوب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قدس الماء من لم يقدس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س بره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قدسه ب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ت القصةُ إذن؟ 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نة ابن الرب عيسى 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حيى بن زكريا أغطس عيسى ومسح له رأسهُ ودعا له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اج عيسى إلى يحيى أن يمسح له رأسهُ ويدعو له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يى خيرُ لكم من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بدوا يحيى مع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س، واستلقى بشيرٌ وجعل يضحك ملء 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اك الله، دعوتك لتنصره، فإذا بك تُ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أمر الشيخ بلغ ملك الروم ف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 إليه، فلما أدخ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ملك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بلغني عنك، كيف تنتقص ديني وتق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 ساكتاً عنه، فلما سُئلتُ لم أجد بداً من الدف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 يدك حُجة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 لي من شئت حتى يحاور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الحقُّ في يدي فلا تلمني على التمسك بالحق والذبِّ عنه، وإن كان الحق في يده رجعت إلى الحق من فو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ا الملك بعظيم النصرانية، فلما جاء، سجد له الملِك ومن عنده أ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أس النصرانية الأكبر، الذي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أخذ النصرانيةُ عنهُ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جه إليه الشيخ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قس ألستم تكرهون ما يكون من الآدمي من البول والغائط والدمِ النجس، 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زعمون أن رب العالمين سكن ظلمة البطن وضيق الرحم ودنس الح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طانٌ رمى به البحرُ إليكم فأخرجوه من حيث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قس،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برني عن رجلٍ ي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موت، هل الموت بالنزع البطيء أهونُ عليه أم القتل أهون؟ 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قتل أهون عليه،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لم يقتل عيسى أمَّه بل عذبها بنزع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الكنيسة العظمى، فإنه لا يدخلها أحدٌ إلا تنصر،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ال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ذهب بي إلى الكنيسة وما من حُجةٍ دحضت ح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رك شيء، إنما هو بيتٌ من بيوت الله تدخله فتذكر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أمر هكذا فلا بأس إذ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هبوا به إلى الكنيسة العظمى، فما إن دخلها حتى وضع إصبعيه في إذنيه ورفع صوته ب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ذان، فجزعوا لذلك جزعاً شديداً، وأوثقوه وكتفوه وجاءوا به إلى الملك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حل بنفسه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يس زعمتم أنكم تذهبون بي إلى موضعٍ أذكر ربي فيه،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ته وذكرت ربي بلساني وعظمته بقل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صغُرُ دينَكم عندكم إذا ذُكر الله في كنائ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م عليه من س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علا أهلُ الكتاب على أهلِ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هل الأوثان عبدوا ما صنعوا بأيديهم من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هذه الأصنا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ي رأيتها في كنائ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ها أصلٌ في الإنجيل فلا كلام ل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كن في الإنجيل فما أشبه دينكم بدين أهلِ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تجدونه في الإنجيل؟ 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شبِّهون ديننا بدين أهل الأوثان؟ فأمرهم بتبييض الكنائس، وأن يزيلوا التماثيل والر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طان من شياطين العرب، قذفه البحر إليكم، فأخرجوه من حيث جاء ولا يب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ي بلادكم فيُفسِدَ عليكم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كلوا به رجالاً حتى أوصلوه إلى دمش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ه وجماله وكماله وعظيم سلط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ونوا من أهل الحق وأنص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في هذه المناظرة الشيقة دروساً قيِّمة، وفوائد جمَّة</w:t>
      </w:r>
      <w:r>
        <w:rPr>
          <w:rFonts w:ascii="Traditional Arabic" w:hAnsi="Traditional Arabic" w:cs="Traditional Arabic"/>
          <w:sz w:val="36"/>
          <w:sz w:val="36"/>
          <w:szCs w:val="36"/>
          <w:rtl w:val="true"/>
        </w:rPr>
        <w:t>؛ فم</w:t>
      </w:r>
      <w:r>
        <w:rPr>
          <w:rFonts w:ascii="Traditional Arabic" w:hAnsi="Traditional Arabic" w:cs="Traditional Arabic"/>
          <w:sz w:val="36"/>
          <w:sz w:val="36"/>
          <w:szCs w:val="36"/>
          <w:rtl w:val="true"/>
        </w:rPr>
        <w:t>ن هذه الدر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صراع بين الحق والباطل كان وما زال وسيستمر إلى قيام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صحيح مسلم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دروس المهمة من تلك المناظرة اللط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ةُ الحق واستعلائه على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ز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ز من يشاء، ويذل من يشاء، وللحق عزة حقيقةٌ متى استقرت في قلوب أصح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وّتهم ؛ ورفعت من ش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علوا بها على أسباب الذلة والانحناء للباطل، عزةُ الحق منزِلة شريفة تنشأ عن معرفة المرء بقدر نفسه وما معه م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نع للباطل ولا يرضى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قوم أعزنا الله بالإسلام، ومهما ابتغينا العزة بغيره أذل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دروس التي نستلهمها من هذه المناظرة الطر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لة الأخيرة للحق وأهله، وأن العاقبة للمتقين، وأن الهزيمة والخذلان للباطل وأعوانه م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ينتفش الباطل ويتمدد لبعض الوقت،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رَّنَّكَ تَقَلُّبُ الَّذِينَ كَفَرُواْ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غرّنَك ما هم فيه من العتاد والإمداد، لا يغرنَّك ما هم فيه من التعالي والاستبداد، لا يغرنَّك ما يملكونه من قوة وعُدّة واستعداد، فكل ذلك مَ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 قَ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أتي الحق كقذيفة ربَّانية، تُزلزل كيان الباطل من أساسه، وتجتثه من جذوره، يق</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ق ساحق والباطل زاهق، ود</w:t>
      </w:r>
      <w:r>
        <w:rPr>
          <w:rFonts w:ascii="Traditional Arabic" w:hAnsi="Traditional Arabic" w:cs="Traditional Arabic"/>
          <w:sz w:val="36"/>
          <w:sz w:val="36"/>
          <w:szCs w:val="36"/>
          <w:rtl w:val="true"/>
        </w:rPr>
        <w:t>ولة</w:t>
      </w:r>
      <w:r>
        <w:rPr>
          <w:rFonts w:ascii="Traditional Arabic" w:hAnsi="Traditional Arabic" w:cs="Traditional Arabic"/>
          <w:sz w:val="36"/>
          <w:sz w:val="36"/>
          <w:szCs w:val="36"/>
          <w:rtl w:val="true"/>
        </w:rPr>
        <w:t xml:space="preserve"> الباطل ساعة، ودولة الحق إلى قيام الساعة، والحق أبلج والباطل لجل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عَ الْحَقُّ وَبَ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لاحظ التلازم بين الأمرين، جاء الحق وزهق البا</w:t>
      </w:r>
      <w:r>
        <w:rPr>
          <w:rFonts w:ascii="Traditional Arabic" w:hAnsi="Traditional Arabic" w:cs="Traditional Arabic"/>
          <w:sz w:val="36"/>
          <w:sz w:val="36"/>
          <w:szCs w:val="36"/>
          <w:rtl w:val="true"/>
        </w:rPr>
        <w:t>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زهق الباطل إلا بمجيء الحق، ولا يزول الشرك إلا بمجيء التوحيد، ولا تذهب البدعة إلا بانتشار السنة، ولا يخرس المفسدون إلا إذا تكلم المصلحون، ولا تختفي المعاصي إلا بظهور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جاء التوحيد بطل الشرك، وإذا جاءت السنة بطلت البدعة، وإذا جاء المعروف زال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جاء الحق زهق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حق لا يأتي إلا على يدي قويٍ 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ق كالسيف البتار، وإنما السيف بضاربه، والسيف لا يزهو إلا في يدي ب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دروس المهم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كرم هذه الأمة بنجومٍ تُزيّن سماءها، تهدي السالكين وترشدهم، وتهوي على الشياطين فتدمغ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بهم العلماءُ الربانين، أنقى صفحات هذه الأمة وأسناها، بهم يهتدي المهتدون، وإليهم يرجعون، وعنهم يصد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صمام الأمان قب</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وقوع الفتن، وطوق النجاة عند حل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ذهبوا ذهب العلم وأقبل الجهل واشرأبت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لأيامًا ينزل فيها الجهل، ويُرفع فيها العلم، ويكثر فيها الهرج ، قيل وما الهرج، ق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ز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ز العلماء، والتفوا حولهم، ذُبُّوا عن أعراضهم، واحفظوا عيبتهم، وإن رأيتم منهم ما تكرهون فاستبينوا أمرهم، وانصحوا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بشرٌ لهم وعليهم، ومن نال منهم فإنما ينال من حملة الدين، ويثلم في بنيانه، وإننا اليوم أحو</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ما نكون إلى أهل العلم وتوحيد الصف تحت رايتهم، وأن لا ندع لمغرضٍ علينا ولا عليهم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لا يبلى، والذنب لا ينسى، والديان لا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w:t>
      </w:r>
      <w:r>
        <w:rPr>
          <w:rFonts w:cs="Traditional Arabic" w:ascii="Traditional Arabic" w:hAnsi="Traditional Arabic"/>
          <w:sz w:val="36"/>
          <w:szCs w:val="36"/>
          <w:rtl w:val="true"/>
        </w:rPr>
        <w:t>..</w:t>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5:00Z</dcterms:created>
  <dc:creator>الشيخ عبدالله الطوالة</dc:creator>
  <dc:description/>
  <dc:language>en-US</dc:language>
  <cp:lastModifiedBy>c.expert</cp:lastModifiedBy>
  <cp:lastPrinted>2018-02-22T14:05:00Z</cp:lastPrinted>
  <dcterms:modified xsi:type="dcterms:W3CDTF">2020-09-30T05:36:00Z</dcterms:modified>
  <cp:revision>3</cp:revision>
  <dc:subject>1/إسلام بشير ثم ارتداده عن الدين 2/مناظرة بين الشيخ واصل والبطريق بشير 3/مناظرة بين الشيخ واصل وقس من القساوسة 4/مقابلة الشيخ واصل لملك الروم 5/ مناظرة بين الشيخ واصل وعظيم القساوسة 6/حادثة أذان الشيخ واصل في الكنيسة وأثرها 7/العبر من هذه القصة والمناظرة</dc:subject>
  <dc:title>تساقط القسس - مناظرة مثيرة</dc:title>
</cp:coreProperties>
</file>