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َزْيِين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ُوء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عَمَل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ز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ذ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خا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ز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رو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84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حْ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ت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اهُمْ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رِ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د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بْ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ْ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ط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قُ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خ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ِ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ِ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َ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و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أ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وَّ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َاب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دَا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وَا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ل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فَاتِح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َك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ب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َا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ذْل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د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ل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ز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ن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اب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ز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بَّا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َّا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وِّجُو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طَأ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َيّ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ي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ح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جَر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و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ب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رّ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ن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ص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حُجُر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صْيَا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ص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وَاب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ز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ظُن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ف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َيّ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ذْلَان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ْ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؟</w:t>
      </w:r>
      <w:r>
        <w:rPr>
          <w:rFonts w:cs="Traditional Arabic"/>
          <w:sz w:val="36"/>
          <w:szCs w:val="36"/>
          <w:rtl w:val="true"/>
        </w:rPr>
        <w:t>! {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ٍ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رَّعْ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ت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ذْل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رَق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سَلّ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ه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َّم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تَزْي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رَا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بُود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رّ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َّيّ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ْ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ح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ج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س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ج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س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ف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ْ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َّم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يَتَم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ي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ِل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دَا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ِه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بّ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ك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سَلّ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ُغ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بُوب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ب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غَاف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ِي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َيّ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ص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ْتَدِ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ْبِد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مْعَ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د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فْت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تّ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ق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ث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طِئ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ُتَأَكّ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ب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ُعْج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فْت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ج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قْ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وَار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اس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لَفُّ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سَاب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ل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ْ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جْز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تِ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َل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د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و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ن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بِ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ضِ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ُصْ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ب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ْك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قِ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ُر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ُو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ِظ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لِّ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م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َيَذّ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يَتَجَنّ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ُ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و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ذْل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س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يِّ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حِ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ع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ذْ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و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ْرُو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دَا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و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فِ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س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ْد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ذ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ُحَارَب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َا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ص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تَر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ِي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كْتَشَ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َز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ن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ِر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تِّ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تِقَال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َجِ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م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و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ْح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ك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بُوب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مِ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ْح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ي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ح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ق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رَ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ُرَا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ا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ص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اوِي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ت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ن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ِ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سُّ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ر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ي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َ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ي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طَو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و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رَائ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طْعِي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و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ِرَاف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ِي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ل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َاط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ص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ر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قِي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تِر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ح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وَائِ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ن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بَا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يبْرَال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صْ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سّ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فِي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ي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يَّ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َاس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حِر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ْق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ث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ن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ص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..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39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2-06T14:41:00Z</dcterms:modified>
  <cp:revision>3</cp:revision>
  <dc:subject>1/ أخطر شيء على العبد أن ينقلب قلبه 2/ تزيين الباطل نوع من الخذلان 3/ البدعة أشد من المعصية 4/ مخاطر تزيين الباطل على العبد 5/ أحوال المصروفين عن الهداية 6/ خوف العبد الضلال على نفسه</dc:subject>
  <dc:title>تزيين سوء العمل - مشكولة</dc:title>
</cp:coreProperties>
</file>