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9" w:name="OLE_LINK4"/>
            <w:bookmarkStart w:id="10" w:name="OLE_LINK3"/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زي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اطل</w:t>
            </w:r>
            <w:bookmarkEnd w:id="9"/>
            <w:bookmarkEnd w:id="10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و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ئغ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_Hlk298879277"/>
            <w:bookmarkStart w:id="17" w:name="OLE_LINK78"/>
            <w:bookmarkStart w:id="18" w:name="OLE_LINK77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رش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5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ئ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قِي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بَّ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ج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َ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ص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تز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رِّ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بِد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مْعَص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د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ق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تَجَنّ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ل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َاط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ص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!.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6:46:00Z</dcterms:created>
  <dc:creator>الشيخ أحمد محمد مخترش</dc:creator>
  <dc:description/>
  <dc:language>en-US</dc:language>
  <cp:lastModifiedBy>ahmed</cp:lastModifiedBy>
  <cp:lastPrinted>2011-04-02T16:45:00Z</cp:lastPrinted>
  <dcterms:modified xsi:type="dcterms:W3CDTF">2014-03-08T16:47:00Z</dcterms:modified>
  <cp:revision>3</cp:revision>
  <dc:subject>1/خطر ظن المبطل أنه محق 2/أهمية الهداية وخطر الغواية 3/خطر تزيين الباطل 4/مفاسد تزيين الباطل 5/البدعة أخطر من المعصية 6/بعض أحوال الزائغين عن اتباع الحق</dc:subject>
  <dc:title>تزيين الباطل</dc:title>
</cp:coreProperties>
</file>