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حلف لك امرؤٌ على أمرٍ لوثقت بمق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لو كان هو محلَّ الثقةِ والعدالة 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لو أقسم لك الأيمان المت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كون ما يذكره ولا شك محلَّ قبولٍ بلا ت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قسم عليه عظيم و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يف لو كان المقسم هو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ا يقسم إلا عظي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لُ قسم في القرآن ذكره الله في سورة 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أقسم أحد عشر قسماً على حقيق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درها أن تنغرس في سويداء 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عمل لها ونستوع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م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ح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لْهَ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جُو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ْو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 أفلح من زك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زكى نفسه بطاعة الله، وطهرها من الرذائل والأخلاق الدن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بق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كية أن يحرص الإنسان على شمسه أن لا تكسف، وقمره أن لا يخسف، ونهاره أن لا يتكدر، وليله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سك بطاع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ٌ هي 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لها من تأثير على حياة الإنسان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 نتيجة صلاحها وفسادها يؤثر على حياة الفرد ومص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صلاح الأمة 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ه لا يغير ما بقوم حتى يغيروا ما ب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ُ الأمة يبدأ من صلاح أفر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 أفرادها ينطلق من تزكية نفو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 قد قرر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فلاح إلا بالتز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نظرة لحال المسلمين اليوم يمكن من خلالها إدراك مدى الحاجة العظيمة والماسَّة إلى إعادة تربية وتزكية وبناء أنفسنا، وتأسيسها على تقوى من الله ورضوان، وأن الحاجة إلى ذلك أصبح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د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َ من الحاجة إلى الطعام والشراب والك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ثرة الفتن والمغريات وأصناف الشهوات والشبهات، ولكثرة حوادث النكوص على الأعقاب، والانتكاس والارتكاس حتى بين بعض العاملين 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ا يحملنا على الخوف من أمثال تلك المص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 المسؤولية ذا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 التبعة فر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 يحاسب عن نفسه لا عن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 من جواب و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َاد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علم ما نحن مقبلون عليه، أهو الابتلاء أم التمكين؟ وفي كلا الحاليْن نحن في أَمَسِّ الحاجة إلى بناء 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أننا نريد أن نبني غيرنا، ومن عجز عن بناء نفسه فهو عن بناء غيره أعجز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ي نعرف حاجتنا للتزكية فانظر في ح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نستهين بالمعاصي إذ نرتك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ع فيها فلا تتحرك قلوبنا حياءً وخوفاً من 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نفوسنا تحتاج للتز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نكسل عن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قد حلاوة الإيمان ولذة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تر عن ال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حزن حين تفوتنا ساعات المناج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نتثاقل في أداء النوا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اتب والأذ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 ال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ين أننا ننشط في مضيعات 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نا  تفتقر للتز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تمرض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تلئ فخراً وعج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اً وعلو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ائي بالعمل وجوه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طلب مدحهم ونبحث عن ثن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لتمس مراء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لوبنا أحوج ما تكون للتز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ول خطوات التزكية للنفس أن تعترف بعيو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سعى لإصلاحها بالمجاه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وعدٌ من ربنا لا يت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مجاهدة يعقبها 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أن باب العبودية والافتقار لله هو باب التزكية الأعظ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طاعات شرعها قربة لله وتطهيراً وأج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بر بوابة الصلاة تتزكى 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 من الركعات لربك نفلاً وحافظ على الخمس فر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إقامة الصلاة حق القيام رضا الله ورفعة 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 عن المن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 بكثرة الس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ك لا تسجد لله سجدة إلا رفعك الله بها درج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ط عنك بها 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طريق الصدقة والزكاة تزكو 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طهِّرُ النفس من أدو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دَرِّبُ الإنسان على قهر نفسه وقمع شهو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ُجَنَّ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ت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زَك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 نفلاً وفرضاً بابٌ للتقوى وإصلاحِ 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 تضيق مجاري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كسر شهوة الفرج وال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قال ابن اله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 يُسَكِّن النفس الأمارة ب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سر سورتها في الفضول المتعلقة بجميع الجوارح، من العين واللسان والأذن والفرج؛ ولذلك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اعت النفس شبعت جميع الأعضاء، وإذا شبعت جاعت 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زكى النفس بتذكر الموت وقصر الأ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نفس متى ما غفلت عن حقيقتها قصرت في حق 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ا ندب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روا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ن امرئٍ دخل المقابر فخرج بقلبٍ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 تبين الح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ول الفوا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رف النه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عولجت النفوس وطيّبت وزكيت بمثل الإقبال على كتاب الله تلاوة وتدب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شفاء من كل 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 تسقم القلوب فدواؤها بكلام علام الغ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 لقومٍ عاشوا مع كلا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 الأو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هذب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كر الله وحمده وتسبيحه تزكو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مئن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ق في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قى في مدراج الرضا والض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ربنا إذ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يم الله إن النفس يهجم عليها ا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غ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إن يتحرك اللسان بالذكر إلا وتنقشع اله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يب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 الذاكر شرفاً أن ربه يذكره في 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كثر ذكره في الأرض دأب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ذكر في السماء إذا ذكرت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نا على ذكرك وشك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بي إنه غ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تطيب نفوسنا وتزكو ننال الف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از من تطهّر من أدران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ر نفسه من رذائل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 تنال بال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زكية ننجو من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ذَرْ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َظ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ل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ش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ُجَنَّ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ت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زَك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 الرسالات أن تتزكى النفوس وتتطهر من كل در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 الله لموسى إذ أرسله لفرعون داع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كل داعية فهو يسعى لتزكية النفوس وتطهيرها من الشرك والبدعة و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كية مِنَّةٌ من الله على 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 العبد الأسباب فيكرمه الله 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ك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ء لا يجزم بزكاء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ت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المز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ك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ك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خب الدنيا وكثرة ملهياتها كم تحتاج نفوسنا لمراعاة ومدا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هدٍ ب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بى لعبدٍ كانت نفسه مطمئ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 نبيها ممتث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ها منش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ء بنفسه 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نال صلاح نفسه وزكاءها ونقاءها إلا بِعون رب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 بوابة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 كثير من دعوات الن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ٌ لتزكية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هج بها تزك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ُل كما قال نبي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َ آتِ نَفسي تَقْوَاها، وزَكِّها أنت خيرُ مَن زكَّاها، أنت وَلِيُّها ومول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ي أَعُوذُ بِكَ مِنْ شَرِّ نَفْسِي وَمِنْ شَرِّ كُلِّ دَابَّةٍ أَنْتَ آخِذٌ بِنَاصِيَتِهَا إِنَّ رَبِّي عَلَى صِرَاطٍ مُسْتَق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فَاطِرَ السَّمَوَاتِ وَالأَرْضِ عَالِمَ الْغَيْبِ وَالشَّهَادَةِ رَبَّ كُلِّ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ٍ وَمَلِيك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َدُ أَنْ لاَ إِلَهَ إِلاَّ أَن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 بِكَ مِنْ شَرِّ نَفْسِى وَشَرِّ الشَّيْطَانِ وَشِرْك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َّهُمَّ رَحْمَتَكَ أَرْجُو فَلاَ تَكِل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َى نَفْسِى طَرْفَةَ عَيْن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لِحْ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َأ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ُ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لَهَ إِلاَّ أَن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أَلْهِمْنِي رُشْد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ِذْنِي مِنْ شَرِّ نَفْ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0:00Z</dcterms:created>
  <dc:creator>الشيخ خالد القرعاوي</dc:creator>
  <dc:description/>
  <cp:keywords/>
  <dc:language>en-US</dc:language>
  <cp:lastModifiedBy>احمد</cp:lastModifiedBy>
  <cp:lastPrinted>2022-01-26T10:12:00Z</cp:lastPrinted>
  <dcterms:modified xsi:type="dcterms:W3CDTF">2022-01-26T08:14:00Z</dcterms:modified>
  <cp:revision>4</cp:revision>
  <dc:subject>1/أطول قسم في القرآن 2/لا فلاح إلا بالتزكية 3/أهمية تزكية النفس 4/طرق تزكية النفس 5/ثمرات وفوائد تزكية النفس</dc:subject>
  <dc:title>تزكية النفوس</dc:title>
</cp:coreProperties>
</file>