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زكية</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
                <w:bCs/>
                <w:rtl w:val="true"/>
                <w:lang w:bidi="ar-EG"/>
              </w:rPr>
              <w:t>وتهذيب</w:t>
            </w:r>
            <w:r>
              <w:rPr>
                <w:b/>
                <w:b/>
                <w:bCs/>
                <w:rtl w:val="true"/>
                <w:lang w:bidi="ar-EG"/>
              </w:rPr>
              <w:t xml:space="preserve"> </w:t>
            </w:r>
            <w:r>
              <w:rPr>
                <w:rFonts w:cs="Traditional Arabic"/>
                <w:b/>
                <w:b/>
                <w:bCs/>
                <w:rtl w:val="true"/>
                <w:lang w:bidi="ar-EG"/>
              </w:rPr>
              <w:t>السلو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زكي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وتطهي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صدِّ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ذَّو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ينهم</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حملات</w:t>
            </w:r>
            <w:r>
              <w:rPr>
                <w:b/>
                <w:b/>
                <w:bCs/>
                <w:rtl w:val="true"/>
              </w:rPr>
              <w:t xml:space="preserve"> </w:t>
            </w:r>
            <w:r>
              <w:rPr>
                <w:rFonts w:cs="Traditional Arabic"/>
                <w:b/>
                <w:b/>
                <w:bCs/>
                <w:rtl w:val="true"/>
              </w:rPr>
              <w:t>التشويه</w:t>
            </w:r>
            <w:r>
              <w:rPr>
                <w:b/>
                <w:b/>
                <w:bCs/>
                <w:rtl w:val="true"/>
              </w:rPr>
              <w:t xml:space="preserve"> </w:t>
            </w:r>
            <w:r>
              <w:rPr>
                <w:rFonts w:cs="Traditional Arabic"/>
                <w:b/>
                <w:b/>
                <w:bCs/>
                <w:rtl w:val="true"/>
              </w:rPr>
              <w:t>المُتعمَّد</w:t>
            </w:r>
            <w:r>
              <w:rPr>
                <w:b/>
                <w:b/>
                <w:bCs/>
                <w:rtl w:val="true"/>
              </w:rPr>
              <w:t xml:space="preserve"> </w:t>
            </w:r>
            <w:r>
              <w:rPr>
                <w:rFonts w:cs="Traditional Arabic"/>
                <w:b/>
                <w:b/>
                <w:bCs/>
                <w:rtl w:val="true"/>
              </w:rPr>
              <w:t>لهويَّتهم</w:t>
            </w:r>
            <w:r>
              <w:rPr>
                <w:b/>
                <w:b/>
                <w:bCs/>
                <w:rtl w:val="true"/>
              </w:rPr>
              <w:t xml:space="preserve"> </w:t>
            </w:r>
            <w:r>
              <w:rPr>
                <w:rFonts w:cs="Traditional Arabic"/>
                <w:b/>
                <w:b/>
                <w:bCs/>
                <w:rtl w:val="true"/>
              </w:rPr>
              <w:t>ومبادِئهم</w:t>
            </w:r>
            <w:r>
              <w:rPr>
                <w:b/>
                <w:b/>
                <w:bCs/>
                <w:rtl w:val="true"/>
              </w:rPr>
              <w:t xml:space="preserve"> </w:t>
            </w:r>
            <w:r>
              <w:rPr>
                <w:rFonts w:cs="Traditional Arabic"/>
                <w:b/>
                <w:b/>
                <w:bCs/>
                <w:rtl w:val="true"/>
              </w:rPr>
              <w:t>وقِيَم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فضيلةَ لباسًا للمُتقين وحِليَة، وحثَّ على حراسَةِ الأخلاق في مُحكَم تنزيلِه وصادِقِ وحيِه، ووعَدَ أهلَ العفاف كِفايةً وغُنيَة، وفطَرَ الناسَ على الحياء فصارَ نقاءُ المُجتمعات لكِرام الناس بُغيَة، وتجافِيها عن مباءَات الرَّذائِل مطلَبٌ شريفٌ وحِ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الله تعالى ربِّي وأشكرُه، وأُثنِي عليه وأستغفرُه، وأشهدُ أن لا إله إلا الله وحدَه لا شريكَ له المُتفرِّدُ في ذاتِه وفي خلقِه وأمرِه ونهيِه، وأشهدُ أن محمدًا عبدُ الله ورسولُه وأمينُه على وَحيِه، صلَّى الله وسلَّم وبارَك عليه، وعلى آله المُبرَّأين من كل فِريَة، وعلى أصحا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قوَى الله تعالى هي الوصيَّة، وهي الزادُ المُدَّخرُ لذَوِي النفوسِ الز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تَّقَى الله فإن الله تعالى هو مولاه وهو كافِيه، ومن اتَّقَى الناسَ فلن يُغنُوا عنه من ال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مُ مبادِئُ في الحياة، ومظاهرُ في السلُوك، وهي جُزءٌ من عقيدة أي مُجتمعٍ، والفضيلةُ والأخلاقُ والمبادئُ قِيَمٌ مُطلقةٌ في دينِنا الحَنيف، تستمِدُّ أصولَها من شريعَتنا الغرَّاء، فهي عقيدةٌ وعبادة، وتأصيلُها وصيانتُها واجبٌ شرعيٌّ على المُربِّين والمُص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كاثَرَت النصوصُ في جانبِ السلُوكِ والأخلاقِ والقِيَم عامَّة، وفي جانبِ الفضيلَة خاصَّة، وجعلَها الله من أسباب الفلاح، وجعلَ أهلَها ورثَةَ الفردوس الأعلى من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عن تزكِيةِ النفوس، وتطهيرِ الطِّباع، وتنمِيَة دواعِي العفَّة والطهارة ليست شِعاراتٍ عاطفيَّة، أو كمالاتٍ خُلُقيَّة؛ بل هي أصلُ تماسُك المُجتمع وبُنيَة أساسٍ لبقائِه، ومقصدٌ عظيمٌ من مقاصِدِ الشرع الحَنيف؛ بل قرَنَ الله الأمنَ والعفافَ في آيةٍ واحدةٍ مع توح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فُر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لاقُ الإسلام ليست رأيًا بشريًّا ولا نظامًا وضعيًّا، ولكنها ربَّانيَّة المصدر، عباديَّة المقصِد، يُرادُ بها وجهُ الله ورِضوانُه، تملِكُ على المُسلم قلبَه فيدفعُه إليها إيمانُه، وهي ثابتةٌ كاملةٌ لا تتردَّدُ مع الأهواء، فيها الأُسوةُ والقُد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الاقتِداءُ والاهتِ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لِ الله تعالى على هذه الأمة المُحمدية أنها تمسَّكَت بدينِ ربِّها، والْتَزَمَت شِرعتَه مع تطاوُل القُرون وعوادِي الزمان، وتوارَثَت قِيَمه ومبادِئَه، وتربَّت عليه الأجيال، وتميَّزَت به 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نَّة الله في خلقِه أن يعترِيَهم الضعفُ والنقصُ ما بين فترةٍ وأُخرى، إلا أن تسارُعَ التغيُّر ومقدارَ التأثُّر في هذه الأزمان المُتأخِّرة لم يعُدْ خافِيًا على أدنَى مُتأ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يُّر والتغييرُ سِمةٌ بشريَّةٌ ومظهرٌ من مظاهر الحياة، وهو مفهومٌ مُحايِدٌ لوصفِ حالة التبدُّل، فلا يُمدَحُ ولا يُذمُّ إلا بحسب موضوعِه وهدفِه؛ فتغييرُ الخطأ للصواب، والفساد إلى الصلاح، والشرِّ إلى الخير، والضعفِ إلى القوة، والفشل إلى النجاح كلُّ ذلك مطلوبٌ ومحمودٌ، لكن الفتنة والبلاء حين يُبدَّلُ الحقُّ بالباطلِ، والمعروفُ بالمُنكَر، والفضيلةُ إلى ضِ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صَّ الله تعالى في كتابِه حالَ أمةٍ قبلَنا؛ لتكون عِبرةً لن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بَنِي إِسْرَائِيلَ كَمْ آتَيْنَاهُمْ مِنْ آيَةٍ بَيِّنَةٍ وَمَنْ يُبَدِّلْ نِعْمَةَ اللَّهِ مِنْ بَعْدِ مَا جَاءَتْهُ فَ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يَّن الله تعالى مراحِلَ هذا التبديل لنعمةِ الله، وأوضحَ مظاهرَه في أخلاق القوم ومسالِكِهم؛ ليجتنِبَ المُسلمون المزالِقَ التي هوَت بغيرهم؛ لأن الأُمم لا تُنكَبُ جُزافًا، ولكنها قوانينُ الله وسُننُه التي يخضَعُ لها الأولون والآخ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اةُ المُؤمنين المُتمسِّكين بدينِهم المبنيَّةُ على العبوديَّة لله تعالى على الطُّهر والعفافِ والفضيلَة هي حياةٌ محفُوفةٌ بالمخاطِر، تعتَرِيها رياحُ التأثير من كل جانِبٍ، وتهُبُّ عليها عواصِفُ الفتن، وتزيدُ المخاطِرُ بانفِتاح الإعلام بكل قنواتِه المُتنوِّعة ووسائل التواصُل الاجتماعيِّ غير المُنضبِطة، وتسلُّط أهل الشرِّ وال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يلُ العظيمُ الذي ذكرَه الله تعالى تُصوِّرُه موجةُ الفُجُور المُنظَّم المُسلَّط على الأمة عبر مُؤسَّسات وأحزاب، وظواهر اجتماعيَّة محمُومة تُمكِّنُ للفساد الأخلاقيِّ والدعايَة له بشتَّى الوسائِل؛ لتحقيقِ أهدافٍ تؤُولُ في النهايةِ إلى مُحاصَرَة التديُّن في حياةِ الناس؛ لعلمِهم أن الدعوةَ إلى الله لا تنتعِشُ في مُجتمعٍ مُستهترٍ بالقِيَم، غارِقٍ في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أمةٍ تُفرَّغُ من عقائِدِها وأخلاقِها، فإن ديانتَها مُتلاشيَةٌ بالتَّبَع، ومُضمحِلَّةٌ بالتأكيد، ولا يبقَى بعد ذلك من الأمةِ إلا اسمٌ، ولا من وجودِها إلا ر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كان إغراقُ المُجتمع في الفساد الخُلُقيِّ بشتَّى أنواعه هدفًا مقصُودًا لكل القُوَى المُعادِية للمدِّ الإسلاميِّ، وتحت مُسمَّياتٍ مُختلفة، ويصِفُون المُجتمعات المُسلمة بالتطرُّف والإرهاب، ويُرهِقُونَها بكل بلِيَّةٍ بزَعم مُحاربَة التطرُّف، ويضُخُّون التفسيقَ القسْريَّ 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ديث، والانفِتاح، وغايتُه سَلخُ المُجتمع من هويَّته الإسلامية وتحوُّلُه لغيرها، وإفراغُ المُسلمين من عقيدةِ أسلا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ستدعِي وقفةً مُخلِصةً من عامَّة المُسلمين وخاصَّتهم، للذَّود عن مُعتقداتهم وقِيَم الفاضِلة؛ فمُستقبلُنا رهنٌ بوفائِنا لد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واتٍ قريبةٍ مضَت أكثَرَ الغيورُون من كُتَّاب المُسلمين الذين شهِدُوا تمكُّن الاستِعمار من ديارِهم وجلاءَه بعد ذلك، أكثَرُوا من شهاداتهم ومُشاهداتهم على حِرصِ المُستعمِرِ على هدم الأخلاق خُطوةً خُطوةً، حتى رأى الواحِدُ منهم تحوُّلاتٍ كاملةً خلال عِقدَين أو ثلاثةٍ من الزمان؛ ذلك أن خلخَلَةَ منظومة الأخلاق وبثَّ الشهوات هدم، والهدمُ سريعةٌ تداعِياتُه، ودانِيةٌ تبِعَ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ذين تساهَلُوا في عقائِدِهم وقِيَمهم، ورامُوا مُجاراةَ غيرهم لم يظفَرُوا بشيءٍ، فلا الأخلاقُ بقِيَت، ولا الحضارةُ بُنِ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ناءَ الشخصيَّة المُسلمة للمُجتمع، وتحصينَه ضدَّ مُحاولات الهَدم والتخريبِ تستدعِي ضرورةَ العمل الجادِّ في الدعوة إلى الله تعالى، والحثِّ على الأخلاق بتمثُّلها والدعوة إليها، والتذكير بالله واليوم الآخر، وبالحساب والعقاب، ورَبط الناس بالقُرآن وعِبَره وعِظاته، وحِكَمه وأحك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نُصوصَ القرآن والسنَّة في مبدأ الفضيلَة تتضمَّنُ معنًى كليًّا قاطِعً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قصُو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حفُّظُ والصيانةُ وسدُّ الذرائِ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ي تغييرٍ ثقافيٍّ واجتماعيٍّ لا بُدَّ أن ينبُعَ من داخلِ المُجتمع المُسلم، وأن يلتزِمَ ثوابِتَ الدين وأُسس الهويَّة، وإن المُجتمعات أيًّا كانت تتقدَّمُ إذا امتلَكَت القُدرات اللازِمة لتأسيسِ الحضارة والمدنيَّة والعِمران البشريِّ، غيرَ أن المُجتمع المُسلمَ المُستنيرَ بنُور الله يظلُّ مُتَّسِقًا في تقدُّمه مع مُقتضَيَات الوحي الربَّانيِّ، بينما المُجتمعاتُ الكافِرة لا تُلقِي لأوامر الله بالاً، ولا ترفعُ بها رأ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ا تتبايَنُ به المُجتمعاتُ في علاقاتها بأنفُسِها وبأفرادِها، فتعجزُ المُجتمعات الماديَّة عن إدراك الغايةِ المُثلَى لإعمار الأرض، وتُسفِرُ التحوُّلات الاجتماعيَّة إلى التفكُّك وانهِيار الأخلاق، وتبرُزُ مُشكِلاتٌ وأزماتٌ حادَّة ينهارُ معها بناءُ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ماسُكَ المُجتمع المُسلم مر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بادَرَة بالإصلاح في نُور الوحي، والتمسُّك بهويَّته الإسلاميَّة في قِيَمه ومباد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مُدافعَة الشرِّ ضرورةٌ لا يُقصَدُ بها الانتِصارُ للرأي، ل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ستِكمال شرائِطِ العقوبات الإلهيَّة، ودفعًا لتفاقُم الفساد والخبَ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م المُؤمنين زينب بن جح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حلَّقَ بإصبعِه الإبهامَ والتي تَ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معروف والنهيُ عن المُنكَر صَمَّامُ الأمان لهذه الأمة، ولا تزالُ الأمةُ بخيرٍ ما دامَت تُنكِرُ المُنكَر،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مناصَ من الاحتِساب لمُحاصَرَة هذا الطُّوفان الواسِع من التغييرات السلبِيَّة، ولتحقيقِ الواجبِ الكِفائيِّ الذي تندفعُ به العقوبةُ والمقتُ عن الأمة، وتنبيهُ الناس إلى ما يُحاكُ ضدَّهم، وبالكلمة الطيبة والحكمة والموعظة الحسنة؛ فقد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 بَقِيَّةٍ يَنْهَوْنَ عَنِ الْفَسَادِ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و بَ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أمور تقوَى في أولها ثم تضعُف، فمن ثبَتَ في وقتِ الضعفِ فهو بقيَّةُ الصدر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جَعَلْنَاكَ عَلَى شَرِيعَةٍ مِنَ الْأَمْرِ فَاتَّبِعْهَا وَلَا تَتَّبِعْ أَهْوَاءَ الَّذِي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نْ يُغْنُوا عَنْكَ مِنَ اللَّهِ شَيْئًا وَإِنَّ الظَّالِمِينَ بَعْضُهُمْ أَوْلِيَاءُ بَعْضٍ وَاللَّهُ وَلِيُّ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صَائِرُ لِلنَّاسِ وَهُدًى وَرَحْمَةٌ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عرفةَ الغايةِ من الخلق، والهدفِ من هذه الحياة هي أهم قضيَّةٍ تشغَلُ بالَ الإنسان، وهي محلُّ تأمُّلاته وفِ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إنسان له تصوُّرٌ حسب علمِه وإدراكه ومُعتقَده، أما المُسلمُ الذي رضِيَ بالله ربًّا، وبالإسلام دينًا، وب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ا ورسُولاً فالقضيَّةُ عنده جلِيَّةٌ واضِحةٌ، والمسألةُ بيِّنةٌ لا لبسَ فيها ولا غُموض؛ إذ يجِدُ الجوابَ القاطِعَ في كتابِ الله تعالى و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عظمَ القضايا وُضوحًا في القرآن الكريم، وأكثَرها حُضورًا في سُوره وآياتِه، وأشدَّها قوَّةً وتأ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إخبارُ عن الحياةِ الآخرة الأبديَّة؛ إما في الجنة حيث النعيم المُقيم، وإما في جهنَّم حيث العذاب الأليم، هذه القضيَّةُ الكُبرَى التي تتعلَّقُ بنهاية الإنسان ومصيرِه بعد الموتِ، وآياتُها من الكثرَة والتَّكرار والتفصيل والبيان ما يستدعِي أن يستحضِرَها المُسلمُ في كل أحوالِه وتصرُّ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جاء البيانُ المُفصَّلُ للغايةِ التي خُلِقَ لأجلها الإنسان في أمر الله وخبَره؛ أما الخبرُ ف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أمرُ ف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غايةُ من الخلق، وإرسال الرُّسُل، وإنزال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عبادة الله تعالى بتوحيده، وتعظيم أمره ونهيِه، والسَّير وفقَ ما ي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ناب أسباب غضبِه وم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بعثِ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ائِدَ لا يكذِبُ أهلَه، والله لو كذَبتُ الناسَ جميعًا ما كذَبتُكم، ولو غرَرتُ الناسَ ما غرَرتُكم، والله لتموتُنَّ كما تنامُون، ولتُبعثُنَّ كما تستيقِظُون، ولتُحاسبُنَّ بما تعمَلُون، ولتُجزوُنَّ بالإحسان إحسانًا، وبالسُّوء سُوءًا، وإنها للجنةُ أبدًا، والنارُ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ظهرُ حقيقةُ اليقين بالله في مراحِلِ الضعفِ، وإنما يكونُ اليقينُ للواثِقِ بالله مهما حلَكَ الظلام، واشتدَّ الضيقُ، وتكالَبَت الخُطُ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 الرحمةِ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رسولِ الله إلى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ودينَهم وديارَهم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أعظَم الذي إذا دُعِيتَ به أجَبتَ، وإذا سُئِلتَ به أعطَيتَ أن تلطُفَ بإخوانِنا المُسلمين في كل مكانٍ، اللهم كُن لهم في فلسطين، وفي سُوريا، وفي العراق، وفي اليمَن، وفي كل مكانٍ، اللهم الطُف بهم، وارفَع عنهم البلاء، وعجِّل لهم بالفرَج، اللهم أصلِح أحوالَهم، واجمعهم على الهُدى، واكفِهم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 اللهم أنزِل عليهم رِجزَك ومقتَك وغضبَك إلهَ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الشريفين لما تُحبُّ وترضَى، وخُذ به للبرِّ والتقوَى، اللهم وفِّقه ونائبَيه وأعوانَهم لما فيه صلاحُ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وسدِّد ووفِّق جنودَنا المُرابِطين على ثُغورِنا وحُدودِنا، المُجاهِدين لحفظِ أمنِ بلادِنا وأهلِنا وديارِنا المقدَّسة، اللهم كُن لهم مُعينًا ونصيرًا وحافِظً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 اللهم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نستغفِرُ الله، نستغفِرُ الله الذي لا إله إلا هو الحيَّ القيومَ ونتوبُ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سُقيَا رحمةٍ، اللهم سُقيَا رحمةٍ، اللهم سُقيَا رحمةٍ، لا سُقيَا عذابٍ ولا بلاءٍ ولا هدمٍ ولا غرَقٍ، 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49:00Z</dcterms:created>
  <dc:creator>الشيخ صالح آل طالب</dc:creator>
  <dc:description/>
  <dc:language>en-US</dc:language>
  <cp:lastModifiedBy>Admin</cp:lastModifiedBy>
  <cp:lastPrinted>2011-04-02T16:45:00Z</cp:lastPrinted>
  <dcterms:modified xsi:type="dcterms:W3CDTF">2017-01-14T12:50:00Z</dcterms:modified>
  <cp:revision>3</cp:revision>
  <dc:subject>1/ ضرورة تزكية العبد نفسَه وتطهيرها 2/ حقيقة تزكية النفوس وأهميتها 3/ وجوب تصدِّي المُسلمين للذَّود عن دينهم ضدَّ حملات التشويه المُتعمَّد لهويَّتهم ومبادِئهم وقِيَمهم.</dc:subject>
  <dc:title>تزكية النفوس وتهذيب السلوك </dc:title>
</cp:coreProperties>
</file>