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س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س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ل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ذ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ق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قص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ّ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َّ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ُح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قَم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ش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ح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لْه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جُو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ْو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سَّا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مْ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س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ج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ْف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حَ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َ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ث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د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ع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ظ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بِّئ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َيّ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ط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صُد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س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م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22:00Z</dcterms:created>
  <dc:creator>الشيخ د. أحمد بن حميد</dc:creator>
  <dc:description/>
  <dc:language>en-US</dc:language>
  <cp:lastModifiedBy>ahmed</cp:lastModifiedBy>
  <cp:lastPrinted>2024-10-19T13:22:00Z</cp:lastPrinted>
  <dcterms:modified xsi:type="dcterms:W3CDTF">2024-10-19T11:22:00Z</dcterms:modified>
  <cp:revision>3</cp:revision>
  <dc:subject>1/للقلوب غذاء ونماء مثل الأبدان 2/أقسام الناس من حيث تزكية النفس وتدسيتها 3/الحث على تزكية النفس والتحذير من تدسيتها 4/خيرات وبركات كثرة ذكر الله تعالى</dc:subject>
  <dc:title>تزكية النفوس وإصلاحها</dc:title>
</cp:coreProperties>
</file>