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ع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د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يا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َو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س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ّ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ل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ع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ئ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ني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غ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خْ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هْ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ن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َل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خْ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ب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ُ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ر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ْلِ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زك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هذِيب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س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َّق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ْتَه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صْلِح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بائ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ِاعْتِي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ُبُو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ئ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َع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وْ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ْدِلاف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إ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ع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ل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ِلاو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ح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ري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ن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ّ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زد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ع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كاك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صَو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ُو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أَي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ف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دَ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ِ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لصَّ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ر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ُّ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د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ّ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اع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لهِمَّا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لـ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ب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ِ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تَقب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ع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نغّ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حب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س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ُ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ران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ذ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تَ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ن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ح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ِر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ث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َ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ُنع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ِّكا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ق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ِّ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سِيَ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ي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ذ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َّ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هِ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ج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color w:val="000000"/>
          <w:szCs w:val="36"/>
          <w:rtl w:val="true"/>
        </w:rPr>
        <w:t>ك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ل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ص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يا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ؤ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ئ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ن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ثّ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َلّ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ارف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ب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اح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ِ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َ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و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ن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ماو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ش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بأ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ْ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ف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ِ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رّ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نَ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25:00Z</dcterms:created>
  <dc:creator>الشيخ: بندر بليلة</dc:creator>
  <dc:description/>
  <dc:language>en-US</dc:language>
  <cp:lastModifiedBy>ahmed</cp:lastModifiedBy>
  <cp:lastPrinted>2024-08-10T11:26:00Z</cp:lastPrinted>
  <dcterms:modified xsi:type="dcterms:W3CDTF">2024-08-10T08:26:00Z</dcterms:modified>
  <cp:revision>3</cp:revision>
  <dc:subject>1/قدرة الله تعالى في خلق النفس البشرية 2/وجوب تزكية النفس وإصلاحها 3/الإلف على الخير داعٍ للصلاح والاستقامة 4/بيان الإلف الممدوح والإلف المذموم 5/أقبح أنواع الإلف إلف المعصية واعتيادها</dc:subject>
  <dc:title>تزكية النفس</dc:title>
</cp:coreProperties>
</file>