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تزكية</w:t>
            </w:r>
            <w:r>
              <w:rPr>
                <w:sz w:val="36"/>
                <w:sz w:val="36"/>
                <w:szCs w:val="36"/>
                <w:rtl w:val="true"/>
                <w:lang w:bidi="ar-EG"/>
              </w:rPr>
              <w:t xml:space="preserve"> </w:t>
            </w:r>
            <w:r>
              <w:rPr>
                <w:rFonts w:cs="Traditional Arabic"/>
                <w:sz w:val="36"/>
                <w:sz w:val="36"/>
                <w:szCs w:val="36"/>
                <w:rtl w:val="true"/>
                <w:lang w:bidi="ar-EG"/>
              </w:rPr>
              <w:t>النفس</w:t>
            </w:r>
            <w:r>
              <w:rPr>
                <w:sz w:val="36"/>
                <w:sz w:val="36"/>
                <w:szCs w:val="36"/>
                <w:rtl w:val="true"/>
                <w:lang w:bidi="ar-EG"/>
              </w:rPr>
              <w:t xml:space="preserve"> </w:t>
            </w:r>
            <w:r>
              <w:rPr>
                <w:rFonts w:cs="Traditional Arabic"/>
                <w:sz w:val="36"/>
                <w:sz w:val="36"/>
                <w:szCs w:val="36"/>
                <w:rtl w:val="true"/>
                <w:lang w:bidi="ar-EG"/>
              </w:rPr>
              <w:t>بالتفكرِ</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شم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عظمة</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موقع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أفلاك</w:t>
            </w:r>
            <w:r>
              <w:rPr>
                <w:sz w:val="36"/>
                <w:sz w:val="36"/>
                <w:szCs w:val="36"/>
                <w:rtl w:val="true"/>
                <w:lang w:bidi="ar-EG"/>
              </w:rPr>
              <w:t xml:space="preserve"> </w:t>
            </w:r>
            <w:r>
              <w:rPr>
                <w:rFonts w:cs="Traditional Arabic"/>
                <w:sz w:val="36"/>
                <w:sz w:val="36"/>
                <w:szCs w:val="36"/>
                <w:rtl w:val="true"/>
                <w:lang w:bidi="ar-EG"/>
              </w:rPr>
              <w:t>والمج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فوائد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صير</w:t>
            </w:r>
            <w:r>
              <w:rPr>
                <w:sz w:val="36"/>
                <w:sz w:val="36"/>
                <w:szCs w:val="36"/>
                <w:rtl w:val="true"/>
                <w:lang w:bidi="ar-EG"/>
              </w:rPr>
              <w:t xml:space="preserve"> </w:t>
            </w:r>
            <w:r>
              <w:rPr>
                <w:rFonts w:cs="Traditional Arabic"/>
                <w:sz w:val="36"/>
                <w:sz w:val="36"/>
                <w:szCs w:val="36"/>
                <w:rtl w:val="true"/>
                <w:lang w:bidi="ar-EG"/>
              </w:rPr>
              <w:t>الشمس</w:t>
            </w:r>
            <w:r>
              <w:rPr>
                <w:sz w:val="36"/>
                <w:sz w:val="36"/>
                <w:szCs w:val="36"/>
                <w:rtl w:val="true"/>
                <w:lang w:bidi="ar-EG"/>
              </w:rPr>
              <w:t xml:space="preserve"> </w:t>
            </w:r>
            <w:r>
              <w:rPr>
                <w:rFonts w:cs="Traditional Arabic"/>
                <w:sz w:val="36"/>
                <w:sz w:val="36"/>
                <w:szCs w:val="36"/>
                <w:rtl w:val="true"/>
                <w:lang w:bidi="ar-EG"/>
              </w:rPr>
              <w:t>والقمر</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طى كلَّ شيءٍ خلقَه ثمّ هَدى، وأُصلّي وأُسلّمُ على نبيِّه المصطفى، وعلى آلِه وصحبِه ومن اقت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مسَ آيةٌ من آياتِ اللهِ الكونيّةِ العظيمة، التي دعانا اللهُ في كتابِه للتّفكّرِ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اللَّيْلُ وَالنَّهَارُ وَالشَّمْسُ 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عظمتِها وجليلِ منافعِها أقسمَ اللهُ بها،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مْسِ وَضُ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مسُ آيةٌ عظيمةٌ نراها بأعينِنا نهارًا في السّماء، كنجمٍ ضخمٍ كبيرٍ ملتهبٍ وهّاج، تَسبحُ في الفضاءِ مع سائرِ الكواكبِ والنّجومِ بلا مَيْلٍ ولا اعوج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الشَّمْسُ يَنْبَغِي لَهَا أَنْ تُدْرِكَ الْقَمَرَ وَلَا اللَّيْلُ سَابِقُ النَّهَار وَكُلٌّ فِي فَلَكٍ يَسْبَ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شَّمْسُ إحدى نجومِ مَجَرّتِنا التي تَحوي ما يُقاربُ ثلاثَمائةِ مليارِ نجمٍ سيّار، وهي أكبرُ بكثيرٍ وأبعدُ ممّا تراه الأب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تَبعدُ عن الأرضِ نحوَ مئةِ مليونِ مِيل، فتَمنحُها الضّياءَ والدّفْءَ والطّاقةَ والصّباحَ الجميل، ولو ابتعدتْ عن الأرضِ قليلًا لتجمّدتْ، ولو اقتربتْ منها قليلًا لاحترقت، ذلك تقديرُ العزيزِ العليم، ويعتقدُ العلماءُ أنّ درجةَ حرارةِ سطحِها سِتّةُ آلافِ درجةٍ مِئويّة، وأمّا درجةُ حرارةِ نواتِها فتَصلُ إلى عشرينَ مليونَ درجةٍ مِئو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كتلتُها فإنّها تَزيدُ على كتلةِ الأرضِ بثُلُثِ مليونِ ضِعْف، وأمّا حجمُها فإنّه يتجاوزُ حجمَ الأرضِ بأكثرَ من مليونِ مَرّة، وهي بذلك تَستطيعُ أنْ تلتهمَ بداخلِها أكثرَ من مليونِ كُرَةٍ أر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هذه العَظَمةِ فهي مخلوقةٌ من صُنْعِ الله، خاضعةٌ لأمرِ الله، جاريةٌ في ملكوتِ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هو الذي يُسيِّرُها وهي تُسبِّحُ 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سَبِّحُ لَهُ السَّمَاوَاتُ السَّبْعُ وَالْأَرْضُ وَمَنْ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مسُ تَسجدُ لربِّها وخالقِها جلَّ جلالُه وتَقدّسَتْ أسماؤُ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رَ أَنَّ اللَّهَ يَسْجُدُ لَهُ مَنْ فِي السَّمَاوَاتِ وَمَنْ فِي الْأَرْضِ وَالشَّمْسُ وَالْقَ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عليه الصّلاةُ والسّلامُ ل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درِي أين تَغرُبُ الشّم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تَذهبُ حتى تَسجُدَ تحتَ العَرشِ، ف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شَّمْسُ تَجْرِي لِمُسْتَقَرٍّ لَهَا ذَلِكَ تَقْدِيرُ الْعَزِيزِ الْعَ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كسفَ الشّمسُ ذهبَ بضوئِها بقدرتِه وحكمتِه، تخويفًا للعباد، وتذكيرًا لهم بعظمتِه وربوب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 يحاسبوا أنفسَهم ويتوبوا من ذنوبِهم ويعودوا إلى دينِهم، وتنبيهًا لهم على ضعفِهم وحاجتِهم لر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يَرَوْنَ هذه الآيةَ العظيمةَ وما حصلَ بها من الكسوف، وهو اختلالٌ كونيٌّ رهيب، يَحدثُ بأمرِ اللهِ وحدَه، وقد مكّنَهم اللهُ من حسابِه ومعرفةِ وقتِ حدوثِه، فهم يعلمونَه ولكنْ لا يُحدثونَه ولا يَمنع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وتِيتُم مِّنَ الْعِلْمِ إِلَّا قَ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لا يعلمونَ إلا ما علّمَهم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حِيطُونَ بِشَيْءٍ مِّنْ عِلْمِهِ إِلَّا بِمَا شَ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العلمُ وتلك الآياتُ حُجّةٌ على الخلقِ كي يَتَوصّلوا بها لعبادتِ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وَا عجبًا كيف يُعصى الإل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جحدُه جاح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هِ في كلِّ تحريك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كينةٍ أبدًا شا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كلِّ شيءٍ له آي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لُّ على أنّه واح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رِيهِمْ آيَاتِنَا فِي الْآفَاقِ وَفِي أَنفُسِهِمْ حَتَّىٰ يَتَبَيَّنَ لَهُمْ أَنَّهُ الْحَقُّ ۗ أَوَلَمْ يَكْفِ بِرَبِّكَ أَنَّهُ عَلَىٰ كُلِّ شَيْءٍ شَهِ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م هي الشّمس، إحدى آياتِ اللهِ الباهرة، ونعمِه الظّاهرة، وآلائِه المتكا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بحانَ من خلقَها وأبدعَها ودبّرَها، فإنّ فيها من الحِكَمِ والمصالِحِ والمنافع، ما يَعجَزُ الخلقُ عن الإحاطَةِ به، وقد سخَّرَها اللهُ لعبادِه، فبِقُرْبِها وبُعدِها وميلانِ محورِ الأرضِ عنها يتغيّرُ ويتأثّرُ الصّيفُ والشّتاء، وبِطُلُوعِها وغرُوبِها يَحصُلُ الليلُ والنّ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بْحَانَ اللَّهِ حِينَ تُمْسُونَ وَحِينَ تُصْبِحُونَ، وَلَهُ الْحَمْدُ فِي السَّمَاوَاتِ وَالْأَرْضِ وَعَشِيًّا وَحِينَ تُظْهِ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د جعلَها اللهُ من أكبرِ الأدلةِ الظّاهرةِ على وحدانيَّتِه وربوبيّتِ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سَأَلْتَهُمْ مَنْ خَلَقَ السَّمَاوَاتِ وَالْأَرْضَ وَسَخَّرَ الشَّمْسَ وَالْقَمَرَ لَيَقُولُ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ها يَحسِبُ الخلقُ أوقاتَهم ويَعرِفون جهاتِه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 اللَّيْلَ سَكَنًا وَالشَّمْسَ وَالْقَمَرَ حُسْبَ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علَّقَ اللهُ على مسيرِها كثيرًا من العباداتِ والأحكا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مِ الصَّلَاةَ لِدُلُوكِ الشَّمْسِ إِلَى غَسَقِ ال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ن أفضلِ أوقاتِ ال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بِّحْ بِحَمْدِ رَبِّكَ قَبْلَ طُلُوعِ الشَّمْسِ وَقَبْلَ الْغُرُ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في تلك الآيةِ العظ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أعظمَها من 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 فَأَرُونِي مَاذَا خَلَقَ الَّذِينَ مِنْ دُونِهِ، بَلِ الظَّالِمُونَ فِي ضَلَالٍ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على آلِه وصح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أرادَ اللهُ نهايةَ هذا العالَمِ أمرَ الشّمسَ أنْ تُشرقَ من حيثُ غربَتْ، يقولُ عليه الصّلاةُ و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قومُ السّاعةُ حتى تَطلُعَ الشّمسُ من مغربِها، فإذا طلَعَتْ ورآها النّاسُ آمَنُوا جميعًا، وذلك حينَ لا يَنفعُ نفسًا إيما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مَحشَرِ يَجمعُ اللهُ الأوّلينَ والآخِرينَ في صَعيدٍ واحدٍ، وتَدنُو الشّمسُ من رؤوسِ العباد، فيسيلُ منهم العَرَقُ بقدرِ أعم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هم من يكونُ إلى كعبَيْه، ومنهم إلى رُكبتَيْه، ومنهم إلى حِقْوَيْه، ومنهم من يُلجِمُه العَرَقُ إلجَامًا، وسبعةٌ يُظِلُّهم اللهُ في ظِلِّه يومَ لا ظِلَّ إلا ظِلُّه، جَمَعَهم محبَّةُ اللهِ والخوفُ منه وتعظيمُه، ثمّ يُنادِي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انَ يَعبُدُ شيئًا فليتَّبِعْه، فيَتْبَعُ من كانَ يَعبُدُ الشّمسَ الشّمس، فيُطرَحُ بهم في نارِ جهنَّ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وانُ زوالِ تلك الآيةِ العظيمة، حينَ تُكوَّرُ الشّمسُ وتُلَفُّ فيَذهَبُ نورُها، ويُرمَى بها في الج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نّةُ مُنوَّرةٌ على أهلِها بنو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رَوْنَ فِيهَا شَمْسًا وَلَا زَمْهَرِ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عظمُ نعيمِ أهلِ الجنّةِ رُؤ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رَى ربَّنا يومَ القيام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ضارُّونَ في الشّمسِ ليس دونَها سحاب؟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كم تَرَونَه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كّروا في مخلوقاتِه، فجميعُ المخلُوقاتِ من الذرَّةِ إلى العرشِ دالَّةٌ على الله، والنّظرُ النّافعُ ما كانَ بالبصائِرِ لا بالأبصار، والمُسلمُ يُعمِلُ عقلَه وفِكرَه لتقويةِ إيمانِه ومُحاسَبَةِ نفسِه وإصلاحِ قل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 قلوبَنا، وأصلحْ أعمالَنا، واجعلْنا من المتفكّرينَ في مخلوقاتِك، والمعتبرينَ بآياتِك، والمنتفعينَ بعظاتِك، والمستدلّينَ بها عليك، والمهتدينَ بها إليك، واغفرْ لنا وارحمْنا وعافِنا واعفُ عنّا، ووالدِينا وأهلِينا والمسلمين، برحمتِك يا أرحمَ الرّاحمين، 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Style15"/>
        <w:shd w:fill="FFFFFF" w:val="clear"/>
        <w:bidi w:val="1"/>
        <w:spacing w:before="0" w:after="280"/>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56:00Z</dcterms:created>
  <dc:creator>الشيخ وليد بن محمد العباد</dc:creator>
  <dc:description/>
  <cp:keywords/>
  <dc:language>en-US</dc:language>
  <cp:lastModifiedBy>احمد</cp:lastModifiedBy>
  <cp:lastPrinted>2022-11-05T10:58:00Z</cp:lastPrinted>
  <dcterms:modified xsi:type="dcterms:W3CDTF">2022-11-05T08:58:00Z</dcterms:modified>
  <cp:revision>4</cp:revision>
  <dc:subject>1/عظمة الشمس وموقعها من الأفلاك والمجرات 2/من دلائل الشمس وفوائدها 3/مصير الشمس والقمر يوم القيامة.</dc:subject>
  <dc:title>تزكية النفس بالتفكرِ في عظمة الشمس</dc:title>
</cp:coreProperties>
</file>