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ب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و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04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ك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ي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ؤ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دْخ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دْخ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سّ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ن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بَّ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ِ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س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3:00Z</dcterms:created>
  <dc:creator>الشيخ إبراهيم بن محمد الحقيل</dc:creator>
  <dc:description/>
  <cp:keywords/>
  <dc:language>en-US</dc:language>
  <cp:lastModifiedBy>أبو ملك</cp:lastModifiedBy>
  <cp:lastPrinted>2011-04-02T16:45:00Z</cp:lastPrinted>
  <dcterms:modified xsi:type="dcterms:W3CDTF">2014-11-13T12:16:00Z</dcterms:modified>
  <cp:revision>4</cp:revision>
  <dc:subject>1/ متى تكون التزكية مقبولة ؟ 2/ خصائص التزكية الصحيحة 3/ تزكية الله تعالى لرسله الكرام 4/ صفات الأنبياء في القرآن ورفعة قدرهم 4/ تزكية الله تعالى لنبينا محمد -صلى الله عليه وسلم- 5/ فوائد تزكية الأنبياء في القرآن 6/ انحراف كثير من الناس عن الاقتداء بالرسل 7/ أسباب الانحرافات الفكرية والسلوكية في أبناء الأمة اليوم</dc:subject>
  <dc:title>تزكية الرسل عليهم السلام</dc:title>
</cp:coreProperties>
</file>