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و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و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خويفه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ز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رُّ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و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ftn1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ا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ْو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طَأ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َّ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ح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ّ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زِ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و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َّ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ذَّه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ح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س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دِي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لاَئِك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لْعَ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ب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م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ِّ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ي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وي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ب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غ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ض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ّ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ز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ّ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تَ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ْ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ي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شِ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َ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رَاط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َّر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وّ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وّ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يان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تَ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م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قْص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قْتِ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ْب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ح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ر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وِ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صْ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مِّ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زَ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ج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س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ظْ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ِيف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دي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زح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رّ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َعَائ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َه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ن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ّ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ر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دث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ِ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ـ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يْق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ح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ْحِكُكُمْ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زِ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ُسْ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َوّ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9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و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آس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َ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م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َ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ز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ذ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درُّ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ا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ق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ُ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سْ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َوّ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ي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يَّ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زَح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َوّ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ْلِمَ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وْع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ل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/25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ز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ْبُ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ج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ْز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ابَت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ه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َّ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ضائ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اص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لطَّ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عُ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ذ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مؤْم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تَس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ْتَم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هْت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ث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ف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ْو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صو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ز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ه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َرِّق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ي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ِل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وع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ِّ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ب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رَس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َّ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ئ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س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ر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دَع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وئ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ِن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َاس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تَا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ف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َاوِئ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ن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ذ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يد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عا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ْ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ب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ت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ّ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وصيَّات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م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تم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عت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ذْر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وِل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ئ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ْدِي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مَ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ْو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رَ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ْر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05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09-05T07:08:00Z</dcterms:modified>
  <cp:revision>3</cp:revision>
  <dc:subject>1/خطورة ترويع المسلم وتخويفه2/تحريم كل ما يؤذي المسلمين 3/سرعة نقل الأخبار المحزنة دون تدرُّج 4/وجوب مراعاة حرمات المسلمين الأحياء والأموات.</dc:subject>
  <dc:title>ترويع المسلم</dc:title>
</cp:coreProperties>
</file>