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ذ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 عباده بالأخلاق الحسنة ونهاهم عن سي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َّ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إسلام حثَّ على كل خلق 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 عن كل خلق س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فضل الناس وأزكاهم وأحسنهم خُلُقاً هو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خُلُقُهُ الْقُرْآ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 الل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ش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ا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خلاق الحسنة ترك ما لا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ك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إمام أحم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حديث عظيم في الأدب الذي ينبغي أن يكون عليه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ن جوامع كلم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ع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ارقط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من سوء الخلق التدخل فيما لا يعني من أمور الناس وخصوص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س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إم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ْلَا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تاوى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بن القيم عند هذا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ظ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طْشِ وَالْمَش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ِ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ه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اطِ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رج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شْتَبِ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كْرُوه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ض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بَا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لَا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8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ما تدخَّل المرء فيما لا يعنيه؛ فإنَّه يغفل عمَّا يع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يع وقته وينشغل بما لا ينف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رب مما يضر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فَ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ابتليت بالتدخل فيما لا يعن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 نفسك إصلاحاً وتقويماً؛ حتى تنشغل بما يعنيها عمَّا لا يع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ر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ض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غ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اح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مرق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اس من إذا رأى اثنين يتحدَّثان اقترب إليهما؛ ليسمعهما تطف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أى قادماً أسرع إليه وسأله عمَّا لا يع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ين جئت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 قال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 قلتَ 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 ذلك من الأمور ال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هذه ص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رك ما لا يعنيك؛ فإنَّه لا نفع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قد يضر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افةُ المرءِ سوءٌ من الأد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التطفل عنوانٌ لذي السف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في موارد الضم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بَّع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َاك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َازَ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خَاصَ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جَادَ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ح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َ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م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39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ُقْ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ْمَتُ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ِي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كَل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سألك عمَّا لا يعنيه فلا ت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وْل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كْرِ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ْ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لُ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ُجَان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يْض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هَلّ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جْه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هَلَّلُ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ث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كَل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ْ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ْ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24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آفات التدخل فيما لا 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سبب لحصول المشاكل والخل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يعة الرحم والم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ض الناس لمن يتدخل في شؤو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يسمع منهم ما لا يرض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ه علامة على قسوة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 التوفيق و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عْ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غُ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ق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39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 وإيَّاكم بما فيه من الآيات و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 وأستغفر الله العظيم الجليل لي ولكم لسائر المسلمين من كلِّ ذنبٍ وخطيئ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َّ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5:00Z</dcterms:created>
  <dc:creator>الشيخ: عمر المشاري</dc:creator>
  <dc:description/>
  <cp:keywords/>
  <dc:language>en-US</dc:language>
  <cp:lastModifiedBy>c.expert</cp:lastModifiedBy>
  <cp:lastPrinted>2018-02-22T14:05:00Z</cp:lastPrinted>
  <dcterms:modified xsi:type="dcterms:W3CDTF">2020-03-22T07:59:00Z</dcterms:modified>
  <cp:revision>4</cp:revision>
  <dc:subject>1/عظمة أخلاق النبي -عليه الصلاة والسلام- 2/ترك ما لا يعني من أخلاق الإسلام 3/أقوال أهل العلم في هذا الخلق 4/نصيحة لمن ابتلي بهذ الداء 5/ من آفات التدخل فيما لا يعني.</dc:subject>
  <dc:title>ترك ما لا يعني</dc:title>
</cp:coreProperties>
</file>