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قي</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صنا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نعمه</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إنجازات</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ال</w:t>
            </w:r>
            <w:r>
              <w:rPr>
                <w:b/>
                <w:b/>
                <w:bCs/>
                <w:rtl w:val="true"/>
              </w:rPr>
              <w:t xml:space="preserve"> </w:t>
            </w:r>
            <w:r>
              <w:rPr>
                <w:rFonts w:cs="Traditional Arabic"/>
                <w:b/>
                <w:b/>
                <w:bCs/>
                <w:rtl w:val="true"/>
              </w:rPr>
              <w:t>الصناعة</w:t>
            </w:r>
            <w:r>
              <w:rPr>
                <w:b/>
                <w:b/>
                <w:bCs/>
                <w:rtl w:val="true"/>
              </w:rPr>
              <w:t xml:space="preserve"> </w:t>
            </w:r>
            <w:r>
              <w:rPr>
                <w:rFonts w:cs="Traditional Arabic"/>
                <w:b/>
                <w:bCs/>
              </w:rPr>
              <w:t>3</w:t>
            </w:r>
            <w:r>
              <w:rPr>
                <w:rFonts w:cs="Traditional Arabic"/>
                <w:b/>
                <w:bCs/>
                <w:rtl w:val="true"/>
              </w:rPr>
              <w:t>/</w:t>
            </w:r>
            <w:r>
              <w:rPr>
                <w:rFonts w:cs="Traditional Arabic"/>
                <w:b/>
                <w:b/>
                <w:bCs/>
                <w:rtl w:val="true"/>
              </w:rPr>
              <w:t>واجبات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إنجازات</w:t>
            </w:r>
            <w:r>
              <w:rPr>
                <w:b/>
                <w:b/>
                <w:bCs/>
                <w:rtl w:val="true"/>
              </w:rPr>
              <w:t xml:space="preserve"> </w:t>
            </w:r>
            <w:r>
              <w:rPr>
                <w:rFonts w:cs="Traditional Arabic"/>
                <w:b/>
                <w:b/>
                <w:bCs/>
                <w:rtl w:val="true"/>
              </w:rPr>
              <w:t>الصنا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9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غني الأكرم، وأشهد أن محمدا عبده ورسوله إلى العرب والعجم، صلى الله عليه وعلى آله وأصحابه ومن تمسك بهديهم الأقوم،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بكل شيء عليم، وعلى كل شيء قدير، وإنه ما من شيء يحدث في السماوات والأرض إلا وهو عالم به سبحانه، مقدر له قبل خلق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بدع الله الكون وأتق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رم الله بني آدم، وحملهم في البر والبحر، ورزقهم من الطي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مَّا فِي السَّمَاوَاتِ وَمَا فِي الْأَرْضِ جَمِيعً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هم من بطون أمهاتهم لا يعلمون شيئا، ورباهم بالإدراك والعقل، فجعل لهم السمع والأبصار والأفئدة، وفتح لهم مدارك العلوم، فبحثوا فيما سخر الله لهم من ذلك، فاستخرجوا منه الأمور الغريبة ما بين ضروري وكمالي، ونافع وضار، وكل ما أوتوا من علم، أو قدرة، فإنما هو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اء لسلبهم العلم، فكانوا جهالا، ولو شاء لسلبهم القدرة، فكانوا عاجزين، ولكنه تعالى من عليهم بالعلم والقدرة على وجه محدود، فمهما أوتوا من علم أو قدرة، فإنه يسير ويسير جدا بالنسبـة إلى عـلم الله وقدرتـ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من الأمور التي علم الله عباده، وأقدره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صناعة الذي بلغ في عصرنا مبلغا كبيرا، لا يتصوره أحد من 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ه المراكب البحرية التي تمخر عباب البحر بكل قوة وأمان، حاملة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وس وأموال، تقطع المسافات الطويلة في أمن وطمأنينة، إنما حصلت هذه المراكب بما فتح الله على صانعيها من إدراك وفهم، وبما يسر الله لهم من المواد التي تركبت منها هذه المراكب وسارت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راكب الجوية التي تجوب الفضاء من المشرق إلى المغرب، على متن الهواء، حاملة ما شاء الله من نفوس وأموال، تقطع المسافات البعيدة بتلك السرعة الهائلة، والارتفاع الشاهق، هي من صنع الإنسان بلا شك، ولكنها من العلم الذي من الله به عليه والأمور التي سخرها له، ولو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ذي يتصور قبل ما حدث وشاهدناه بأعيننا أن هذه الطائرات الضخمة التي تحمل الفئام من الناس ستعلو فوق السحا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كان واحد يتصور ذلك قبل حدوثه، وكل ما حدث من المصنوعات التي يطيقها البشر، فإنها لا تخرج عن علم الله وقدرته، فعلينا أن نعتبر بها على كمال الله علما وقدرة ورحمة، وأنه ما من كمال في المخلوق في علم أو قدرة أو غيرهما إلا وهو ناقص جدا بالنسبة ما لله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فتن بذلك، ونعظم صانعي هذه الأمور بأكثر مما يستحق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رقب نتيجة ما حدث من تلك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كون خيرا للبشرية فتكون نعمة أو تكون شرا للبشرية فتكون نق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علما يقينا بأن القرآن والسنة الصحيحة كلاهما من عند الله، وأن ما كان من عند الله، فهو حق لا يأتيه الباطل من بين يديه ولا من خلفه، فلا يمكن أن يحدث شيء من المحسوس، أو أن يعلم شيء من المعقول يخالف ما جاء به الكتاب والسنة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12:00Z</dcterms:created>
  <dc:creator>الشيخ محمد بن صالح العثيمين</dc:creator>
  <dc:description/>
  <dc:language>en-US</dc:language>
  <cp:lastModifiedBy>Admin</cp:lastModifiedBy>
  <cp:lastPrinted>2011-04-02T16:45:00Z</cp:lastPrinted>
  <dcterms:modified xsi:type="dcterms:W3CDTF">2016-10-27T22:14:00Z</dcterms:modified>
  <cp:revision>3</cp:revision>
  <dc:subject>1/تكريم الله للإنسان وبعض نعمه عليه 2/بعض إنجازات الإنسان العلمية في مجال الصناعة 3/واجباتنا تجاه الإنجازات الصناعية</dc:subject>
  <dc:title>ترقي علوم الصناعة من تعليم الله</dc:title>
</cp:coreProperties>
</file>